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  <w:b/>
          <w:szCs w:val="24"/>
        </w:rPr>
        <w:t>Gamla svenska folksång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Musiken af Lulli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evara Gud vår kung!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Gör säll vår ädle kung!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Lefve vår kung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ekrönt af ärans han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lltid med hjertats ban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ent med folk och lan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efve vår kung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ud! Krossa hatets vål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listen, som fördold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I mörkret gå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äng alla sorgers tropp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ängst från hans banas lopp'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 är vår tröst, vårt hopp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s sällhet vå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ud! Allas hjärtan rö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aldrig otack gö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s krona tung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 Vasars ädla ät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 vårt regeringssät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 lagens helga rät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efve vår kung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sin belöning nå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 länge helsas må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ung, make, fa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 svenska slöjders ans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 svenska snillets krans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 svenska vapnens glans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läng hans da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u hvarje troget brös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hjerta och med rös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s välgång sjung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å tvedräkt flykten t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 allas kärlek h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jung, svenska folk, hurr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efve vår kung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. N. Edelcrantz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Nya svenska folksång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Musiken af Otto Lindblad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r svenska hjärtans djup en gång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En samfäld och en enkel sån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går till kungen fram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ar honom trofast, och hans ät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ör kronan på hans hjessa lät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all din tro till honom sät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u folk af frejdad stam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, konung, folkets majestät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Är äfven ditt: beskärma de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värna det från fall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å oss all verldens härar mo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 blinka ej för deras hot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 lägga dem inför din fot -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kunglig fotopall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stundar ock vårt fall en da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rån dina skuldror purpurn ta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yft af dig kronans tvån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drag de kära färger på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gamla gula och det blå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med ett svärd i handen gå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ill kamp och undergån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grip vår sista fana du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dristeliga för ännu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döden dine män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itt trogna folk med hjeltemo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kall sömma af sitt bästa blo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kunglig purpur, varm och go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vepa dig i d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u himlens Herre! med oss v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förr med oss du varit h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lifva på vår stran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gamla lynnets art ig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os Sveakungen och hans mä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låt din ande hvila ä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töfver nordanlan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C. W. A. Strandber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Vårt lan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Musiken af Pacius och af Josephson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årt land, vårt land, vårt fosterlan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jud högt, o dyra ordl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j lyfts en höjd mot himlens ran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j sänks en dal, ej sköljs en stran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r älskad än vår bygd i nord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Än våra fäders jor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årt land är fattigt, skall så bli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 den, som guld begä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främling far oss stolt förbi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detta landet älska vi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 oss, med moar, fjell och skä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tt guldland dock det ä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 älska våra strömmars brus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våra bäckars språn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n mörka skogens dystra sus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år stjernenatt, vårt sommarljus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llt, allt, hvad här så syn som sång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årt hjerta rört en gån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är striddes våra fäders stri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tanke, svärd och plo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är, här, i klar som mulen ti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lycka hård, med lycka bli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finska folkets hjerta slog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är bars hvad det fördro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em täljde väl de striders tal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detta folk besto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å kriget röt från dal till dal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å frosten kom med hungrens qval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em mätte allt dess spilda blo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allt dess tålamod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det var här det blodet flöt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Ja, här för oss det v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det var här sin fröjd det njö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det var här sin suck det gö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folk, som våra bördor ba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ångt före våra da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är är oss ljuft, här är oss god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är är oss allt beskärdt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ur ödet kastar än vår lot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tt land, ett fosterland vi fått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ad fins på jorden mera värd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hålla dyrt och kärt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här och här är detta lan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årt öga ser det här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 kunna sträcka ut vår han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visa gladt på sjö och stran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äga: se det landet d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årt fosterland det ä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fördes vi att bo i glans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land guldmoln i det blå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blef vårt lif en stjernedans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 tår ej göts, der suck ej fans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ill detta arma land ändå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år längtan skulle stå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 land, du tusen sjöars lan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 sång och trohet bygg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 lifvets haf oss gett en stran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år forntids land, vår framtids lan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ar för din fattigdom ej skygg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ar fritt, var gladt, var tryggt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in blomning, sluten än i knopp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kall mogna ur sitt tvång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e, ur vår kärlek skall gå opp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itt ljus, din glans din fröjd, ditt hopp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högre klinga skall en gång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år fosterländska sån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. L. Runeber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Cs w:val="24"/>
        </w:rPr>
        <w:t>Arier och kupletter ur teaterstycken.</w:t>
      </w:r>
    </w:p>
    <w:p>
      <w:pPr>
        <w:pStyle w:val="Normal"/>
        <w:rPr>
          <w:rFonts w:ascii="Arial Narrow" w:hAnsi="Arial Narrow" w:cs="Arial Narrow"/>
          <w:b/>
          <w:b/>
          <w:i/>
          <w:i/>
          <w:szCs w:val="24"/>
        </w:rPr>
      </w:pPr>
      <w:r>
        <w:rPr>
          <w:rFonts w:cs="Arial Narrow" w:ascii="Arial Narrow" w:hAnsi="Arial Narrow"/>
          <w:b/>
          <w:i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Ur </w:t>
      </w:r>
      <w:r>
        <w:rPr>
          <w:rFonts w:cs="Arial Narrow" w:ascii="Arial Narrow" w:hAnsi="Arial Narrow"/>
          <w:b/>
          <w:szCs w:val="24"/>
        </w:rPr>
        <w:t>Trollflöjten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Musiken af Mozart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ck, detta är en ängels bil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tjusfullt skön, så himmelskt mild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, redan dess förtrollningsmak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in själ i Ijufva bojor lag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kan ej säga hvad jag känn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här liksom en eld det brännner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ånn' denna känsla kärlek är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ck ja, så kärlek blott förtär. l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r skall jag denna ängel finna?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! kunde jag dess ömhet vinna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Jag skulle - skulle, öm och varm -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ad skulle jag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ti min famn, o Ijufva lyck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ot detta hjerta henne tryck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ega himlen vid dess barm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. A. Kullberg, efter J. E. Schikaned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Ur </w:t>
      </w:r>
      <w:r>
        <w:rPr>
          <w:rFonts w:cs="Arial Narrow" w:ascii="Arial Narrow" w:hAnsi="Arial Narrow"/>
          <w:b/>
          <w:szCs w:val="24"/>
        </w:rPr>
        <w:t>Martha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Musiken af F. v. Flotow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ck, som sän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er från sky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od den hulda för min sy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ck, så r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kön och mil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år i hjertat hennes bil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rgen låg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I min håg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nnan jag min älskling så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oppet se' 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å klar blef himmel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ad jag fan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ock försvann -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ck, mitt hjärta hviskar: glöm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blef väck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förskräck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lög sin kos min sköna dröm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ck, som sän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er frän sky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od den hulda för min syn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ck så r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kön och mil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år i hjertat hennes bild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artha, Marth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ort du dragi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og mitt hjärtas lugn med dig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känk mig äter hvad du tagi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ller dela det med mig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C. W. A. Strandberg, efter W. F. Riese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Ur </w:t>
      </w:r>
      <w:r>
        <w:rPr>
          <w:rFonts w:cs="Arial Narrow" w:ascii="Arial Narrow" w:hAnsi="Arial Narrow"/>
          <w:b/>
          <w:szCs w:val="24"/>
        </w:rPr>
        <w:t>Femhundra riksdaler banko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Mel.: När månen vandrar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f allt det goda som man förtä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land alla jordiska dryck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u kaffetåren den bästa är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n skingrar menniskans nycker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n styrker kroppen, den lifvar själen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en käns från hjessan, ja - ned i hälen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lleluja!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C h ö r : Halleluj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är hösten kommer med blåst och snö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våren börjar sin vät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å blir till lynnet man kärf och slö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an blott vill sofva och trät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, man är ruskig i hela kropp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. . . då fins helsan i kaffekoppen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lleluja!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C h ö r : Halleluj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är frun sin älskade man har mis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itter ensam med gäld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on bittert sörjer sin dubbla brist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Men . . . sätter pannan på elden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när den klarnat, hon lemnar bår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hemtar styrka i - kaffetåren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lleluja!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C h ö r : Halleluj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är färska nyheter månde tas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rån stadens hundrade kant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an på ett litet honnett kalas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er sina vänner och tanter . . 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d kaffebordet man gör sitt bäst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fantiserande om sin näst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lleluj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C h ö r : Halleluj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en ena dricker sin tår på bi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annan älskar att doppa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arlerar dervid med sådan fli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man bör öronen propp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trumman bullrar vid krigsrevelj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bullra tungorna i konseljen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lleluja!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C h ö r : Halleluj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utan kaffe - o, gudadryck! –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ad vore menskliga lifvet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llt nytt, som ännu ej fins i tryck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pannans botten står skrifvet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y se'n man druckit ur sista slump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å lifvets gåtor i kaffesumpen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lleluj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C h ö r : Halleluj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M. [Mauritz] Cramæ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Ur </w:t>
      </w:r>
      <w:r>
        <w:rPr>
          <w:rFonts w:cs="Arial Narrow" w:ascii="Arial Narrow" w:hAnsi="Arial Narrow"/>
          <w:b/>
          <w:szCs w:val="24"/>
        </w:rPr>
        <w:t>Längtan efter äventyr eller Perukmakaren och hårfrisör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Tysk melodi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f allt hvad jorden bär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Besynnerligast ä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lilla ting, som hä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an hjerta kalla plä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hvars historia ingen känner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:,: Derinom kämpas u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ätt mången strid till slu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ast ingen känn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ur hjertat bränner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diskuterar ej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an ej försvara sej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tala ej förmå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alla språk förstår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rör sig sakta, klappar bar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:,: Man aldrig frågar de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dock dess tanke vet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kan ej svar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klappar bara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m något ondt man gö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strax sig våldsamt rö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an det ej höra vill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an ber det tiga still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Men dock dess röst man noga känner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:,: Ty hjertat låter ej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f någon köpa sej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ss röst man känn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själen bränner.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og finnes den också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ss slag ej aktar på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, kall och döf rör all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ad samvete befall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ill evig tystnad hjertat döm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:,: Men centnertungt dess slag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kunna skall en da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allt skall dömmas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intet glömmas.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är Gud oss glädje g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lyckan mot oss l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odt klappar hjertat då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käns helt vekt ändå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f kärlek slår det ock så gern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:,: Och för den älskande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itt blod det ville ge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slår så gern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 hjertats tärna.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En gång när tiden ha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j flera sandkorn qva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hjertat tröttnat u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d lifvets strid till slut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Från stoftet sakta höjes ving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:,: Helt tyst är hjertat då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evigt skall det slå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ögt ofvan ting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stjerneringen.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eanette Stjernström, f. Granber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Ur </w:t>
      </w:r>
      <w:r>
        <w:rPr>
          <w:rFonts w:cs="Arial Narrow" w:ascii="Arial Narrow" w:hAnsi="Arial Narrow"/>
          <w:b/>
          <w:szCs w:val="24"/>
        </w:rPr>
        <w:t>En half millio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Mel.: Hjertat mig klämmer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lla som lid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åste omsid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ära sig dricka brunn, brunn, brunn!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Ty så är moden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rensar blod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gör den klar och tunn, tunn, tunn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y en brunnskur, den kan allt kurer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arje mjeltsjukt hjerta ömt charmera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ära menniskan att konversera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lingeli, plingeli, klingeli plan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m ni är mager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ch har podag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es till en brunn och drick, drick, drick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om ni tyck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etman er tryck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usta, men blott ej sprick, sprick, sprick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nder brunns-sejouren håll dieten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rick Marienbader i förtret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ills ni reser in i evigheten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lingeli, plingeli, klingeli plang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m ni som fler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ll spekulera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På ett parti, förstås, stås, stås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yckan I kunn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nna vid brunnen –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Flickor der fin's i gross, gross, gross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välj ert vatten blott i små portion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urtisera fäder och matrono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ängsla döttrarna med ömma toner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lingeli, plingeli, klingeli plang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. [Mauritz] Cramæ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Ur </w:t>
      </w:r>
      <w:r>
        <w:rPr>
          <w:rFonts w:cs="Arial Narrow" w:ascii="Arial Narrow" w:hAnsi="Arial Narrow"/>
          <w:b/>
          <w:szCs w:val="24"/>
        </w:rPr>
        <w:t>Profet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Musiken af G. Meyerbeer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ertas [Berthas] kärlek, som jag äg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r än verldens kronor väger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ennes hjerta är mitt rike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Som ännu ej såg sin like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ad är kronans gyllne boj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ck mot denna simpla koj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 i ödmjukhet och ro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rid och fröjd och kärlek bo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der Bertha vara skall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in kärlek all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C. W. A. Strandberg, efter Scribe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Ur </w:t>
      </w:r>
      <w:r>
        <w:rPr>
          <w:rFonts w:cs="Arial Narrow" w:ascii="Arial Narrow" w:hAnsi="Arial Narrow"/>
          <w:b/>
          <w:szCs w:val="24"/>
        </w:rPr>
        <w:t>Läkar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Musiken af N. Möller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röder! När gyllene bålarne flöd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jälen som våren blir liflig och skö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immorna fly, när drufvorna glöd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rgen blir glädtig och vintern blir grön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pp från det töckniga, jordiska lan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vingar sig själen till stjernornas lan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ans något moln på vår rynkade pann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icke bålen att skingra sig tvang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för i lugn bland rankorna stann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värma och stäm in i bålens kling klang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  <w:lang w:val="en-GB"/>
        </w:rPr>
        <w:t>A. [August] Blanche.</w:t>
      </w:r>
    </w:p>
    <w:p>
      <w:pPr>
        <w:pStyle w:val="Normal"/>
        <w:rPr>
          <w:rFonts w:ascii="Arial Narrow" w:hAnsi="Arial Narrow" w:cs="Arial Narrow"/>
          <w:szCs w:val="24"/>
          <w:lang w:val="en-GB"/>
        </w:rPr>
      </w:pPr>
      <w:r>
        <w:rPr>
          <w:rFonts w:cs="Arial Narrow" w:ascii="Arial Narrow" w:hAnsi="Arial Narrow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Cs w:val="24"/>
          <w:lang w:val="en-GB"/>
        </w:rPr>
      </w:pPr>
      <w:r>
        <w:rPr>
          <w:rFonts w:cs="Arial Narrow" w:ascii="Arial Narrow" w:hAnsi="Arial Narrow"/>
          <w:b/>
          <w:szCs w:val="24"/>
          <w:lang w:val="en-GB"/>
        </w:rPr>
        <w:t>Aprilnarrit.</w:t>
      </w:r>
    </w:p>
    <w:p>
      <w:pPr>
        <w:pStyle w:val="Normal"/>
        <w:rPr>
          <w:rFonts w:ascii="Arial Narrow" w:hAnsi="Arial Narrow" w:cs="Arial Narrow"/>
          <w:szCs w:val="24"/>
          <w:lang w:val="en-GB"/>
        </w:rPr>
      </w:pPr>
      <w:r>
        <w:rPr>
          <w:rFonts w:cs="Arial Narrow" w:ascii="Arial Narrow" w:hAnsi="Arial Narrow"/>
          <w:szCs w:val="24"/>
          <w:lang w:val="en-GB"/>
        </w:rPr>
        <w:t>(Musiken af Labitky.)</w:t>
      </w:r>
    </w:p>
    <w:p>
      <w:pPr>
        <w:pStyle w:val="Normal"/>
        <w:rPr>
          <w:rFonts w:ascii="Arial Narrow" w:hAnsi="Arial Narrow" w:cs="Arial Narrow"/>
          <w:szCs w:val="24"/>
          <w:lang w:val="en-GB"/>
        </w:rPr>
      </w:pPr>
      <w:r>
        <w:rPr>
          <w:rFonts w:cs="Arial Narrow" w:ascii="Arial Narrow" w:hAnsi="Arial Narrow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n första April man narrar sin vä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rätta ifall man förstår'et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an blir ju tillräckligt narrad ig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n öfriga delen af åre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åd' löjen och tåra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lätt oss bedåra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uckar dertill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leende flick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ömt synes blick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ätt ofta oss narrar April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n förste April etc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e, hvart du dig vänd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ur vänner, hur fränd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lott dåra dig vill! . . 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är målet du hinn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ätt ofta du finn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du blifvit narrad April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n förste April etc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. Philipsson, efter E. Bögh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</w:t>
      </w:r>
      <w:r>
        <w:rPr>
          <w:rFonts w:cs="Arial Narrow" w:ascii="Arial Narrow" w:hAnsi="Arial Narrow"/>
          <w:i/>
          <w:szCs w:val="24"/>
        </w:rPr>
        <w:t>Mel.: Den lille Pedro.</w:t>
      </w:r>
      <w:r>
        <w:rPr>
          <w:rFonts w:cs="Arial Narrow" w:ascii="Arial Narrow" w:hAnsi="Arial Narrow"/>
          <w:szCs w:val="24"/>
        </w:rPr>
        <w:t>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n ska går i sitt  n i t t o n d e  å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e, nu står rosen i knopp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är fram bland de bleknande systrar hon gå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är som solen gick opp . . 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herrarne puffas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trängas och knuffas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skåda förtjuserskan blott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 sucka och stamm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brinna och flamm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kyssa den plats, der hon ståt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tappert hon låter dem strax förstå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rosorna växa med törnen på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kada, skada! - Törnenas tid är så kort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y snart har den sköna tillryggalagt</w:t>
      </w:r>
    </w:p>
    <w:p>
      <w:pPr>
        <w:pStyle w:val="Normal"/>
        <w:rPr/>
      </w:pPr>
      <w:r>
        <w:rPr>
          <w:rFonts w:cs="Arial Narrow" w:ascii="Arial Narrow" w:hAnsi="Arial Narrow"/>
          <w:szCs w:val="24"/>
          <w:lang w:val="es-AR"/>
        </w:rPr>
        <w:t>Sitt  f e m  o c h  t j u g o n d e  å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u rosen utvecklar sin frestande prak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fagraste blomning hon stå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endera dag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egynna behag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skrämma tillbedjarnes flock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esinningen väckes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elden utsläckts . . 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är för besynnerligt dock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törnen stinga ej nu så hvass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liksom hakar de hålla fas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kada, skada! - Blomstringens tid är så kort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n sköna och blomstren, de följas åt ju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ill slut gå begge i frö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nart falla från rosen bladen nu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flickan blir  t r e t i å r s  mö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blicken blir sväfvande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östen blir bäfvande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ad kan ej tiden förmå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törnen bli ringa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Ej längre de sting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 blifva sä mjuka och små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kommer en friare då till slu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svarar hon innan han talat ut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, ja, ja, ja! - ja, ja, ja, ja, ja, ja, j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. Philipsson, efter E. Bögh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Ur </w:t>
      </w:r>
      <w:r>
        <w:rPr>
          <w:rFonts w:cs="Arial Narrow" w:ascii="Arial Narrow" w:hAnsi="Arial Narrow"/>
          <w:b/>
          <w:szCs w:val="24"/>
        </w:rPr>
        <w:t>National-Divertissementet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Mel.: ”Ack, Wermeland, du sköna”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 strömkarlen spelar för skog och älfvar blå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in gamle faders stuga är belägen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skogarne susa, och till hvarandra då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m Svea folk de hviska mången säg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folket, det är godt i sin innersta ro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går man det till möte, så kommer det emo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å man vinner mer än halfva väg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s är väl blott en ringa Wingåkersflicka [Vingåkersflicka], ja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junger hvarken ombedd eller tvung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jag vill äfven qväda min enkla sång i da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vore det också för sjelfve kungen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en kungen, han är tapper, den kungen, han är god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u har jag sjungit visan så godt som jag försto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f andra må den bättre blifva sjungen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C. W. Böttig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Ur </w:t>
      </w:r>
      <w:r>
        <w:rPr>
          <w:rFonts w:cs="Arial Narrow" w:ascii="Arial Narrow" w:hAnsi="Arial Narrow"/>
          <w:b/>
          <w:szCs w:val="24"/>
        </w:rPr>
        <w:t>En trappa upp och på nedra bott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Gammal melodi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sägs, att på jorden allt vinns genom ordning och flit: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'ä' puder, ty jag tror, att allting beror på kredi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ur ginge det väl med planeternas rad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m inte de hade kredit hos Gud fader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, solen den stå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vår jord kring den gå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å kredi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Ja, utan krediten här vore blott jämmer och split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Ty allt kan man smälta, men svälta är svårt på kredi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är slut är på kassan, och magen den skrik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vännen oss lemnar, och flickan oss svik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fins dock en vä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kan rädda oss ä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'ä' kredi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i herrarna Kæding och Åberg, de göra sin flit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Att hyfsa opp mens'kan, fast hyfsningen sker på kredi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os Pohl och hos Davidson the skall man drick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kaffa sig gigg och en hund och en flick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allt har sin gång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Man kan lefva så bo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å kredi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Blott synd, att på den man ej evigt kan sätta sin lit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Ty afund man väcker, isynnerhet hos slottskansli't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Snart björnarnes skaror så hemskt börja ryt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 trapporna nöta och dörrarna bryta -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ill gäldstun man gå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eskorten man få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å kredi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. Blanche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 xml:space="preserve">Ur </w:t>
      </w:r>
      <w:r>
        <w:rPr>
          <w:rFonts w:cs="Arial Narrow" w:ascii="Arial Narrow" w:hAnsi="Arial Narrow"/>
          <w:b/>
          <w:szCs w:val="24"/>
        </w:rPr>
        <w:t>Cornevilles klocko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Musiken af R. Planquette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är ej drufvan, jag vill pris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kan jag göra nästa gån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pplena gäller nu min visa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Äpplena helgas denna sån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bland frukter i paradise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pplet tog ju det första priset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var i äpplet Eva be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on narrar Adam att det smak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'n den tiden tillbak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’ alla ense om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det var derifrån cidern kom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ell den ädla äppelsaft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ormandiets bästa skatt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man måste medge, at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n helsan beskär och kraft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tt vackert äpple domen fällde –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man ju mig berättat har –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y ni ska' veta, frågan gällde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em af gudinnor skönast va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erden Paris utslaget gifver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ch belönad derför han blifver 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kärlek af den skönsta fru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följd häraf ett krig sig tänd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rojas stad blef bränder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Af detta ser man hva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ara ett äpple kan komma åsta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ell den ädla äpplesaft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ormandiets bästa skatt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  <w:lang w:val="en-GB"/>
        </w:rPr>
      </w:pPr>
      <w:r>
        <w:rPr>
          <w:rFonts w:cs="Arial Narrow" w:ascii="Arial Narrow" w:hAnsi="Arial Narrow"/>
          <w:szCs w:val="24"/>
          <w:lang w:val="en-GB"/>
        </w:rPr>
        <w:t>C. G. Michal, efter Clairville.]</w:t>
      </w:r>
    </w:p>
    <w:p>
      <w:pPr>
        <w:pStyle w:val="Normal"/>
        <w:rPr>
          <w:rFonts w:ascii="Arial Narrow" w:hAnsi="Arial Narrow" w:cs="Arial Narrow"/>
          <w:szCs w:val="24"/>
          <w:lang w:val="en-GB"/>
        </w:rPr>
      </w:pPr>
      <w:r>
        <w:rPr>
          <w:rFonts w:cs="Arial Narrow" w:ascii="Arial Narrow" w:hAnsi="Arial Narrow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Cs w:val="24"/>
          <w:lang w:val="en-GB"/>
        </w:rPr>
      </w:pPr>
      <w:r>
        <w:rPr>
          <w:rFonts w:cs="Arial Narrow" w:ascii="Arial Narrow" w:hAnsi="Arial Narrow"/>
          <w:szCs w:val="24"/>
          <w:lang w:val="en-GB"/>
        </w:rPr>
        <w:t xml:space="preserve">Ur </w:t>
      </w:r>
      <w:r>
        <w:rPr>
          <w:rFonts w:cs="Arial Narrow" w:ascii="Arial Narrow" w:hAnsi="Arial Narrow"/>
          <w:b/>
          <w:szCs w:val="24"/>
          <w:lang w:val="en-GB"/>
        </w:rPr>
        <w:t>Capriciosa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Mel.: af J. N. Ahlström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in stämmas klang är ljuf och mil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i ditt ögonpa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ser utaf din själ en bil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tjusar och beta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u fängslar mi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tillhör dig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ch stannar hos dig qva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nder våg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ad gudalif på hafvets grund!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, sällhet utan nam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kyssa få din rosenmun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lumra i din famn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ser för mig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e’n öppna sig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ycksalighetens ham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nder våg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känner mig så underli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itt hjerta häftigt slår: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En längtan genombäfvar mi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ig sans och lif förgår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, må jag dö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lott du, min mö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in kärlek ej försmå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nder våg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C. H. Rydberg, efter Overskou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Ur </w:t>
      </w:r>
      <w:r>
        <w:rPr>
          <w:rFonts w:cs="Arial Narrow" w:ascii="Arial Narrow" w:hAnsi="Arial Narrow"/>
          <w:b/>
          <w:szCs w:val="24"/>
        </w:rPr>
        <w:t>Fra Diavolo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Musiken af Auber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orina, ung och fag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Om sagan ej bedrager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afton zittran tag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junger halfhögt så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e'n hörs mötestimman slå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om, smyg dig då hit på tå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e'n nattens skuggor rå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jag allena är - hå hå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orinas röst dig kallar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ur kan du dröja då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u är den rätta stund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y mörk är himlarund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endast uti lund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örs näktergalen slå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m dagen mormor passar på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aldrig nånsin då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 begge råkas få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u sofver mormor min också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u är den rätta stunden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ur kan du dröja då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  <w:lang w:val="en-GB"/>
        </w:rPr>
      </w:pPr>
      <w:r>
        <w:rPr>
          <w:rFonts w:cs="Arial Narrow" w:ascii="Arial Narrow" w:hAnsi="Arial Narrow"/>
          <w:szCs w:val="24"/>
          <w:lang w:val="en-GB"/>
        </w:rPr>
        <w:t>B. Crusell, efter Scribe.</w:t>
      </w:r>
    </w:p>
    <w:p>
      <w:pPr>
        <w:pStyle w:val="Normal"/>
        <w:rPr>
          <w:rFonts w:ascii="Arial Narrow" w:hAnsi="Arial Narrow" w:cs="Arial Narrow"/>
          <w:szCs w:val="24"/>
          <w:lang w:val="en-GB"/>
        </w:rPr>
      </w:pPr>
      <w:r>
        <w:rPr>
          <w:rFonts w:cs="Arial Narrow" w:ascii="Arial Narrow" w:hAnsi="Arial Narrow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Cs w:val="24"/>
          <w:lang w:val="en-GB"/>
        </w:rPr>
      </w:pPr>
      <w:r>
        <w:rPr>
          <w:rFonts w:cs="Arial Narrow" w:ascii="Arial Narrow" w:hAnsi="Arial Narrow"/>
          <w:szCs w:val="24"/>
          <w:lang w:val="en-GB"/>
        </w:rPr>
        <w:t xml:space="preserve">Ur </w:t>
      </w:r>
      <w:r>
        <w:rPr>
          <w:rFonts w:cs="Arial Narrow" w:ascii="Arial Narrow" w:hAnsi="Arial Narrow"/>
          <w:b/>
          <w:szCs w:val="24"/>
          <w:lang w:val="en-GB"/>
        </w:rPr>
        <w:t>Robert af Normandie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Musiken af Meyerbeer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å jag drog bort från våra bygd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a' mig en gammal eremit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ig skall en man med tro och dygd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maka återföra hi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ack, jag vänta få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 du, vårt köns skyddspatronessa!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För dig jag böjer nu min hjess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med min bön dig kallar på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du min kärlek gynna må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e’n sa' Raimbaud : Min älskarinn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svär dig, att jag trogen ä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anske, en annans gunst att vinn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 henne samma trohet svä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jag ... jag vänta få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 du, vårt köns skyddspatroness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 dig jag böjer nu min hjess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med min bön dig kallar på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du min kärlek gynna må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. Crusell, efter Scribe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szCs w:val="24"/>
        </w:rPr>
        <w:t>Den svaga sida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Fransk melodi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j trogen kärlek kan ett motstånd lid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trots af allt han måste målet nå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y hvarje flicka har sin svaga sid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det just konsten är att träffa på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 en lorett behöfver man ej bid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n som har pengar hon ej gerna sky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lättast träffas hennes svaga sid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vagn och hästar och en grann pary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borgarflickan plär det sakta skrid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on både tillgjord och försigtig ä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lättast träffas hennes svaga sid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m man förstår att vara öm och kä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fröken, skön och stolt som en Armid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on älskar ära och galanteri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lätt man träffar hennes svaga sid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nobel hållning, känsla och geni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en dansös i kärleks bojor smid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 hvem som helst bör gå liksom en dans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y snart man träffar hennes svaga sid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smicker, nipper och juvelers glans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en grisett man går dock ej så vid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on är åtkomlig på så många vis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lätt man träffar hennes svaga sid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vin och tårtor och med jemn kurtis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Må bönesystern öfver synden qvid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tala blott om späkning och moral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an träffar ofta hennes svaga sid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fromma miner och med granna tal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emot oskulden är värst att strid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on är så skygg, så sedesam och bly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för att träffa hennes svaga sid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år man försöka länge och i smy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ock kan ej kärlek längre motstånd lid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om sin seger ingen tvifla må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y hvarje flicka har sin svaga sid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det blott konsten är att träffa på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rnst Wallmark, efter Clairville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Ur </w:t>
      </w:r>
      <w:r>
        <w:rPr>
          <w:rFonts w:cs="Arial Narrow" w:ascii="Arial Narrow" w:hAnsi="Arial Narrow"/>
          <w:b/>
          <w:szCs w:val="24"/>
        </w:rPr>
        <w:t>Stockholm, Westerås och Upsala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Mel: ”Jag var en äkta muntergök”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En krigare, som kommer der så ståtlig på sin häst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an väjer ej, han rider kull notarie, bonde, prest;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Men möter han på vägen der en flicka skön och rask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 bums från hästen tumlar ner och kryper som en mask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en andlige, som kommer der med näsduk hvit i hand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an dundrar så förfaseligt mot detta syndens land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Men får han kärleksguden se, han messar annan to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 dundrar ej, han dyrkar nu - Cupidos religio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en lärde har ett hufvud han, med tusen myror i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 tänker, grubblar natt och dag för att odödlig bli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smyger sig en tärna in, på lilla foten höj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 ger odödligheten hin för dödlighetens fröj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En köpman, som förtjena vill, han ligger med i allt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På Börsen och vid Skeppsbron står bland kaffe, the och salt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kommer herr grosshandlaren i kärleksgudens våld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Åt fanders med affärerna, ty nu han sjelf blir sål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. Blanche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Ur </w:t>
      </w:r>
      <w:r>
        <w:rPr>
          <w:rFonts w:cs="Arial Narrow" w:ascii="Arial Narrow" w:hAnsi="Arial Narrow"/>
          <w:b/>
          <w:szCs w:val="24"/>
        </w:rPr>
        <w:t>Precios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Musiken af C. M. von Weber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samheten mig ej dölj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y jag ser, hur ljuf och mild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Mig vid månens strålar följ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:,: Älskade, din dyra bild.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llan glädje, hopp och smärt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art min oro driver mi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lappar blott för dig mitt hjert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:,: Hvilar tanken blott hos dig.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jernan lik, som fjerran brinn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hvars glans så himmelsk ä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 min famn din bild försvinn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:,: Hvar af själen uppfyld är.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. Lindeberg, efter Wolff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[Ur </w:t>
      </w:r>
      <w:r>
        <w:rPr>
          <w:rFonts w:cs="Arial Narrow" w:ascii="Arial Narrow" w:hAnsi="Arial Narrow"/>
          <w:b/>
          <w:szCs w:val="24"/>
        </w:rPr>
        <w:t>Don Caesar de Bazano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Musiken af J. N. Ahlström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skål för mitt härliga fäderneslan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sköna, det, lyckliga Spanien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 dig har jag kämpat med svärdet i han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u ut till den sista kampanjen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:,: Ty när man skall dö för sitt fäderneslan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ak samma med svärd eller glas i sin hand!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skål för de' sköna i Spaniens land;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Jag troget har älskat er alla ..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 er har jag stått med gitarren i hand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ch sjungit de nätterna kall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:,:Ty vill man bli älskad i Spaniens land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så måste,det ske med gitarren i hand.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L. A. Malmgren.]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Ur </w:t>
      </w:r>
      <w:r>
        <w:rPr>
          <w:rFonts w:cs="Arial Narrow" w:ascii="Arial Narrow" w:hAnsi="Arial Narrow"/>
          <w:b/>
          <w:szCs w:val="24"/>
        </w:rPr>
        <w:t>Capricios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Musiken af J. N. Ahlström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sjömans brud har böljan kä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stolta hafvet henne ä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brudsäng fjerran eller när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ur vildt orkanen ryta må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vredgad våg mot stranden slå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kan ej hennes själ förfär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stormen blott en vän hon hö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hennes älskling återfö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, herligt är en sjömans lif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 har sin lust och tidsfördrif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är elementerna de ras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gyllne kors i duken blå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tröstansfullt han ser uppå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ögonblick af storm och fas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y korset han i flaggan hä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f frälsningen ett tecken ä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går en sjömans lif framåt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 föres som den lätta bå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mkring på vilda ocean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lir böljan ock till slut hans graf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s själ går derför ej i qvaf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n kullslås ej utaf orkan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finner då en säker ham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ti den trogne vännens fam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C. H. Rydberg, efter Overskou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Ur </w:t>
      </w:r>
      <w:r>
        <w:rPr>
          <w:rFonts w:cs="Arial Narrow" w:ascii="Arial Narrow" w:hAnsi="Arial Narrow"/>
          <w:b/>
          <w:szCs w:val="24"/>
        </w:rPr>
        <w:t>Robert af Normandie</w:t>
      </w:r>
      <w:r>
        <w:rPr>
          <w:rFonts w:cs="Arial Narrow" w:ascii="Arial Narrow" w:hAnsi="Arial Narrow"/>
          <w:szCs w:val="24"/>
        </w:rPr>
        <w:t>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Musiken af Meyerbeer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tapper prins med ädelt hjert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Normandiet kronan ba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s dotter, nämnd den sköna Berth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all emot friarskaran va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ill hofvet då en prins anlände -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an visste ej från hvilket land -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  d e n n a  [d e n n e] Bertha ömhet kände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känkte honom snart sin han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grymt prinsessans hopp blef svike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y friarn var - så sagan lär –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medregent af afgrundsriket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an säger, det var Lucife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mörkrets rike mägtig vord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äst satan sjelf afgrundens drot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ll rikedom, som fins på jord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 ensam i sin vård har fåt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kså, af all hans prakt förblända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ll' far och dotter i försåt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kyrkan vigseln blef fullända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bröllop hölls med pomp och stå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deras hopp blef rysligt svike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rudgummen var - så sagan lär –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medregent i afgrundsriket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ort sagt, just sjelfve Lucife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n grymmare blef Bertha straffad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son hon fram till verlden b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obert, Robert, just så beskaffa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kallad djefvul som hans fa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mycken illbragd ingen öfv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ondska ingen längre gå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våld han qvinnorna bortröfv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männerne i envig slå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ly om han syns … fly då, herdinn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är Robert! Är han dig nä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fadren likhet skall du finna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 är en annan Lucife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. Crusell, efter Seribe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Ur </w:t>
      </w:r>
      <w:r>
        <w:rPr>
          <w:rFonts w:cs="Arial Narrow" w:ascii="Arial Narrow" w:hAnsi="Arial Narrow"/>
          <w:b/>
          <w:szCs w:val="24"/>
        </w:rPr>
        <w:t>Rochus Pumpernickel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Musiken arrangerad af M. Stegmay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tt vänligt öga vi på er kast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trax ni tron oss fångade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, stackars karlar, ni er förhast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eder svaghet vi blott bele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ralleralla, tralleralla, etc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blick ert hjerta kan deranger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tt handtryck strax ert hjerta rör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hvarför onödigt er martera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an endast gyckel med er gö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ralleralla, tralleralla, etc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artig man ej könet hata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 lätt vårt hjerta och hand kan få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när en dumbom om kärlek pratar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 låta narren ensam stå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ralleralla, tralleralla, etc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. J. Askenbom, efter Stegmay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Ur </w:t>
      </w:r>
      <w:r>
        <w:rPr>
          <w:rFonts w:cs="Arial Narrow" w:ascii="Arial Narrow" w:hAnsi="Arial Narrow"/>
          <w:b/>
          <w:szCs w:val="24"/>
        </w:rPr>
        <w:t>Kronfogdarne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Musiken af Duny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Polycarpus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lickan är vacker, och medel hon h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eger penningar och syssla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on skall mig muntra på ålderdoms d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jag med henne skall pyssl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Ambrosius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Ah, gubevars! Det går ej an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i skämtar, herr kronobefallningsma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Polycarpus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an skall förbudet ta bort af er por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ntet kalas prohiberas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llt skall få blifva pro forma gjord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llting skall restituteras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zCs w:val="24"/>
        </w:rPr>
        <w:t>Ambrosius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Åh, gubevars! Månn' det går an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i skämtar, herr kronobefallningsma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zCs w:val="24"/>
        </w:rPr>
        <w:t>Polycarpus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ck, jag är kä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aseligt kä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jag begä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så förträfflig juvel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ppå min del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å ej mera nu och tvek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mig flickan längre neka! . . 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Förty jag är kä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aseligt, kär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ch jag begä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så förträfflig juvel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ppå min del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C. Envallsson, efter Piis och Barré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Ur </w:t>
      </w:r>
      <w:r>
        <w:rPr>
          <w:rFonts w:cs="Arial Narrow" w:ascii="Arial Narrow" w:hAnsi="Arial Narrow"/>
          <w:b/>
          <w:szCs w:val="24"/>
        </w:rPr>
        <w:t>Kärleksdryck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Musiken af Donizetti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Dulcamar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licka, vill du mig tillhöra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är rik, och du är skö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åt oss då ett byte gör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åt ditt hjerta bli min bö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Adin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j på mig med kärlek blick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y jag den ej dela kan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är blott en fiskarflick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jud er rikdom åt en an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Dulcamar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ck, hur kan du stå emo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senator! för din fo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Adin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senator! Nej, ack, nej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nte passar det för mej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Dulcamar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ik och mäktig skall du blifv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m din ynnest du mig ger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uld och gods jag vill dig gifv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ad kan du begära mer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Adin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ådig herrel Denna hed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r för stor att bli min lot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in Zanetto mig tillbed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onom vill jag älska blot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Dulcamar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ck, hur kan du stå emo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senator för din fot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Adin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senator! Nej, ack, nej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nte passar det för mej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[N. W. af Wetterstedt, efter F. Romani]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Ur </w:t>
      </w:r>
      <w:r>
        <w:rPr>
          <w:rFonts w:cs="Arial Narrow" w:ascii="Arial Narrow" w:hAnsi="Arial Narrow"/>
          <w:b/>
          <w:szCs w:val="24"/>
        </w:rPr>
        <w:t>En half millio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Mel.: ”Jag sjunger och jag dansar”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antasterne de skrik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m syndens djupa däl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presterne predik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m svafvel och om el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an vill bevisa dygdens norm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grälar om religionens form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an läs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jäs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hafvet i en storm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n barskt liksom cyklop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an svänger lagens svär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än som filantrop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ugsvalar man vår verl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an göra vill med idel glam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orrektionister till små lamm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y tid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vrid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å skrufvar rullar fram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an brottslingen vill hölj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ära och med gull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qvinnorna förfölj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 deras svaghets skull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an önskar med sin oratio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angera en inqvisitio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n prost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 rest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ll ha till sin motio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kärleksfulla thes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an bjuder tro och hopp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högt mot himlen res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an fångpalatser opp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ar menskovän, så samvetsgrann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in pligt, i långa tal, charman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klar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spar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oftast på en slan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elt säkert vi befrias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rån sedernas förfall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m all gallimathias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verket sättas skall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å måste verlden bli toujou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å finnes ing en själ i bur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Fast dygd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ring bygd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byta lär natu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. Cramæ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szCs w:val="24"/>
        </w:rPr>
        <w:t>Den grå paletå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</w:t>
      </w:r>
      <w:r>
        <w:rPr>
          <w:rFonts w:cs="Arial Narrow" w:ascii="Arial Narrow" w:hAnsi="Arial Narrow"/>
          <w:i/>
          <w:szCs w:val="24"/>
        </w:rPr>
        <w:t>Fra Diavolo.</w:t>
      </w:r>
      <w:r>
        <w:rPr>
          <w:rFonts w:cs="Arial Narrow" w:ascii="Arial Narrow" w:hAnsi="Arial Narrow"/>
          <w:szCs w:val="24"/>
        </w:rPr>
        <w:t>)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Friare har jag så många som daga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ins uti året, och flere ändå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är man är ung och rik och behag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r man ej svårt att friare få. (</w:t>
      </w:r>
      <w:r>
        <w:rPr>
          <w:rFonts w:cs="Arial Narrow" w:ascii="Arial Narrow" w:hAnsi="Arial Narrow"/>
          <w:i/>
          <w:szCs w:val="24"/>
        </w:rPr>
        <w:t>Fine</w:t>
      </w:r>
      <w:r>
        <w:rPr>
          <w:rFonts w:cs="Arial Narrow" w:ascii="Arial Narrow" w:hAnsi="Arial Narrow"/>
          <w:szCs w:val="24"/>
        </w:rPr>
        <w:t>)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å jag ej fånga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Bara så mång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ej de andra hvar sin få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lfqväfda frågo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lammande lågo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ryta ju ut hvart än jag må gå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</w:t>
      </w:r>
      <w:r>
        <w:rPr>
          <w:rFonts w:cs="Arial Narrow" w:ascii="Arial Narrow" w:hAnsi="Arial Narrow"/>
          <w:i/>
          <w:szCs w:val="24"/>
        </w:rPr>
        <w:t>Abendsternervals.</w:t>
      </w:r>
      <w:r>
        <w:rPr>
          <w:rFonts w:cs="Arial Narrow" w:ascii="Arial Narrow" w:hAnsi="Arial Narrow"/>
          <w:szCs w:val="24"/>
        </w:rPr>
        <w:t>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alsalens lejon, så putsadt och snörd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fta jag hör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ucka så rörd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äspa om qval och om kärlekens mak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amma så sött i trefjerdedels tak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</w:t>
      </w:r>
      <w:r>
        <w:rPr>
          <w:rFonts w:cs="Arial Narrow" w:ascii="Arial Narrow" w:hAnsi="Arial Narrow"/>
          <w:i/>
          <w:szCs w:val="24"/>
        </w:rPr>
        <w:t>Norma.</w:t>
      </w:r>
      <w:r>
        <w:rPr>
          <w:rFonts w:cs="Arial Narrow" w:ascii="Arial Narrow" w:hAnsi="Arial Narrow"/>
          <w:szCs w:val="24"/>
        </w:rPr>
        <w:t>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mången yngling i månskensqväll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bleka kinder går kring berg och dal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krifver vers till mig om himlapell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lindrande, tindrande stjernor och längtande, trängtande qval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</w:t>
      </w:r>
      <w:r>
        <w:rPr>
          <w:rFonts w:cs="Arial Narrow" w:ascii="Arial Narrow" w:hAnsi="Arial Narrow"/>
          <w:i/>
          <w:szCs w:val="24"/>
        </w:rPr>
        <w:t>Regementets dotter.</w:t>
      </w:r>
      <w:r>
        <w:rPr>
          <w:rFonts w:cs="Arial Narrow" w:ascii="Arial Narrow" w:hAnsi="Arial Narrow"/>
          <w:szCs w:val="24"/>
        </w:rPr>
        <w:t>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min armé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Skulle ni se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rigsmän med värja, skägg och port d'épée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rohet ha de svurit mig i lif och dö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om än de svek' mig, har det ingen nöd 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</w:t>
      </w:r>
      <w:r>
        <w:rPr>
          <w:rFonts w:cs="Arial Narrow" w:ascii="Arial Narrow" w:hAnsi="Arial Narrow"/>
          <w:i/>
          <w:szCs w:val="24"/>
        </w:rPr>
        <w:t>Kjögevisan.</w:t>
      </w:r>
      <w:r>
        <w:rPr>
          <w:rFonts w:cs="Arial Narrow" w:ascii="Arial Narrow" w:hAnsi="Arial Narrow"/>
          <w:szCs w:val="24"/>
        </w:rPr>
        <w:t>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y nyss en herrema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om hit från Gestriklan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lade gods och går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hästar, kor och få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illika med sitt hjerta för mina fötter n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vor, att han så ömt och troget mig tillb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</w:t>
      </w:r>
      <w:r>
        <w:rPr>
          <w:rFonts w:cs="Arial Narrow" w:ascii="Arial Narrow" w:hAnsi="Arial Narrow"/>
          <w:i/>
          <w:szCs w:val="24"/>
        </w:rPr>
        <w:t>Mackedspolska.</w:t>
      </w:r>
      <w:r>
        <w:rPr>
          <w:rFonts w:cs="Arial Narrow" w:ascii="Arial Narrow" w:hAnsi="Arial Narrow"/>
          <w:szCs w:val="24"/>
        </w:rPr>
        <w:t>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ann'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insan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grefve är, hvad tycks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itt j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ll h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kan ju kallas lyx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Ni vet jag svärmar mycket för de små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han är blott som så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</w:t>
      </w:r>
      <w:r>
        <w:rPr>
          <w:rFonts w:cs="Arial Narrow" w:ascii="Arial Narrow" w:hAnsi="Arial Narrow"/>
          <w:i/>
          <w:szCs w:val="24"/>
        </w:rPr>
        <w:t>Mel.: af Kücken.</w:t>
      </w:r>
      <w:r>
        <w:rPr>
          <w:rFonts w:cs="Arial Narrow" w:ascii="Arial Narrow" w:hAnsi="Arial Narrow"/>
          <w:szCs w:val="24"/>
        </w:rPr>
        <w:t>)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ch i reserv dessutom har jag båd' stort och småt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, ja, ja, ja, ja, ja, ja, ja! Nu skall ni höra blott 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</w:t>
      </w:r>
      <w:r>
        <w:rPr>
          <w:rFonts w:cs="Arial Narrow" w:ascii="Arial Narrow" w:hAnsi="Arial Narrow"/>
          <w:i/>
          <w:szCs w:val="24"/>
        </w:rPr>
        <w:t>La Rosière.</w:t>
      </w:r>
      <w:r>
        <w:rPr>
          <w:rFonts w:cs="Arial Narrow" w:ascii="Arial Narrow" w:hAnsi="Arial Narrow"/>
          <w:szCs w:val="24"/>
        </w:rPr>
        <w:t>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vå rika patron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re arma baron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en, som lektion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skrifkonsten ger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vå possessionat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tt par advokat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vå, tre kandidat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kunglig sekt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em kontorist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tt par kanslist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dum magist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qvick offic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skräddarmäst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ist hvad bäst ä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ju rika preste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ehöfves det fler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riare har jag så många som dagar etc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. F. I. Högfelt, efter E. Bögh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Ur </w:t>
      </w:r>
      <w:r>
        <w:rPr>
          <w:rFonts w:cs="Arial Narrow" w:ascii="Arial Narrow" w:hAnsi="Arial Narrow"/>
          <w:b/>
          <w:szCs w:val="24"/>
        </w:rPr>
        <w:t>Rika morbro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Mel.: ”Nu han sväfvade kring”, af B. Crusell. 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ritt är sjömannens lif, och med trotsande kraf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år han fram på det stormande haf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rogen är han sin pligt emot konung och land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ldrig sjöman blir suckande slaf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när vindarne gry uti tackel och tåg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å är lifvet så lustigt och god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örnar skutan på grund, halen i, alle man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alen i, så blir skutan nog flott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ommer kapare der, sätt nu lapparna till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fter honom som jagande fox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nart vi ta honom fatt. Vid kanonerna klart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yren af! Klart till äntring och box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Bågul flagga i topp Iifvar hjerta och arm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nart vi segrande ankrat i ham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u blir jublande fröjd på den fredliga stran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änner hvila nu famn emot fam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numPr>
          <w:ilvl w:val="0"/>
          <w:numId w:val="1"/>
        </w:numPr>
        <w:ind w:left="0" w:hanging="36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. Blanche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Ur </w:t>
      </w:r>
      <w:r>
        <w:rPr>
          <w:rFonts w:cs="Arial Narrow" w:ascii="Arial Narrow" w:hAnsi="Arial Narrow"/>
          <w:b/>
          <w:szCs w:val="24"/>
        </w:rPr>
        <w:t>Min hustru eller En natt i Falkenber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l. ”Har du hört min malheur i går?” af G. Wennerberg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Knubb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 att gumman min blifva qvit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ick jag fiffigt tillväga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ch ett lif mera lugnt än mit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u ej någon kan äg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zCs w:val="24"/>
        </w:rPr>
        <w:t>Sillé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ck ja, derpå jag tviflar ej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hur bar ni er åt? o, säj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Knubb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o, jag drunknade . . 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zCs w:val="24"/>
        </w:rPr>
        <w:t>Sillé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h, d'ä charmant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Båd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är charmant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Knubb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o, jag drunkna' en vacker dag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ock, som lätt ni kan tänk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nart ånyo till lifs kom ja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- min hustru blef enk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zCs w:val="24"/>
        </w:rPr>
        <w:t>Sillé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ej åter förenad bli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e’n med henne, hvad gjorde ni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Knubb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chapperade . . 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zCs w:val="24"/>
        </w:rPr>
        <w:t>Sillé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h, d'ä charmant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Båd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är charmant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Knubb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chapperade sans faço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, att ej mig försumm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af jag mig icke tid en gång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a farväl af min gumm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zCs w:val="24"/>
        </w:rPr>
        <w:t>Sillé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ej, det tror jag förbaskadt lät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i blef fri på ett fiffigt sät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Knubb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, hvad tycks väl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zCs w:val="24"/>
        </w:rPr>
        <w:t>Sillé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h, d'ä charmant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Båd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är charmant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. Philipsso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Ur </w:t>
      </w:r>
      <w:r>
        <w:rPr>
          <w:rFonts w:cs="Arial Narrow" w:ascii="Arial Narrow" w:hAnsi="Arial Narrow"/>
          <w:b/>
          <w:szCs w:val="24"/>
        </w:rPr>
        <w:t>Tillfället gör tjufv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Mel.: O! ma tendre musette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gäfves i mörkret jag famla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ig kärleken ingen upplysning g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u mer mina tankar jag saml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u mindre förhoppning jag s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ar kan väl min Ingri vara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ånn' hon härinne instängder är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ropa skall: ack, om hon svara'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in kärlek ej mera begä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ör, Ingri, min Ingri, jag bed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ig låna ditt öra blott en minut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u ensam min lycka bereder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ör på mina plågor ett slut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u vet, att mitt hjerta dig dyrka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evig trohet lovar dig hä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m dessa löften du yrk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in kärlek ej mera begä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C. J. Hallma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szCs w:val="24"/>
        </w:rPr>
        <w:t>Friskytt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Musiken af C. M. von Weber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r mitt värf jag sorgfri skötte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åd' till nöje och behof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hvad djur som helst mig mötte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lef min säkra bössas rof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från skogarne och fjell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af rika byten skrö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lömd var dagens tyngd då qväll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d Agathas hand förflö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u hon ses i fönstret blick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yssna efter mina fjä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ef i hoppet, goda flick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ax skall ej besvika de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ladet, rördt af vindens flägta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ror hon trampadt af min fot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åfäng glädje! Kyssens nekta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ar dess älskling ej emo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. Lindeberg, efter F. Kin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szCs w:val="24"/>
        </w:rPr>
        <w:t>Jernbärar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Gammal melodi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Gesälln kring verlden vandrar, uti sitt yrke lärd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en, som kring verlden vandrar, han ä' en man af verl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allra mjuka tjenere, min lilla söta vän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ur står det till med helsan - och se’n med kärleken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ch nu ä' visan aller; men hvem har skrifvit den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o, det har två gesäller, som bo i Stakens grän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n ene hette Lindqvist, den andre Sunnerlun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n ene han var qvicker; den andre, han va' dum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båda kunde sjunga, och det af hjertans grun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n ene kunde sjunga; den andre han va' stum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en ene hete Anders, den andre Samuel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båda hade systrar - den ena va' mamsell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nu ä' visan sluter, ty nu ä' visan slu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får jag ej ert hjerta, så langa hit en sup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. Blanche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Ur </w:t>
      </w:r>
      <w:r>
        <w:rPr>
          <w:rFonts w:cs="Arial Narrow" w:ascii="Arial Narrow" w:hAnsi="Arial Narrow"/>
          <w:b/>
          <w:szCs w:val="24"/>
        </w:rPr>
        <w:t>Läkar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Mel. efter en gammal beväringsvisa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odt folk, jag vill sjunga min visa igen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bästa på jorden är skomakaren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y fans ej hans pryl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s becktrå och syl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gick det med verlden för den och för d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aroner och grefvar ej nånsin ä' små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stora som hus de bland oss månde gå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Med gyllene frackar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när de få klacka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blifva de högre och större ändå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m flickan barfota kom upp på en bal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vad hon skulle blifva förlägen och skral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ick stickor i fot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bröstet lungsoten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ej, förr kan hon umbära klädning och schal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ur nyttigt, att hustrurna hålla ig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tömmar och tygel de älskade män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mannen, den stoffel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om ej under toffel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m toffeln ej gjordes af skomakar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. Blanche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Ur </w:t>
      </w:r>
      <w:r>
        <w:rPr>
          <w:rFonts w:cs="Arial Narrow" w:ascii="Arial Narrow" w:hAnsi="Arial Narrow"/>
          <w:b/>
          <w:szCs w:val="24"/>
        </w:rPr>
        <w:t>Alphydda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Musiken af A. Adam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elvetiens berg och dalar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ur tjust jag helsar e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ur barndomsminnet tal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å jag er återse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obetänksam ungdomsyr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Åt utländsk makt jag lånte mig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nu, mitt fosterland, du dyr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u får jag ändtligt dö för dig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ör på . . . hör på! . . . Hör dessa lju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enkla, rörande . . . . O Gud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osterländska toners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jufva harmoni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ssa regioners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innen lären I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lpens son med smärt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jerran hör en sång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ängtan i hans hjert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äcks då hvarje gån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äst i andra länd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enom pligtens ban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å en suck han sänd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ill sitt fosterlan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emsjuk han då gråter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Öfver land och sjö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em han måste åt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ller också dö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osterländska toners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jufva harmoni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ssa regioners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innen ären I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. Crusell, efter Scribe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Ur </w:t>
      </w:r>
      <w:r>
        <w:rPr>
          <w:rFonts w:cs="Arial Narrow" w:ascii="Arial Narrow" w:hAnsi="Arial Narrow"/>
          <w:b/>
          <w:szCs w:val="24"/>
        </w:rPr>
        <w:t>Vattendragar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Musiken af Cherubini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imlaförsyn, min hand ledsaga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Visdom och mod och kraft mig gif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jälp mig att undan bilan draga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essa två ädla makars lif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åt hvem som vill sin lycka få äg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höghet, i rikedom, i hvad som hels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in sällhet är att kunna säga: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Jag har en oskyldig medmenska fräls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ast jag blef dömd af ödets laga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ill ringhet, förakt och torftighe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å ej dessmindre mina dagar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Gagna en lidande mensklighet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å min graf må vandraren lära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 sökte ej rykte, ej guld, ej hvad helst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ej, all hans vinning, all hans är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ar den, att han mången oskyldig fräls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Ur </w:t>
      </w:r>
      <w:r>
        <w:rPr>
          <w:rFonts w:cs="Arial Narrow" w:ascii="Arial Narrow" w:hAnsi="Arial Narrow"/>
          <w:b/>
          <w:szCs w:val="24"/>
        </w:rPr>
        <w:t>Bröstkaramellern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ur gick det med oss all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m ingen skräddare mer fans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ryslig villervall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byttes skick och sans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ur viftar icke hund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å svansen åt en välklädd ma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, säg mig, hvad är grunden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å tiggarn skäller ha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ur mången har ej knipi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fästmö i sin nya frack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e'n han förgäfves gripi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ill o! och ve! och ack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ur ofta har syrtut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västen, fin och ren och hvi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vigtiga minut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j räddat ens kredit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, mången, född med fele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vara en af tölpnatu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 dragit sig ur spele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lott med en fin bonjou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ck ja hvem skulle håll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ättvisans tunga vågbalans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m så man kunde troll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kläder aldrig fans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 arma och de rika -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örs jag väl säga ordet ut? -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 blifva alla lik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arann en gång till slu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om, låt oss derför bedj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ill skräddarena att de ej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dag i jägarkedj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å bort att dränka sej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, Byström kan former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ätt hyggligt folk af gips och sten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skräddarn han gör mer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y han gör folk - af fä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. Joli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Ur </w:t>
      </w:r>
      <w:r>
        <w:rPr>
          <w:rFonts w:cs="Arial Narrow" w:ascii="Arial Narrow" w:hAnsi="Arial Narrow"/>
          <w:b/>
          <w:szCs w:val="24"/>
        </w:rPr>
        <w:t>Profblade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Mel.: ”Jag sjunger och jag dansar”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ur hårdt för den att spring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ring källarbord med glas och fa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sötmjölksost och bring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styra kan en stat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smörgås bre' med metvurst på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toddy i små lassar slå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 den, som kan styra ett rike och en stat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ck, om jag konung vore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og vet jag hvad jag gjorde då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sjuglasvagn jag fore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drack hvar dag cliquot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Åt kaviar med största ske'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ögg skall'n af den, som kacklade . . 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ck, om jag konung vore, jag drack hvar dag cliquo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ck, om jag vore konung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skulle rumla dagen lång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itt hof, det gaf jag honun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itt stadsråd pickadon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urströmming åt medborgarne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lutligt blef jag kejsare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visst, en sådan konung bör minst bli kejsare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. Blanche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Ur </w:t>
      </w:r>
      <w:r>
        <w:rPr>
          <w:rFonts w:cs="Arial Narrow" w:ascii="Arial Narrow" w:hAnsi="Arial Narrow"/>
          <w:b/>
          <w:szCs w:val="24"/>
        </w:rPr>
        <w:t>Barnhusbarn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Gammal fransysk melodi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ur mången här i verlden till sin lycka gå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lott han förstår att fiffig vara i sitt hå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y hvarje flicka sky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ruskig chevely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ej, pojke, akta dej för så'na äfventy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 tra la la, klipp, klipp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 tra la la, klipp, klipp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ej, pojke, skaffa dig en bra chevely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ur ofta blir en lärd, med hjessan grå och kal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j knuffad; hit och dit, om han är på en bal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mången med talen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ej har coup-de-ven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lir utsatt af sin dam för månget manquement</w:t>
      </w:r>
    </w:p>
    <w:p>
      <w:pPr>
        <w:pStyle w:val="Normal"/>
        <w:rPr/>
      </w:pPr>
      <w:r>
        <w:rPr>
          <w:rFonts w:cs="Arial Narrow" w:ascii="Arial Narrow" w:hAnsi="Arial Narrow"/>
          <w:szCs w:val="24"/>
          <w:lang w:val="es-AR"/>
        </w:rPr>
        <w:t>För tra la la etc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ej, pojke, skaffa dig en skön coup-de-ven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, vackra brända lockar dölja mången gån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ur pannan eller hjessan blifvit bygd för trång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mången på supé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Bjuds blott för sin tupé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n hårfrisörn, han är ändå en klippare!</w:t>
      </w:r>
    </w:p>
    <w:p>
      <w:pPr>
        <w:pStyle w:val="Normal"/>
        <w:rPr>
          <w:rFonts w:ascii="Arial Narrow" w:hAnsi="Arial Narrow" w:cs="Arial Narrow"/>
          <w:szCs w:val="24"/>
          <w:lang w:val="es-AR"/>
        </w:rPr>
      </w:pPr>
      <w:r>
        <w:rPr>
          <w:rFonts w:cs="Arial Narrow" w:ascii="Arial Narrow" w:hAnsi="Arial Narrow"/>
          <w:szCs w:val="24"/>
          <w:lang w:val="es-AR"/>
        </w:rPr>
        <w:t>För tra la la etc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, pojke, klipp och putsa jemnt din tupé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 månsken svärma flickorna i all sin dar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Men tåla inte ”månsken” hos en vacker karl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 minnas år från å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ur det i bibeln stå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Simson var berömd just för sitt rara hår.</w:t>
      </w:r>
    </w:p>
    <w:p>
      <w:pPr>
        <w:pStyle w:val="Normal"/>
        <w:rPr>
          <w:rFonts w:ascii="Arial Narrow" w:hAnsi="Arial Narrow" w:cs="Arial Narrow"/>
          <w:szCs w:val="24"/>
          <w:lang w:val="es-AR"/>
        </w:rPr>
      </w:pPr>
      <w:r>
        <w:rPr>
          <w:rFonts w:cs="Arial Narrow" w:ascii="Arial Narrow" w:hAnsi="Arial Narrow"/>
          <w:szCs w:val="24"/>
          <w:lang w:val="es-AR"/>
        </w:rPr>
        <w:t>För tra la la etc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ej, pojke skaffa också dej sådant hå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J. [Johan] Joli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Ur </w:t>
      </w:r>
      <w:r>
        <w:rPr>
          <w:rFonts w:cs="Arial Narrow" w:ascii="Arial Narrow" w:hAnsi="Arial Narrow"/>
          <w:b/>
          <w:szCs w:val="24"/>
        </w:rPr>
        <w:t>I Bohusländska skärgård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Musiken af J. N. Ahlström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Erik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ad jag vill säga vet du väl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u hört det förr af mig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älskar dig af all min själ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är ej nytt för di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Hel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ck, solen är ej heller ny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ock synes den oss så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ar gång den ur sin ljusa sky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herligt månde gå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Erik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ck, säg det, Ellen, åter om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älskad är af di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ingen annan finnes, som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u skänkt din tro likt mig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zCs w:val="24"/>
        </w:rPr>
        <w:t>Hel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ad förr jag ofta svarat h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åter säger om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u var den förste och du va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n endaste, som kom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. Philipsso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Ur </w:t>
      </w:r>
      <w:r>
        <w:rPr>
          <w:rFonts w:cs="Arial Narrow" w:ascii="Arial Narrow" w:hAnsi="Arial Narrow"/>
          <w:b/>
          <w:szCs w:val="24"/>
        </w:rPr>
        <w:t>En half millio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Musiken af J. W. Söderman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ad är det, som gör våra männer till dårar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em gjorde väl Simson en gång till ett noll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o, qvinnans förledande böner och tåra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y tårarne spela en mångsidig roll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ur mången på bår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Åtnöja sig få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afskedets stund med en krokodilstå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är enkan sig satt på sin ensliga kamma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friaren öppnar och nalkas på tå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irligt och grant sin förklaring framstamm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on suckar, men hör med förtjusning derpå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gör han en faute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on småler derå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brister omsider, af ömhet, i grå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är frun har trakterat sin man med sarkasmer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ch han ändå fortfar att spela despo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on dånar med mycken soin och får spasmer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ch hjelper ej detta, så hjelper väl gråt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y blir han ej god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Så repar han mo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tämjer tyrannen med tårarnes flo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M. Cramæ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[Ur </w:t>
      </w:r>
      <w:r>
        <w:rPr>
          <w:rFonts w:cs="Arial Narrow" w:ascii="Arial Narrow" w:hAnsi="Arial Narrow"/>
          <w:b/>
          <w:szCs w:val="24"/>
        </w:rPr>
        <w:t>Mikadon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Musiken af Arthur Sullivan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var fru, som sin make med lyx ruiner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göra männen effek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ill Kongo och Kap jag tvert deportera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tjusa i paradisdräg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nutfager dandy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smalben och randig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ör kur för hvar fru på en bal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n pryglar jag rutig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ch sätter till slut i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ension hos en mogen vestal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kommer en snärta och svansar koket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korsett och turnyr från Paris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on afdöms korsetten och tilldöms lorgnet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ådöms bli sedepolis: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ch fjantar en gubbstut med lösvad och tu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ring sedesam tärna galan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 fråntagen lösa behag sätts i bu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dito beprydd guvernan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y med ett gladt humö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gör allt hvad jag gö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om jag en smula för hårdhändt bli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sker för mitt höga plaisir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Visst mången syndapalt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Förlorar skult och all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mina justitieråd sörja fö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allt sker med godt humör!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ch ser jag en,taut, som väll neka de unga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Att dansa en glad menuet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Iäds gumma n i tyll och trikå och får gung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å tå i min operabalet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tridslysten nucka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Som ogift får suck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låss för emancipatio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n löjliga apa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on görs här i Japa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ill kock vid min träng-bataljo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får min teater en. dum recenston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Görs kritikern tvärt till klackö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kräfs, att han riktigt beläggs med kapso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gör honom till direktö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tror någon tidning med hoppets kulö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opposition kan gå a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har jag ett ypperligt medel - jag gör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Redaktören till pressombudsma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y med ett gladt humör o. s. v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uthyr en värd under byggnadens fortgån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okal utan tak eller golf,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Skall skurken bli hängd i sin egen hm… portgång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å inflyttningsda'n klockan tolf!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ch gräfver i stad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an upp esplanad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pärrar hvar gata utaf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Så skall för mandaten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Min själ, magistraten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a gräft i den gropen sin graf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ch klagas, att bref man på posten har mis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ändtligen hafva man mås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blir direktören på fläcken gardis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täld på en, enklare post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ch sitter en fröken, som ej passar på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in tratt i min rikstelefo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genast skär af hennes öron, och så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Skall hen dansa en kankan på trå'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y med ett gladt humör o. s. v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rald Molander, efter W. S. Gilbert.]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Ur </w:t>
      </w:r>
      <w:r>
        <w:rPr>
          <w:rFonts w:cs="Arial Narrow" w:ascii="Arial Narrow" w:hAnsi="Arial Narrow"/>
          <w:b/>
          <w:szCs w:val="24"/>
        </w:rPr>
        <w:t>Blekingsflickan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Mel. af J. N. Ahlström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art jag blickar hän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Jag ser dig ej, min vä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u borta, kanske evigt, från mig ä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himlens stjernelan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ppå den ljusa stran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ppå dess strand jag träffar dig, min vä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ad är gods och gul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ot dig, så vän och huld?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För mig de endast äro ringa mull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m jag låge i djupa grafv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 flyktar sorgen bor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an sofver der så god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vaknar sedan uti himmel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h, de skratta d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å jag så ledsen ä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lyckan ju från mig för ständigt flyt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ej, jag vill mig i hafvet kast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uds englar skola mig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ppå sin ljusa stig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äl föra, ack, min hjertans kär, till di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A. Krook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Ur </w:t>
      </w:r>
      <w:r>
        <w:rPr>
          <w:rFonts w:cs="Arial Narrow" w:ascii="Arial Narrow" w:hAnsi="Arial Narrow"/>
          <w:b/>
          <w:szCs w:val="24"/>
        </w:rPr>
        <w:t>Regementets dott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Musiken af Donizetti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em känner ej, hvem har ej set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ta berömda regemente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kejsarn för sitt mod har get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rätta dubbelt traktamente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ständigt man omtalas hö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alla äkta männer frukta, klandr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som de skönas högsta sällhet gör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 ä' hä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 ä' der!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Öfverallt! . . . Gå på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ramåt marsch! De pardo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j få!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Framåt marsch, bataljon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å på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efve det tjugeandr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kejsarns gunst så högt det stå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, som det säges, han lär ämn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hvar soldat i denna kå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d krigets slut till marskalk nämn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 ock ej mindre göra ka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 alla segrar, som det van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hans beslut kan ingen klandr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 ä' hä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 ä' der! etc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N. W. af Wetterstedt, efter Bayar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Ur </w:t>
      </w:r>
      <w:r>
        <w:rPr>
          <w:rFonts w:cs="Arial Narrow" w:ascii="Arial Narrow" w:hAnsi="Arial Narrow"/>
          <w:b/>
          <w:szCs w:val="24"/>
        </w:rPr>
        <w:t>Friskytten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Musiken af C. M. v. Weber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är i jordens jemmerdal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ore endast nöd och qval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tan drufvans safter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ärkom alltså hvarje stun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ti vingudens förbun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od och hopp och kraft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net ensamt är väl br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det bör dock sällskap ha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för till det en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ortens brokigt glada lek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en fromsint flickas smek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Ärnar jag fören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tom dessa trenne ting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ins på hela jordens ring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ntet värn mot sorg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lickor, vin och kort hvar dag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in förtröstan bygger jag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å den fasta borgen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. Lindeberg, efter F. Kin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szCs w:val="24"/>
        </w:rPr>
        <w:t>En Komedi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Mel. i Filikromen 1:sta häftet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ör på, ho, lilla Greta, ett ord jag säja vill - sa' ja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”</w:t>
      </w:r>
      <w:r>
        <w:rPr>
          <w:rFonts w:cs="Arial Narrow" w:ascii="Arial Narrow" w:hAnsi="Arial Narrow"/>
          <w:szCs w:val="24"/>
        </w:rPr>
        <w:t>Ack, kära Anners lilla, jag tiger tyst och still”- sa' ho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är just såsom så, att, att, att - sa' ja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”</w:t>
      </w:r>
      <w:r>
        <w:rPr>
          <w:rFonts w:cs="Arial Narrow" w:ascii="Arial Narrow" w:hAnsi="Arial Narrow"/>
          <w:szCs w:val="24"/>
        </w:rPr>
        <w:t>Åh stå ej så och skälf som en rötta för en katt” - sa' ho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Jag tänkte', tänk om Greta kund' tycka om –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mej sjelf, skulle jag säja, men jag tordes inte så badus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und' tycka om min - ko sa' ja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”</w:t>
      </w:r>
      <w:r>
        <w:rPr>
          <w:rFonts w:cs="Arial Narrow" w:ascii="Arial Narrow" w:hAnsi="Arial Narrow"/>
          <w:szCs w:val="24"/>
        </w:rPr>
        <w:t>Att Anners va' så stollig, det kunde jag ej tro” - sa' ho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m Greta kunde älska –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mej sjelf, skulle jag säja, men jag tordes intet så badus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in lilla svarta gris - sa' ja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”</w:t>
      </w:r>
      <w:r>
        <w:rPr>
          <w:rFonts w:cs="Arial Narrow" w:ascii="Arial Narrow" w:hAnsi="Arial Narrow"/>
          <w:szCs w:val="24"/>
        </w:rPr>
        <w:t>'Åh, Anners ä' så hufvebryll som brömsen i en spis” - sa' ho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m Greta kunde älska m-m-m- - mitt fula gråa ök - sa' jag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”</w:t>
      </w:r>
      <w:r>
        <w:rPr>
          <w:rFonts w:cs="Arial Narrow" w:ascii="Arial Narrow" w:hAnsi="Arial Narrow"/>
          <w:szCs w:val="24"/>
        </w:rPr>
        <w:t>Jag kunde först med Anners få göra mitt försök” - sa' ho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Men så gick jag tillbaka två steg till, och så sa' jag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ck! Herre Gu' om Greta kund' ta sej fram med - mej - sa' jag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”</w:t>
      </w:r>
      <w:r>
        <w:rPr>
          <w:rFonts w:cs="Arial Narrow" w:ascii="Arial Narrow" w:hAnsi="Arial Narrow"/>
          <w:szCs w:val="24"/>
        </w:rPr>
        <w:t>Ack! Gu' i himlens tron, låt mej betänka mej” - sa' ho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Nej, svara mej me'samma, säj, vill ho eller ej? - sa' ja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”</w:t>
      </w:r>
      <w:r>
        <w:rPr>
          <w:rFonts w:cs="Arial Narrow" w:ascii="Arial Narrow" w:hAnsi="Arial Narrow"/>
          <w:szCs w:val="24"/>
        </w:rPr>
        <w:t>En vecka till betänketid, men inte blir det nej” - sa' ho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Nå jekeln sa' jag, och gick fyra steg fram.)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Ack, toles jag få anhålla om - en liten - puss - sa' jag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”</w:t>
      </w:r>
      <w:r>
        <w:rPr>
          <w:rFonts w:cs="Arial Narrow" w:ascii="Arial Narrow" w:hAnsi="Arial Narrow"/>
          <w:szCs w:val="24"/>
        </w:rPr>
        <w:t>'Jag hoppas aldrig Anners begagnar tobaksbuss” - sa' ho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Nej fy vali, sa' jag. Tackar allramjukast, - sa' jag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Ack, får jag ta om lifvet, och hålla sesåhär - sa' jag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”</w:t>
      </w:r>
      <w:r>
        <w:rPr>
          <w:rFonts w:cs="Arial Narrow" w:ascii="Arial Narrow" w:hAnsi="Arial Narrow"/>
          <w:szCs w:val="24"/>
        </w:rPr>
        <w:t>Åh, Anners ä' för go', som vill göra sej besvär” - sa' ho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Tackar allramjukast, sa' jag)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Ja . . . Greta ho va dögduger som sjelfvaste hunn. (Men nu . . . 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nu så städar ho för studentera i Lun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J. Joli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Ur </w:t>
      </w:r>
      <w:r>
        <w:rPr>
          <w:rFonts w:cs="Arial Narrow" w:ascii="Arial Narrow" w:hAnsi="Arial Narrow"/>
          <w:b/>
          <w:szCs w:val="24"/>
        </w:rPr>
        <w:t>Marie eller Bröllopsfest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Musik af Herold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”</w:t>
      </w:r>
      <w:r>
        <w:rPr>
          <w:rFonts w:cs="Arial Narrow" w:ascii="Arial Narrow" w:hAnsi="Arial Narrow"/>
          <w:szCs w:val="24"/>
        </w:rPr>
        <w:t>Hör, sjöman”, Lisken sade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”</w:t>
      </w:r>
      <w:r>
        <w:rPr>
          <w:rFonts w:cs="Arial Narrow" w:ascii="Arial Narrow" w:hAnsi="Arial Narrow"/>
          <w:szCs w:val="24"/>
        </w:rPr>
        <w:t>Jag ville över sjö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m blott jag arma hade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En fyrk till roddarlön.”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å sa' Colin bevågen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”</w:t>
      </w:r>
      <w:r>
        <w:rPr>
          <w:rFonts w:cs="Arial Narrow" w:ascii="Arial Narrow" w:hAnsi="Arial Narrow"/>
          <w:szCs w:val="24"/>
        </w:rPr>
        <w:t>I alla fall, stig in . . 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in julle, lätt på våg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u vagge flickan min!”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”</w:t>
      </w:r>
      <w:r>
        <w:rPr>
          <w:rFonts w:cs="Arial Narrow" w:ascii="Arial Narrow" w:hAnsi="Arial Narrow"/>
          <w:szCs w:val="24"/>
        </w:rPr>
        <w:t>Mig till min fader ror du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 bor på andra strand,”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- ”Nå väl, min sköna, tror du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Att han ger mig din hand?” –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on sa': ”Var fast i håg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tror det skall slå in” . . 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”</w:t>
      </w:r>
      <w:r>
        <w:rPr>
          <w:rFonts w:cs="Arial Narrow" w:ascii="Arial Narrow" w:hAnsi="Arial Narrow"/>
          <w:szCs w:val="24"/>
        </w:rPr>
        <w:t>Min julle, lätt på våg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u vagge flickan min!”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Colin, i äkta bande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glad som i sin bå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å vattnet och på lande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ståndigt bar sig åt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lycklig, som trots någo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jöng alltid visan sin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”</w:t>
      </w:r>
      <w:r>
        <w:rPr>
          <w:rFonts w:cs="Arial Narrow" w:ascii="Arial Narrow" w:hAnsi="Arial Narrow"/>
          <w:szCs w:val="24"/>
        </w:rPr>
        <w:t>Min julle, lätt på våg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u vagge flickan min!”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J. E. Remmer, efter Planar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Ur </w:t>
      </w:r>
      <w:r>
        <w:rPr>
          <w:rFonts w:cs="Arial Narrow" w:ascii="Arial Narrow" w:hAnsi="Arial Narrow"/>
          <w:b/>
          <w:szCs w:val="24"/>
        </w:rPr>
        <w:t>Alphydda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Musiken af Adolph Adam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denna enkla, låga hydd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efaller ingen ann' än jag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är ingen mig behöfver skydd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följer endast mitt behag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y ingen man här stiftar la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m någon kärleksnarr på mig s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om han ömt mig b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då l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till svar jag då ger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rihet vill jag lofv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den bästa gåfv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, den bästa gåfva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Menniskan kan ha!</w:t>
      </w:r>
    </w:p>
    <w:p>
      <w:pPr>
        <w:pStyle w:val="Normal"/>
        <w:rPr>
          <w:rFonts w:ascii="Arial Narrow" w:hAnsi="Arial Narrow" w:cs="Arial Narrow"/>
          <w:szCs w:val="24"/>
          <w:lang w:val="es-AR"/>
        </w:rPr>
      </w:pPr>
      <w:r>
        <w:rPr>
          <w:rFonts w:cs="Arial Narrow" w:ascii="Arial Narrow" w:hAnsi="Arial Narrow"/>
          <w:szCs w:val="24"/>
          <w:lang w:val="es-AR"/>
        </w:rPr>
        <w:t>Tra, la, la, tra, la, la –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å ingen detta illa ta!</w:t>
      </w:r>
    </w:p>
    <w:p>
      <w:pPr>
        <w:pStyle w:val="Normal"/>
        <w:rPr>
          <w:rFonts w:ascii="Arial Narrow" w:hAnsi="Arial Narrow" w:cs="Arial Narrow"/>
          <w:szCs w:val="24"/>
          <w:lang w:val="es-AR"/>
        </w:rPr>
      </w:pPr>
      <w:r>
        <w:rPr>
          <w:rFonts w:cs="Arial Narrow" w:ascii="Arial Narrow" w:hAnsi="Arial Narrow"/>
          <w:szCs w:val="24"/>
          <w:lang w:val="es-AR"/>
        </w:rPr>
        <w:t>Tra, la, tra, la, l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å ingen detta illa t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å jag nu gör allt hvad mig lyster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Jag skulle ta en man? Åh nej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är jag vill dansa, blir han dyster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m man till valsen bjöde mej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 skulle säga: dansa ej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make. som så gö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äds jag fö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skulle sakta då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Säga så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å, nå, nå, nå!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Frihet vill jag lofv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den bästa gåfva etc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B. Crusell, efter Scribe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szCs w:val="24"/>
        </w:rPr>
        <w:t>Aprilnarri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En polka-melodi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 J a n u a r, hur fredligt då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ar allt, hur nytt och godt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ad saknade de unga två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hydda var ett slott . . 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glädtigt ingick  F e b r u a 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n måna'n var sa kor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dagen var så ljus och kla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flög så hastigt bor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 M a r s  var ännu dagen kl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blef dock stundom lång;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A p r i l  ostadig ofta v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regn föll mången gån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 M a j  blef härdens eld utsläck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emtrefnaden tog slut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an lockades af vestans fläk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lätt från hemmet u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I  J u n i  Flora redt sin säng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, som i fordom ti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an svärmade kring skog och äng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amt glömde kif och stri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 J u l i  och  A u g u s t i  gre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an öfver solens brand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u luften blef så qvaf, så het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ch åskan gick ibland . . 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 e p t e m b e r  gjorde ingen gla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itt intåg hösten höll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 k t o b e r  kom - det sista bla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rån kärleksträdet föll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 o v e m b e r  bragte storm , och se’n</w:t>
      </w:r>
    </w:p>
    <w:p>
      <w:pPr>
        <w:pStyle w:val="Normal"/>
        <w:rPr>
          <w:rFonts w:ascii="Arial Narrow" w:hAnsi="Arial Narrow" w:cs="Arial Narrow"/>
          <w:szCs w:val="24"/>
          <w:lang w:val="es-AR"/>
        </w:rPr>
      </w:pPr>
      <w:r>
        <w:rPr>
          <w:rFonts w:cs="Arial Narrow" w:ascii="Arial Narrow" w:hAnsi="Arial Narrow"/>
          <w:szCs w:val="24"/>
          <w:lang w:val="es-AR"/>
        </w:rPr>
        <w:t>D e c e m b e r  is: - nu ha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an blott en bön till himmelen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m snarlig  J a n u a 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. Philipsson, efter E. Bögh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[Ur </w:t>
      </w:r>
      <w:r>
        <w:rPr>
          <w:rFonts w:cs="Arial Narrow" w:ascii="Arial Narrow" w:hAnsi="Arial Narrow"/>
          <w:b/>
          <w:szCs w:val="24"/>
        </w:rPr>
        <w:t>Den sköna Helen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Musiken af J. Offenbach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I en skog på berget Id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gos, om en morgon klar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Tre gudinnor häftigt strid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m hvem skönast af dem var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Evoé! hvad dock gudinno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 att tjusa gossarn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voé! mot andra qvinno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 fasoner, som ä br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ng och skön i morgonbrand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om en herde gångande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ett äpple uti hand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mnadt åt den skönaste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Evoé! hvad dock gudinnor, o. s. v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"Stanna, stanna; sköne gosse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nge herde, stanna hä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pplet skall du den af oss ge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du tycker skönast ä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voé! hvad dock gudinnor, o. s. v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"Vishet stor skall du förvärfv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- Sad' den ena - om du g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yllne äpplet åt Minerv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du kysk framför dig ser!"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Evoé! Evod hvad dock gudinnor, o. s. v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"Makt utöfver jordens. sön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rans glans. som ej går ne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- Sad' den andra - strax din lön ä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m du Juno äpplet ger!"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voé! hvad dock gudinnor, o. s. v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den tredje, ack, den tredje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on var tyst - af många skäl. –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on fick äpplet strax med glädje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enus -</w:t>
        <w:tab/>
        <w:t>Ni förstår mig väll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Evoé!! hvad dock gudinnor, o. s. v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. Hedberg, efter Meilhac och Halévy.]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Ur </w:t>
      </w:r>
      <w:r>
        <w:rPr>
          <w:rFonts w:cs="Arial Narrow" w:ascii="Arial Narrow" w:hAnsi="Arial Narrow"/>
          <w:b/>
          <w:szCs w:val="24"/>
        </w:rPr>
        <w:t>Hvita frun på Drottningholm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Musiken af Prins Gustaf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rosens doft, i blomsterlundens gömm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 friden bor emellan berg och dal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åt oss fördrömma lifvets vå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åt oss förglömma hjertats så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:,: Och låt oss verlden glömma!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 fråga ej: hvad är att lycklig vara?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 fråga ej: hvad är att vara nöjd?”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lott hör din känslas egen rös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göm dess ord uti ditt brös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:,: Och lär att dem förklara.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. Sätherber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Ur </w:t>
      </w:r>
      <w:r>
        <w:rPr>
          <w:rFonts w:cs="Arial Narrow" w:ascii="Arial Narrow" w:hAnsi="Arial Narrow"/>
          <w:b/>
          <w:szCs w:val="24"/>
        </w:rPr>
        <w:t>Nya Garnison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Fransk melodi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I tornets djup, fördold för verldens ög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d lampans sken den trogne Rudolf sat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hoppets milda stjernbild i det hög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j någon stråle spred i fängslets nat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å smög sig tyst hans brud vid dagens ljusnin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väpnardrägt, kring tornet utanfö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 bådas hjertan, hvilken stund af tjusning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on honom ser, han henne hö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när han henne ser vid tornet stann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lockar sväfvande för himlens vin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englars oskuld på sin rena pann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blygsamhetens rodnad på sin kind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å väcktes åter lefnadshoppets ljusning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I fängslets natt, der han satt innanfö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 bådas hjärtan, hvilken stund af tjusning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 henne ser, hon honom hö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B. v. Beskow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[</w:t>
      </w:r>
      <w:r>
        <w:rPr>
          <w:rFonts w:cs="Arial Narrow" w:ascii="Arial Narrow" w:hAnsi="Arial Narrow"/>
          <w:b/>
          <w:szCs w:val="24"/>
        </w:rPr>
        <w:t>Prins Kille och fröken Wira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Musiken af J. Offenbach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I Venezia la bella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Lefde det en gång ett par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var Pietro och Graziella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ondolier Pietro va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lickans pappa var senator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onom kärleken förtröt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enom alla stadens gato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as tårar flöt'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sing la la la, tsing la la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ungom, gungom i gondoleni</w:t>
      </w:r>
    </w:p>
    <w:p>
      <w:pPr>
        <w:pStyle w:val="Normal"/>
        <w:rPr>
          <w:rFonts w:ascii="Arial Narrow" w:hAnsi="Arial Narrow" w:cs="Arial Narrow"/>
          <w:szCs w:val="24"/>
          <w:lang w:val="es-AR"/>
        </w:rPr>
      </w:pPr>
      <w:r>
        <w:rPr>
          <w:rFonts w:cs="Arial Narrow" w:ascii="Arial Narrow" w:hAnsi="Arial Narrow"/>
          <w:szCs w:val="24"/>
          <w:lang w:val="es-AR"/>
        </w:rPr>
        <w:t>Tsing la la la, tsing la l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jungom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Sjungom barkarolen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römmen steg så djup och sval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orget blef en sjö af gråt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lla gator blef kanal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lla måste nyttja bå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n i dag uti Venedig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ppå gatorna man ro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, res dit, när ni blir ledi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m ni på mitt ord ej tror.</w:t>
      </w:r>
    </w:p>
    <w:p>
      <w:pPr>
        <w:pStyle w:val="Normal"/>
        <w:rPr>
          <w:rFonts w:ascii="Arial Narrow" w:hAnsi="Arial Narrow" w:cs="Arial Narrow"/>
          <w:szCs w:val="24"/>
          <w:lang w:val="es-AR"/>
        </w:rPr>
      </w:pPr>
      <w:r>
        <w:rPr>
          <w:rFonts w:cs="Arial Narrow" w:ascii="Arial Narrow" w:hAnsi="Arial Narrow"/>
          <w:szCs w:val="24"/>
          <w:lang w:val="es-AR"/>
        </w:rPr>
        <w:t>Tsing la la la! o. s, v.</w:t>
      </w:r>
    </w:p>
    <w:p>
      <w:pPr>
        <w:pStyle w:val="Normal"/>
        <w:rPr>
          <w:rFonts w:ascii="Arial Narrow" w:hAnsi="Arial Narrow" w:cs="Arial Narrow"/>
          <w:szCs w:val="24"/>
          <w:lang w:val="es-AR"/>
        </w:rPr>
      </w:pPr>
      <w:r>
        <w:rPr>
          <w:rFonts w:cs="Arial Narrow" w:ascii="Arial Narrow" w:hAnsi="Arial Narrow"/>
          <w:szCs w:val="24"/>
          <w:lang w:val="es-AR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u i rang steg gondolieren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Grazielias stolte fa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j mer satte sig på tvär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löt i famn det unga pa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ubben sedan bara skratta'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Fyllde glaset gång på gång 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ppå bröllopsqväll’n regatt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äldes till med skämt och sån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  <w:lang w:val="es-AR"/>
        </w:rPr>
        <w:t xml:space="preserve">Tsing la la la! o.. </w:t>
      </w:r>
      <w:r>
        <w:rPr>
          <w:rFonts w:cs="Arial Narrow" w:ascii="Arial Narrow" w:hAnsi="Arial Narrow"/>
          <w:szCs w:val="24"/>
        </w:rPr>
        <w:t>s. v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irger Schöldström, efter Chivot &amp; Durus.]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Ur </w:t>
      </w:r>
      <w:r>
        <w:rPr>
          <w:rFonts w:cs="Arial Narrow" w:ascii="Arial Narrow" w:hAnsi="Arial Narrow"/>
          <w:b/>
          <w:szCs w:val="24"/>
        </w:rPr>
        <w:t>Den Stumma från Portici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Musiken af Auber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vänner, skön är unga dag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samlens alla ner vid strand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amrat, var munter och förslag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kjut ut din båt nu raskt från lan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ar tyst och styr din kosa riktig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var på din vakt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lägg ut dina nät nät försigtig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var på din vakt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hafvets konung fåfängt flyr din mak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ast stunden ännu dröja synes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ar viss, den kommer dock till slut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n handling, som med mod begynnes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skicklighet bör föras u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ar tyst och styr din kosa riktig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var på din vakt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lägg ut dina nät försigtig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var på din vakt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hafvets konung fåfängt flyr din mak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B. Crusell efter Scribe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Ur </w:t>
      </w:r>
      <w:r>
        <w:rPr>
          <w:rFonts w:cs="Arial Narrow" w:ascii="Arial Narrow" w:hAnsi="Arial Narrow"/>
          <w:b/>
          <w:szCs w:val="24"/>
        </w:rPr>
        <w:t>Blekingsflicka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Mel.: En krigare, som kommer der så ståtligt på sin häst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, flickorna, de älska oss för uniformens skull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många kyssar ta' vi ock af dem som laglig tull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när vi en gång afsked ta och uti striden gå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 sorgsna hviska alla, att vi återkomma må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Ja, Sven, vill du en skälmsker tärnas lilla hjerta ta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u skall, som jag, en vacker uniform uppå dig ha;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Ty hvarje flicka gladt och gerna springer i din fam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m du, som jag, med heder bär den svenske krigarns nam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Ja, värfning tag, min kära Sven, och med i striden gå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in lilla Anna skall du då till gumma säkert få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y ännu icke någon knekt har lidit nederla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aldrig skall väl randas få en sådan dålig da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. Krook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Ur </w:t>
      </w:r>
      <w:r>
        <w:rPr>
          <w:rFonts w:cs="Arial Narrow" w:ascii="Arial Narrow" w:hAnsi="Arial Narrow"/>
          <w:b/>
          <w:szCs w:val="24"/>
        </w:rPr>
        <w:t>Kusin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Mel. af Otto Lindblad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hoppar och dansar, jag sjunger och l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lifvet i rosende dager jag ser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ekymret ej bor i mitt sorgfria brös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ill glädjen jag sjunger med jublande rös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sucka och klaga jag icke förstå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j sorgen mig trycker i lefnadens vå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ej, lifvet i rosende dager jag s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hoppar och dansar, jag sjunger och l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njuter jag lifvet, så sorglös och y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älskar de glada, de sorgsna jag fly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tt strålande öga, en leende mun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 vinna mitt hjerta, min kärlek på stun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ck, ungdomens vår är så härlig, fast kor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i skulle dess dagar jag då sörja bort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ej, lifvet i rosende dager jag s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hoppar och dansar, jag sjunger och l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. Philipsso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Ur </w:t>
      </w:r>
      <w:r>
        <w:rPr>
          <w:rFonts w:cs="Arial Narrow" w:ascii="Arial Narrow" w:hAnsi="Arial Narrow"/>
          <w:b/>
          <w:szCs w:val="24"/>
        </w:rPr>
        <w:t>Vermländingarne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Mel.: Folkvisa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sjunger och dansar, så glad i mitt sinn'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smög bort i skog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ill Anna-lill trog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frågte så kärligt: ”säg, vill du bli min?”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st såg hon åt öst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såg hon åt vest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ist såg hon på mej, sa'n, och neg och sa': j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derför är jag nu så gla', så gla'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för är jag nu så gla'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Se’n tog jag i famnen min vänaste mö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porde den kära: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”</w:t>
      </w:r>
      <w:r>
        <w:rPr>
          <w:rFonts w:cs="Arial Narrow" w:ascii="Arial Narrow" w:hAnsi="Arial Narrow"/>
          <w:szCs w:val="24"/>
        </w:rPr>
        <w:t>Vill du mej förära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Till fästning en kyss nu så rosenderö’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å log hon, min tärn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blid som en stjern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rodna' på kinden och neg och sa': j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derför är jag nu så gla', sa gla'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för är jag nu sa gla'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, kära min Anna,nu frågar dej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glädjen och nöd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Iifvet och döden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Säj, vill du bli trogen och hulder mot mej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tår i sitt ög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on såg mot det hög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räckte mej handen och neg och sa': j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derför är jag nu så gla', så gla'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för är jag nu så gla'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F. A. Dahlgr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Ur </w:t>
      </w:r>
      <w:r>
        <w:rPr>
          <w:rFonts w:cs="Arial Narrow" w:ascii="Arial Narrow" w:hAnsi="Arial Narrow"/>
          <w:b/>
          <w:szCs w:val="24"/>
        </w:rPr>
        <w:t>En födelsedag på gäldstuga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Mel. af J. N. Ahlström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sökte en syssla med lön uppå sta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käligen litet att göra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bäst som jag sökte, så kom en kraba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tog den - hvad skulle jag göra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eslöt med en kula nå dödens elf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det går så krångligt att skjuta sig sjelf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hade en flicka - och hvem har ej det? –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tjusfull som strålande dagen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hur jag än suckade, knäföll och gre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snart utur brädet blef slag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tänkte gå ner i den djupaste vak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vatten var aldrig i tiden min sak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å grep jag till tärningar, käglor och kort –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ot ödet jag började choc'en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hur jag än spelte, så var det förgjordt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första partiet strök rock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bums i ett träd vill hänga mig opp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ej fins ett rep, som kan bära min kropp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. Blanche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Ur </w:t>
      </w:r>
      <w:r>
        <w:rPr>
          <w:rFonts w:cs="Arial Narrow" w:ascii="Arial Narrow" w:hAnsi="Arial Narrow"/>
          <w:b/>
          <w:szCs w:val="24"/>
        </w:rPr>
        <w:t>Magister Bläckstadius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Mel.: ”Jag heter Papageno, jag”, af Mozart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är en lärd magister, ja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uderar flitigt natt och dag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ock springer jag kring hela sta'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rån morgon och till qvälln, som fa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n jag vid Tantobommen ä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n vid Norrtull så står jag d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r hufvud som Tegnér bestämd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Lunkentus i benen jemn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u är jag trött vid detta flän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börja vill en annan sväng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reser derföre till Lun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prestexamen tar på stun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e'n blir jag prost och riksdagsma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kall votera som en ann'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biskop blir och med god smak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ar stjernor mot båd' fram och bak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. Blanche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Ur </w:t>
      </w:r>
      <w:r>
        <w:rPr>
          <w:rFonts w:cs="Arial Narrow" w:ascii="Arial Narrow" w:hAnsi="Arial Narrow"/>
          <w:b/>
          <w:szCs w:val="24"/>
        </w:rPr>
        <w:t>Polkander och hans fru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Marcailous' polka, 3:dje takt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 si, fruntimmer sqvallra båd' dag och nat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 tadla sin nästa, fast de smekas som en kat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är det händer nå't nytt, om än aldrig så platt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å ä’ fruarna på språng, och då prata de besat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n de häckla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Lotten, Hilda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Rosa, Thild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hekl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n Manda än Betty, än Mina för sitt sät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den flicka, som fjäsas, hon är visst en koket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de tissl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hvarandr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öma, klandr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issl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ntriger de spinna ihop mot sin rival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ppå juntor, supéer, på kalaser och på bal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i, karlen han nu för tråkig och sur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Än bland flickorna för djerf och för munter och toujou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ör för någon utaf dem han sin kur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an älskar minst femti . . . Det var hin eller hur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ppå bal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ära syst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ar han yst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al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 krusa för Emma, för Lisen och Jeannette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ch så glömde han sin fästmö! Säg, syster, är det rätt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j, din fjoll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 betag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bedrag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oll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, karlarne ä' ett ondt för oss jemn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för flickorna en plåga - ja, de' ä' di bestämdt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C. Moqvis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Ur </w:t>
      </w:r>
      <w:r>
        <w:rPr>
          <w:rFonts w:cs="Arial Narrow" w:ascii="Arial Narrow" w:hAnsi="Arial Narrow"/>
          <w:b/>
          <w:szCs w:val="24"/>
        </w:rPr>
        <w:t>Marth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Musiken af F. v. Flotow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ungfrun gå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ägarspå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igtar så med blick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å och då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ilar små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on ur ögat skickar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tan ro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on må tro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akar oförtrut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igtar god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urar blot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ills han blifvit skjuten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:,: Amor, som så roligt h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en blixt pilen ta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mor sjelf med pilen fa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ask och snar.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jertat få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jupa så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f de lätta vap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ärlek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an dock ä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äkarvetenskapen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licken se'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er ig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llt hvad blicken tag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röjd och mod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I hans blo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n ånyo drager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:,: Amor, sjelf som pilen h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oktor var, doktor var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mor, som sielf pilen h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oktor var.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C. W. A. Strandberg, efter W. F. Riese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Ur </w:t>
      </w:r>
      <w:r>
        <w:rPr>
          <w:rFonts w:cs="Arial Narrow" w:ascii="Arial Narrow" w:hAnsi="Arial Narrow"/>
          <w:b/>
          <w:szCs w:val="24"/>
        </w:rPr>
        <w:t>En Majdag i Vären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Gammal folkmelodi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lockarfar, han skall nu allting bestyr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ära barnen, att två och två det är fyr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tan honom man kan ej lära att stafv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tan honom man kan ej folket begrafv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ds ett barn, så frågas: hvad skall det heta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”</w:t>
      </w:r>
      <w:r>
        <w:rPr>
          <w:rFonts w:cs="Arial Narrow" w:ascii="Arial Narrow" w:hAnsi="Arial Narrow"/>
          <w:szCs w:val="24"/>
        </w:rPr>
        <w:t>Gå till klockarn, han måste allting ju veta.”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m ett par sig i äkta ståndet begifv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r det klockarn, som bröllopsverserna skrifv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år med sjukdom för sina synder man sota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”</w:t>
      </w:r>
      <w:r>
        <w:rPr>
          <w:rFonts w:cs="Arial Narrow" w:ascii="Arial Narrow" w:hAnsi="Arial Narrow"/>
          <w:szCs w:val="24"/>
        </w:rPr>
        <w:t>Gå till klockarn, han skall dig nog kunna bota.”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m processer och annat otyg man äger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”</w:t>
      </w:r>
      <w:r>
        <w:rPr>
          <w:rFonts w:cs="Arial Narrow" w:ascii="Arial Narrow" w:hAnsi="Arial Narrow"/>
          <w:szCs w:val="24"/>
        </w:rPr>
        <w:t>Gå till klockarn och hör dig för hvad han säger.”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 skall veta råd för alla slags sorg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Ympa barn skall han kunna samt spela org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är han, som skall hålla handbok åt prest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vid graföl är det han, som får rest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arje söndag skall predikstolen han damm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lockare och klokare är detsamm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 i läsa skall känna nyaste mod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ugga barn skall han på Lancastermetod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 åt prosten skall väga tiondesmöre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akpå schäsen åka med till förhöre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rost och kaplan han söka skall att förlik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vid messfall det händer han får predik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ngenting, nej intet får han försumma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ör en gubbe, så tröstar klockarn hans gumm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 skall föra an båd' dansen och lek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vid bordet är det han, som skär stek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 skall vara med från början till slutet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kall det skjutas, så släpper klockarn till krute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 skall vara en hjelp för gamla och ung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framför allt skall han vara grym till att sjung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Öfverallt så är klockarn framme och råd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år man tandvärk, skall han på tummen slå åder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i dag så är hans helaste ärend'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lyckönska er, silfverstjernor i Vären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[Konstförvandten John Wilhelm Bäckström 1813-1892,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sista versen samt ytterligare tre verser av] C. W. Böttig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Ur </w:t>
      </w:r>
      <w:r>
        <w:rPr>
          <w:rFonts w:cs="Arial Narrow" w:ascii="Arial Narrow" w:hAnsi="Arial Narrow"/>
          <w:b/>
          <w:szCs w:val="24"/>
        </w:rPr>
        <w:t>Fra Diavolo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Musiken af Auber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ikt en monark jag här befall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itt trogna folk, mitt tappra band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 resande, mina vasall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ig bringa skatt från alla lan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llt hvad som passera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noggrannt visitera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llt lyda får min lag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er kommer en bankir - tag hit. tag hit er börs!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er en förnäm seigneur - tag hit, tag hit er börs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 en leverantör - här skall rättvisa skipas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illstå din skuld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ag hit ditt guld! -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 syns en fattig vandrare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”</w:t>
      </w:r>
      <w:r>
        <w:rPr>
          <w:rFonts w:cs="Arial Narrow" w:ascii="Arial Narrow" w:hAnsi="Arial Narrow"/>
          <w:szCs w:val="24"/>
        </w:rPr>
        <w:t>Jag har ej guld, ej bröd att ge!”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`Så tag det här, kamrat, och se'n - gå vidare!”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vacker flicka kommer sedan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ck, stackare, hon darrar redan -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”</w:t>
      </w:r>
      <w:r>
        <w:rPr>
          <w:rFonts w:cs="Arial Narrow" w:ascii="Arial Narrow" w:hAnsi="Arial Narrow"/>
          <w:szCs w:val="24"/>
        </w:rPr>
        <w:t>Af mensklighet, jag ber, låt mig få vara!”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h, ah, ah ah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”</w:t>
      </w:r>
      <w:r>
        <w:rPr>
          <w:rFonts w:cs="Arial Narrow" w:ascii="Arial Narrow" w:hAnsi="Arial Narrow"/>
          <w:szCs w:val="24"/>
        </w:rPr>
        <w:t>Af mensklighet mitt lif ni täckes spara!”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h, ah, ah, ahl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"Ej något guld jag med för hit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skoning, nådig herr bandit!”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B. Crusell, efter Scribe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Ur </w:t>
      </w:r>
      <w:r>
        <w:rPr>
          <w:rFonts w:cs="Arial Narrow" w:ascii="Arial Narrow" w:hAnsi="Arial Narrow"/>
          <w:b/>
          <w:szCs w:val="24"/>
        </w:rPr>
        <w:t>En söndag på Amag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Jokum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Lisbet! Lisbet! Ack, hvad du är söt och nätt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Se på mej rätt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isbet! Lisbet! Ack, hvad du är söt och nätt!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När jag tänker, att för mej du kan bli kall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å blir glädjen genast i mitt hjerta all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Lisbet! Lisbet! Ack, hvad du är söt och nätt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zCs w:val="24"/>
        </w:rPr>
        <w:t>Lisbe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okum! Jokum! Kall för dej, det är jag ej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e rätt på mej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okum! Jokum! Kall för dej, det är jag ej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är jag är hos dej, då känner jag först rät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jag ej är skön - Gud gifve jag var nätt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okum! Jokum! Kall för dej, det är jag ej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Jokum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isbet! Lisbet! Lägg din lilla hand i mi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n är så fin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isbet! Lisbet! Lägg din lilla hand i mi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år jag den behålla till min sista stund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ntet mer begär jag då på jordens run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isbet! Lisbet! Låt den stanna här i min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Lisbe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okum! Jokum! Aldrig tar jag den igen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in hjertans vän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okum! Jokum! Aldrig tar jag den igen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kulle hela verlden vika bort från mej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r jag dock min sällhets himmel här hos dej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okum! Jokum! Aldrig tar jag den igen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Jokum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Lisbet! Lisbet! Hvad din lilla rosenmun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r sött och rund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isbet! Lisbet! Ack, hvad den är söt och rund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, hur glad du kunde göra mej och säll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Lisbe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vill gerna göra allt för dej i qväll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Begge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är glad och säll, jag är glad och säll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i himlen här i qväll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A. Säfström, efter J. L. Heiberg, f. Pætges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Ur </w:t>
      </w:r>
      <w:r>
        <w:rPr>
          <w:rFonts w:cs="Arial Narrow" w:ascii="Arial Narrow" w:hAnsi="Arial Narrow"/>
          <w:b/>
          <w:szCs w:val="24"/>
        </w:rPr>
        <w:t>Läkar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Musik af J. N. Ahlström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 a n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Låt mig uti ditt öga blick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tt råd jag söka vill deri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ad skall jag blifva, hulda flick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 att din kärlek värdig bli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efall - jag trotsar stridens fara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På ärans blodbestänkta sti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 o 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ej, krigare du ej får var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är så farligt uti kri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 a 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ll du, så skall poet jag blifva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ill molnen vill jag höja mi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 o 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ig ej med molnen införlifv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m verkligt jag skall bli hos di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 a 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itt land vill jag då reformer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patriot och publicis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 o 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 att oss flickor recenser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man behöfver ej bli publicist.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kan han nog förut, gudnås så visst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 a n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Låt mig uti ditt öga blick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tt råd jag söka vill deri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ad skall jag blifva, hulda flick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 att din kärlek värdig bli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 o 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å hör: som fågelns sång i skogen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Mitt råd så lätt förklinga ka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ad du skall bli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in vän, blif trogen –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svår befattning för en ma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läres ej så lätt, minsan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 a 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n tjensten nog jag skall försvara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Men med ett villkor ock för dig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itt hjerta måste fullmakt var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å denna tjenst du ger åt mi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B å d a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m kärlek är den sköna våren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Är trohet sol’n som lifvar den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m våren blommar ut med år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år sol'n dock qvar och lyser ä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A. Blanche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Ur </w:t>
      </w:r>
      <w:r>
        <w:rPr>
          <w:rFonts w:cs="Arial Narrow" w:ascii="Arial Narrow" w:hAnsi="Arial Narrow"/>
          <w:b/>
          <w:szCs w:val="24"/>
        </w:rPr>
        <w:t>I Bohuslänska skärgård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Musiken af J. N. Ahlström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Hel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ärkan der i sitt ringa bo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ynes så rik och så nöjd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aken stiger mot högblå sky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junger ijublande fröj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as glädje ni väl förstår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ha de fröjdats från år till å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zCs w:val="24"/>
        </w:rPr>
        <w:t>Flickorn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har de fröjdats från år till å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Hel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ärkan kom i den granna bu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myckad med guld och korall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jelf blef hon också smyckad, men dog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nart af den grannlåt all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ennes sorg - ni förstår väl den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on var ju skild från sin hjertas vän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Flickorn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on var ju skild från sin hjertas vän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Hel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ärkan, herre, det är jag sjelf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i har den smyckade bur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är är mitt bo, min make, min fröj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fter min enkla natu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erre, kan ni mig nu förstå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 hört tillsammans se'n vi va' små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Flickorn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 hört tillsammans se'n de va' små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. Philipsso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Ur </w:t>
      </w:r>
      <w:r>
        <w:rPr>
          <w:rFonts w:cs="Arial Narrow" w:ascii="Arial Narrow" w:hAnsi="Arial Narrow"/>
          <w:b/>
          <w:szCs w:val="24"/>
        </w:rPr>
        <w:t>Marth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Musiken af F. v. Flotow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å er himlen tillgift skänk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 hvad nu ni brutit ha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, ni lyckades att kränk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ad mitt hjerta kärast v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oppets stjerna, som mig lyste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locknade i natten ut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ll den fröjd mitt hjerta hyste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ack haf tack, nu är det slut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ck, må er himlen tillgift skänk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 hvad ni nu brutit ha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, ni lyckades att kränk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ad mitt hjerta kärast va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C. W. A. Strandberg, efter W. F. Riese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szCs w:val="24"/>
        </w:rPr>
        <w:t>Emilies hjertklappning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Mel.: En vals af Strauss S:r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ej, intet i verlden kan liknas vid en bal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flicka, som dansar, hon glömmer alla qval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egynner orkestern sitt sköna lock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:,: Strax börja fötterna röra sig ock.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ngen musik kan dock liknas vid tonern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f den förtrollande Straussiska vals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Strauss tillhör palmerna, Strauss tillhör kronorn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m jag fick se'n, föll jag visst om hans hals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ad han kan göra för makalösa ting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n honom hör, måste svänga sig omkrin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s stråke en trollspira blef i hans hand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:,: Hvarmed han löser de tungaste band.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Till Davidsons förde mig tant helt nyss en qväll;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Visst aldrig jag glömmer, hur glad jag var och säll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Först satt jag så stilla, med örat spänd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:,: Lyssnade noga till hvart instrument.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då nu tonerna jublande sväfvade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ikasom andar, som träda i dans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lef jag orolig på stolen jag bäfvade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Med uti hvirfveln flög fot och flög sans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in tant blef ond och sade; ”Kära!” sitt då still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kan ej, sötaste tant! det står ej till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”</w:t>
      </w:r>
      <w:r>
        <w:rPr>
          <w:rFonts w:cs="Arial Narrow" w:ascii="Arial Narrow" w:hAnsi="Arial Narrow"/>
          <w:szCs w:val="24"/>
        </w:rPr>
        <w:t>Gör ej uppseende, flicka! jag ber.”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:,: Ack, kära tant, sjunde himmeln jag ser.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visste jag än, att mitt lif gick i ”kehraus”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Jag tror knapt, jag motstod musiken af min Strauss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finge jag höra Strauss sjelf, jag väl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:,: Dansade vid hans musik mig ihjel.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ant, nog din vrede jag ser utaf minerna . . 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, men förlåt - eller skona mig blott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ela min själ är nu hos violerna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Basviol, valdhorn och flöjt och fagot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ur är det möjligt att vara still också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u sjelf ju hoppar, vi hoppa båda två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, stode den här i den magiska rin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:,: Tant, visst din dragkista dansade kring.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. E. P. Afzelius, efter J. L. Heiber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szCs w:val="24"/>
        </w:rPr>
        <w:t>Polkander i Stockholm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Mel. efter en tysk polka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u Polkander är kommen! Det skall, för fan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untrare, friare bli i sta'n!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är, hvar de sköna med polkans mak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jusas i Schnötzingers liufva tak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mekande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jusande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etande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värmande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lyga flickorn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är med lejon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arje sprät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ldig, lät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ilar kring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olkans ring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mor, skalken, ler –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an blir kä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u Polkander är kommen! Det skall, för fan!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Muntrare, friare bli i sta’n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är, hvar de sköna med polkans mak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jusas i Schnötzingers ljufva takt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, hvilket rus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taf kärleks varma låg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y utan krus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olkans gudar ljuft dem plåg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, Polkander är hä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ockholms baler att bevista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racer det plä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ti staden aldrig brist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, Polkander är kommen! Det skall, för fan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untrare, friare bli i sta'n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är ska' de sköna med polkans mak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jusas af Schnötzingers ljufva takt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 farväl, alla trefliga flickor små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öta polköser med ögon blå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taf mitt hjerta och af min själ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äger jag eder ett ömt farväl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ort med all sorg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till Köpenhamn vill resa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 med en korg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iger icke hjeltar snäs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om jag gör tu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os publiken - om så låter –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lad och toujou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å ni snart få sej mej åt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, farväl, alla trefliga flickor små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öta polköser med ögon blå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taf mitt hjerta och af min själ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äger jag eder ett ömt farväl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C. Moquis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Ur </w:t>
      </w:r>
      <w:r>
        <w:rPr>
          <w:rFonts w:cs="Arial Narrow" w:ascii="Arial Narrow" w:hAnsi="Arial Narrow"/>
          <w:b/>
          <w:szCs w:val="24"/>
        </w:rPr>
        <w:t>Joconde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Musiken af N. Isonard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är af vår älskarinn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 oss försmådde finn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yta vi håg och sin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ägga om hämnd oss vin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vi sucka och brinn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 hvarje annan qvinn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ck, men den första har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Ändå vårt hjerta qva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innenas fröjd berusa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ombyte tjusar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hvad vi kärast fåt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efver i minnet blot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tanken vänder åt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ill älsklingen, som gråt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ck, ty den första ha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ndå vårt hjerta qva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C. G. Nordforss, efter Etienne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Ur </w:t>
      </w:r>
      <w:r>
        <w:rPr>
          <w:rFonts w:cs="Arial Narrow" w:ascii="Arial Narrow" w:hAnsi="Arial Narrow"/>
          <w:b/>
          <w:szCs w:val="24"/>
        </w:rPr>
        <w:t>Orpheus i underjord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Musiken af Offenbach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är jag var prins utaf Arkadi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lefde jemnt i prakt och glans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sen jag blef en ibland Plutos mä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og mina björnar allt hvad som fans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ingenting jag nu har qvar ig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an dock ej stort bedröfva mig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aldrig, aldrig blir jag glad ig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 det jag ej fick skåda di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:,: När jag var prins utaf Arkadien!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är jag var prins utaf Arkadien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Jag hos de sköna hade tur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också har den gått för hin alltse'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blef i Orkus en dimfigu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ock skulle allt ännu bli bra ig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m blott du kunde älska mig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u centrum är, och jag är radi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ständigt vrider sig kring dig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:,: Jag stackars prins utaf Arkadien!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. Wallmark, efter Crémieux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Ur </w:t>
      </w:r>
      <w:r>
        <w:rPr>
          <w:rFonts w:cs="Arial Narrow" w:ascii="Arial Narrow" w:hAnsi="Arial Narrow"/>
          <w:b/>
          <w:szCs w:val="24"/>
        </w:rPr>
        <w:t>En half millio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Mel.: ”Charon i luren tutar”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är man i skutan slut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andkrabbor in som gissla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nder det nordan skjut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pp sin hvirfveldans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å blir det andra ruter –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ämmer och tandagnissla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ällt genom skogen tjut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rån kabyss och skans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längpolska dansar galeas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jelf spelar Eolus basen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från kajuta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kalla kring skuta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ofva qvartett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små falsett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musikanterna, de ligga pjes vid pjes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:,: Som mejadt gräs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ill dödens krans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fvet gör oss alla lik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et ej af ståndsprinciper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angsjukan måste vik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d orkanens lju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attiga liksom rik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jögången alla grip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lla blott kunna skrika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”</w:t>
      </w:r>
      <w:r>
        <w:rPr>
          <w:rFonts w:cs="Arial Narrow" w:ascii="Arial Narrow" w:hAnsi="Arial Narrow"/>
          <w:szCs w:val="24"/>
        </w:rPr>
        <w:t>Hjälp mig, Herre Gud!”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jelfve den stolte patron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lir nu helt ödmjuk i ton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patronessa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styfva hjessa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r på sin plank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rom som en anka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unga fröken ligger som ett mejadt ax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:,: Så mjuk som vax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svepningsskru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M. Cramæ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Ur </w:t>
      </w:r>
      <w:r>
        <w:rPr>
          <w:rFonts w:cs="Arial Narrow" w:ascii="Arial Narrow" w:hAnsi="Arial Narrow"/>
          <w:b/>
          <w:szCs w:val="24"/>
        </w:rPr>
        <w:t>Kröningsdagen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Mel.: ”Jag mins den ljufva tiden”, af Gluck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är presidenten törna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mot hoftrapporn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ekretern för björna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år ta till föttern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Qvar står i rättsförmak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ugn herr vaktmästaren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 ej begriper sak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sofver godt på d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å barnsöl skall han var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på begrafning me'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land bröllopsgästers skar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an honom jemnt får se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är herskapet middag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r slukat ganska br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aktmästarn smörjer mag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bästa rättern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säll ej nå'n kan var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herr vaktmästar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 fruktar ingen far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y han är allas vä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å honom värde sätten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m han ej fans - hvaba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soporna satt rätt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ledamötern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A. Blanche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Ur </w:t>
      </w:r>
      <w:r>
        <w:rPr>
          <w:rFonts w:cs="Arial Narrow" w:ascii="Arial Narrow" w:hAnsi="Arial Narrow"/>
          <w:b/>
          <w:szCs w:val="24"/>
        </w:rPr>
        <w:t>Tiggarflickan eller En julafton i Blekinge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Mel. af B. Crusell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är Spele-Jakob tager till fiol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å blir det rörelse i hela by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ralalalalalalala - och kjol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n svänger kring och står högt i skyn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Tjo tralala, tjo tralala, tjo tralalalala tjo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jelfve gamle farfar springer opp från stol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får i mormor, raska gumman, tag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Tralala - - - - - - fiol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lir mäktigaste kung i allan da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jo tralala - - - - - - tjo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”</w:t>
      </w:r>
      <w:r>
        <w:rPr>
          <w:rFonts w:cs="Arial Narrow" w:ascii="Arial Narrow" w:hAnsi="Arial Narrow"/>
          <w:szCs w:val="24"/>
        </w:rPr>
        <w:t>Ack, kära Jakob, tag ett tag på strängen!”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hvarje flicka i mitt öra b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ralala - - - - - - och sväng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n går, och flickan har en gosse m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jo, tralala - - - - - - tjo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om fiolens alla strängar brist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å brista hjertats strängar i min kropp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Tralala - - - - - den sist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f alla polskor spelar jag då opp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jo tralala - - - - - - tjo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. Krook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Ur </w:t>
      </w:r>
      <w:r>
        <w:rPr>
          <w:rFonts w:cs="Arial Narrow" w:ascii="Arial Narrow" w:hAnsi="Arial Narrow"/>
          <w:b/>
          <w:szCs w:val="24"/>
        </w:rPr>
        <w:t>Kröningsdagen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Mel.: ”Mitt hjerta har råkat i klämma”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är stormarne rasa och våg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ör skutan mot molnena opp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vindarne gnissla i tåg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ill hvem sätter folket sitt hopp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ill styrman - ty honom förutan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ur går det på stormande haf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:,: Jo, fins ingen styrman på skutan,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:,: Så bär hela skrofvet i qvaf.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folket till kungen bör sätt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itt hopp emot stormarnas fam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y vill han det sanna och rätt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 förer nog skeppet i ham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n satsen jag derför vill yrk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land som på stormande haf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:,: Min kung kan jag älska och dyrka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:,: Och likväl ej vara en slaf.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A. Blanche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Ur </w:t>
      </w:r>
      <w:r>
        <w:rPr>
          <w:rFonts w:cs="Arial Narrow" w:ascii="Arial Narrow" w:hAnsi="Arial Narrow"/>
          <w:b/>
          <w:szCs w:val="24"/>
        </w:rPr>
        <w:t>Vermländingarne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Folkmelodi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ch gossen gick sig ut i morgonstun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ejfilinkeli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gla' och lusteli'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å mötte han en mö i rosendelund: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”</w:t>
      </w:r>
      <w:r>
        <w:rPr>
          <w:rFonts w:cs="Arial Narrow" w:ascii="Arial Narrow" w:hAnsi="Arial Narrow"/>
          <w:szCs w:val="24"/>
        </w:rPr>
        <w:t>Vill du blifva min?” sa' gossen. -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ej, nej, nej, nej, nej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in blir jag väl ej. Nog får jag en ann', sa' flicka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gossen gick sig ut i middagsstun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ejfilinkeli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gla' och lusteli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å mötte han den mö i rosendelund: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”</w:t>
      </w:r>
      <w:r>
        <w:rPr>
          <w:rFonts w:cs="Arial Narrow" w:ascii="Arial Narrow" w:hAnsi="Arial Narrow"/>
          <w:szCs w:val="24"/>
        </w:rPr>
        <w:t>Vill du bli min?” sa' gossen -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ej, nej, nej, nej, nej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in blir jag väl ej, Får nog en ann', sa' flicka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gossen gick sig ut i aftonstun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ejfilinkeli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gla' och lusteli'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å mötte han den mö i rosendelund: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”</w:t>
      </w:r>
      <w:r>
        <w:rPr>
          <w:rFonts w:cs="Arial Narrow" w:ascii="Arial Narrow" w:hAnsi="Arial Narrow"/>
          <w:szCs w:val="24"/>
        </w:rPr>
        <w:t>Nog kan jag bli din,” sa' flickan. -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ej, nej, nej, nej, nej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in blir du väl ej, Nu har jag en ann', sa' goss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. A. Dahlgr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Ur </w:t>
      </w:r>
      <w:r>
        <w:rPr>
          <w:rFonts w:cs="Arial Narrow" w:ascii="Arial Narrow" w:hAnsi="Arial Narrow"/>
          <w:b/>
          <w:szCs w:val="24"/>
        </w:rPr>
        <w:t>Don Jua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Musiken af Mozart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, kom nu till mitt möte, kom, unga skön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den mest trogna, rena eld belön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svär, att blott för dig jag andas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u hör min suck med zittrans toner blandas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åt i ditt ljufva öga känslan röjas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låt mig se ditt bröst af vällust höjas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f kärleken du endast känt dess smärta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om nu och njut dess nöjen vid mitt hjert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C. G. Nordforss, efter Da Ponte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szCs w:val="24"/>
        </w:rPr>
        <w:t>Kärlek och egoism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Fransk melodi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ehr älska' Gret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han ledsna' snart vid sin flicka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on gick och stret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sin hjertesor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ort sågs hon vandr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mal och mager liksom en stick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ökte, som andr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jenst på stadens tor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Året förlöpte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nart i ekipage åkte Gret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rannlåter köpte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ötte så sin Peh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ehr blef betag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lle åter fästman het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alte om hag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 de plockat bä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reta, hon fatta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ehr i hand och bjöd honom åk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varar och skrattar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ej, du falske gök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itt på din tufv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la dina bär med en kråk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u är din dufv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ångad af en hök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. Jolin, efter L. Lay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Ur </w:t>
      </w:r>
      <w:r>
        <w:rPr>
          <w:rFonts w:cs="Arial Narrow" w:ascii="Arial Narrow" w:hAnsi="Arial Narrow"/>
          <w:b/>
          <w:szCs w:val="24"/>
        </w:rPr>
        <w:t>En half millio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Mel. af Düben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residenten, hvars natu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ed af middagssol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og sig merendels en lu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idt i domarstol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undtomkring sprang allt isä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är han börja' sin koncer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. . . på basfiol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ofrättsrådet samma roll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pelte opp den skalken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är han skref sitt protokoll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ossna' sjelfva kalk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utad emot Sveriges la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f han hvarje förmiddag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å . . . missgerningsbalk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err assessorn ock en stun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j exemplet glömde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ar och en tog sig en blun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ickade och dömde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ädan ock rättvisan gick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arterna afträda fick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an rätten drömde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M. Cramæ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Ur </w:t>
      </w:r>
      <w:r>
        <w:rPr>
          <w:rFonts w:cs="Arial Narrow" w:ascii="Arial Narrow" w:hAnsi="Arial Narrow"/>
          <w:b/>
          <w:szCs w:val="24"/>
        </w:rPr>
        <w:t>Fra Diavolo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Musiken af Auber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zCs w:val="24"/>
        </w:rPr>
        <w:t>Zerlin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e dit åt klippans brant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n stolte höfdingen står d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rotsig, stödd på sitt gevä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s trogna vän det ä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 nalkas dessa kant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röda fjäderbusken prydd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appan, emot köld hans skydd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f sammet rikt är syd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arren! Stormvinden uppenbarar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ans namn, och eko svarar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iavolo! Diavolo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iavolo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 skänker ej förskoning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Åt fienden, som motstånd gör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mot de sköna som sig bö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 artigt sig uppfö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å någon till sin boning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 fört, så har det ofta händ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när han henne återsänd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on tankfull hemåt vänd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arren! Ingen kan det förklara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rannarna hviska bara: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iavolo! Diavolo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iavolo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Markis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itt barn, man kan sig irr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y ryktet öfverdrifva plär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em vet, om allt, som tages hä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f honom taget är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grannarna förvirr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an ofta röfvarn skyller på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mången älskare tör nå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itt mål inkognito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arren! Skalkar äro de all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arenda kan man kalla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 xml:space="preserve">Diavolo! </w:t>
      </w:r>
      <w:r>
        <w:rPr>
          <w:rFonts w:cs="Arial Narrow" w:ascii="Arial Narrow" w:hAnsi="Arial Narrow"/>
          <w:szCs w:val="24"/>
          <w:lang w:val="es-AR"/>
        </w:rPr>
        <w:t>Diavolo!</w:t>
      </w:r>
    </w:p>
    <w:p>
      <w:pPr>
        <w:pStyle w:val="Normal"/>
        <w:rPr>
          <w:rFonts w:ascii="Arial Narrow" w:hAnsi="Arial Narrow" w:cs="Arial Narrow"/>
          <w:szCs w:val="24"/>
          <w:lang w:val="es-AR"/>
        </w:rPr>
      </w:pPr>
      <w:r>
        <w:rPr>
          <w:rFonts w:cs="Arial Narrow" w:ascii="Arial Narrow" w:hAnsi="Arial Narrow"/>
          <w:szCs w:val="24"/>
          <w:lang w:val="es-AR"/>
        </w:rPr>
        <w:t>Diavolo.</w:t>
      </w:r>
    </w:p>
    <w:p>
      <w:pPr>
        <w:pStyle w:val="Normal"/>
        <w:rPr>
          <w:rFonts w:ascii="Arial Narrow" w:hAnsi="Arial Narrow" w:cs="Arial Narrow"/>
          <w:szCs w:val="24"/>
          <w:lang w:val="es-AR"/>
        </w:rPr>
      </w:pPr>
      <w:r>
        <w:rPr>
          <w:rFonts w:cs="Arial Narrow" w:ascii="Arial Narrow" w:hAnsi="Arial Narrow"/>
          <w:szCs w:val="24"/>
          <w:lang w:val="es-AR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  <w:lang w:val="es-AR"/>
        </w:rPr>
        <w:t>B. Crusell, efter Scribe.</w:t>
      </w:r>
    </w:p>
    <w:p>
      <w:pPr>
        <w:pStyle w:val="Normal"/>
        <w:rPr>
          <w:rFonts w:ascii="Arial Narrow" w:hAnsi="Arial Narrow" w:cs="Arial Narrow"/>
          <w:szCs w:val="24"/>
          <w:lang w:val="es-AR"/>
        </w:rPr>
      </w:pPr>
      <w:r>
        <w:rPr>
          <w:rFonts w:cs="Arial Narrow" w:ascii="Arial Narrow" w:hAnsi="Arial Narrow"/>
          <w:szCs w:val="24"/>
          <w:lang w:val="es-AR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Ur </w:t>
      </w:r>
      <w:r>
        <w:rPr>
          <w:rFonts w:cs="Arial Narrow" w:ascii="Arial Narrow" w:hAnsi="Arial Narrow"/>
          <w:b/>
          <w:szCs w:val="24"/>
        </w:rPr>
        <w:t>Den Stumma från Portici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Musiken af Auber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e dit åt sjön, der stormar ras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ur fiskarbåten än af vågen slungas opp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Än störtas åter ned: hvad fas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n arme fiskarn är förlorad utan hopp! –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underbart likväl Madonnan ses ledsag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n, som i nödens stund anropar hennes nam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 ej frukta, vi ej klag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y vår båt ligger re'n i ham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bland man ser sjöröfvarskara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d stranden lägra sig att fiskarn lura på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honom, som ej anar fara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e'n våldsamt föra bort och uti fjettrar slå. -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underbart likväl Madonnan ses ledsag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n, som i nödens stund anropar hennes nam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 ej frukta, vi ej klag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y vår båt ligger re'n i ham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B. Crusell, efter Scribe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szCs w:val="24"/>
        </w:rPr>
        <w:t>Rika morbro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Gammal folkmelodi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könaste perlor ur hafvet kan man fiska –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olftusen slafvar, de dansa för min piska</w:t>
      </w:r>
    </w:p>
    <w:p>
      <w:pPr>
        <w:pStyle w:val="Normal"/>
        <w:rPr>
          <w:rFonts w:ascii="Arial Narrow" w:hAnsi="Arial Narrow" w:cs="Arial Narrow"/>
          <w:szCs w:val="24"/>
          <w:lang w:val="es-AR"/>
        </w:rPr>
      </w:pPr>
      <w:r>
        <w:rPr>
          <w:rFonts w:cs="Arial Narrow" w:ascii="Arial Narrow" w:hAnsi="Arial Narrow"/>
          <w:szCs w:val="24"/>
          <w:lang w:val="es-AR"/>
        </w:rPr>
        <w:t>På Rio, Rio, Rio, Rio, Rio Janeiro.</w:t>
      </w:r>
    </w:p>
    <w:p>
      <w:pPr>
        <w:pStyle w:val="Normal"/>
        <w:rPr>
          <w:rFonts w:ascii="Arial Narrow" w:hAnsi="Arial Narrow" w:cs="Arial Narrow"/>
          <w:szCs w:val="24"/>
          <w:lang w:val="es-AR"/>
        </w:rPr>
      </w:pPr>
      <w:r>
        <w:rPr>
          <w:rFonts w:cs="Arial Narrow" w:ascii="Arial Narrow" w:hAnsi="Arial Narrow"/>
          <w:szCs w:val="24"/>
          <w:lang w:val="es-AR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har negrinnor - den äldsta heter Marta –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äkert femtusen, och alla ä' de svart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å Rio, o. s. v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 växer socker och snus och kanel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 har jag öfver hundrade kamel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å Rio, o. s. v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 utaf russin och sviskon kan man lefv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å kostymerad som Adam och som Ev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å Rio, o. s. v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ilfver ur bergen man der kan taga gratis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uld växer der på åker som potatis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å Rio o. s. v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 är hvar torpare så rik som en Carnegie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 äter boskapen färsk spenat med ägg i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å Rio o. s. v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, Rio Janeiro det är ett land, som dug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ta mej sju tusan, om jag står för er och ljug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å Rio o. s. v.</w:t>
        <w:tab/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A. Blanche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Ur </w:t>
      </w:r>
      <w:r>
        <w:rPr>
          <w:rFonts w:cs="Arial Narrow" w:ascii="Arial Narrow" w:hAnsi="Arial Narrow"/>
          <w:b/>
          <w:szCs w:val="24"/>
        </w:rPr>
        <w:t>Läkar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Folkmelodi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'kulle ni ej handla å mek, lell-sa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ranna bann, som stå i mantal väll - san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öpen, gössar, pigo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åmmelslart och gigo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y gladt de fröjda la båd' kropp oeh själ - sa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amle knallen får kring väla gå - san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Ingen handlar, alla vill se på - sa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om min pöse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anns en vacker göse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ösa köpte hela säcken då - sa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. Blanche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Ur </w:t>
      </w:r>
      <w:r>
        <w:rPr>
          <w:rFonts w:cs="Arial Narrow" w:ascii="Arial Narrow" w:hAnsi="Arial Narrow"/>
          <w:b/>
          <w:szCs w:val="24"/>
        </w:rPr>
        <w:t>National-divertissemente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Mel.: ”Upp, bröder, för konung”, af Eggert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ldaten, han älskar sin kung och sitt lan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ladt lifvet för begge han våg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ära i bröstet, musköten i han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ot tusende dödar han tågar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Svenskt mod och svenskt stål ta sa lätt icke rost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n svenske soldaten, han fins på sin post . . 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erda? - Det är svensken, som fråga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kallar trumpeten till uppbrott - välan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ridsrustad står nordmannahär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n vet hvilken hjelte, som, grånad, för a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Lepzig den mins, och Grossbeer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, kommer vår ovän i skotthåll en gån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har ingen fara, fast freden är lån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j klicka de svenska gevär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C. W. Böttig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Ur </w:t>
      </w:r>
      <w:r>
        <w:rPr>
          <w:rFonts w:cs="Arial Narrow" w:ascii="Arial Narrow" w:hAnsi="Arial Narrow"/>
          <w:b/>
          <w:szCs w:val="24"/>
        </w:rPr>
        <w:t>National-divertissemente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Mel.: ”Djupt i hafvet på demantehällen”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venske bonden ärfde svenska jord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han ärfde ock fädrens sinn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or i handling, aldrig stor i ord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ägger han sig om trohet vin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logen vänder han med kraft än lika se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erre är han sjelf uppå sin ärfda te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j på tinget hans ord är fal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:,: Men evigt älskar han den kung, han valt.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e, från Lappland ända ned till Skåne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amma idoga, raska nit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Årets växt bestäms af sol och måne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dernäst utaf bondens fli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e'n ur smälta drifvor skjuter grödan un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amle bondemän omkring sin gamle kung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 en framtid då sörja ej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:,: Men hviska: ”ännu lefver gamle Frey!”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C. W. Böttig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szCs w:val="24"/>
        </w:rPr>
        <w:t>Lille matrosen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Musiken af P. Gaveaux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vårare seglats man sällan finn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n den, som sker på lyckans haf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ången stor pultron der hamnen hinner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:,: Mången bra karl går der i qvaf.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åfängt mot det haveri der händ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ll din manöver gör försök;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Nej, sätt dig ned, tills vind' sig vänd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:,: Stoppa din pipa, tänd och rök!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 man låter dig få bryta isen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Att rödja vägen åt en ann'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 ser du en kruka dela prisen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:,: Som du med en tapper äntring vann.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fast ofta vinst och frakt är dåli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mången redare ett ök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e dig tillfreds, var trygg och tåli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:,: Stoppa din pipa, tänd och rök!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öter på din kurs du någon flick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unter och liflig, öm och varm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ira genast pipan i din fick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:,: Och dig förtöj vid flickans barm.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lir hon elak ankargrund, din maka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Sorgerna ej ändå förök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la din pipa då tillbak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:,: Stoppa på nytt och tänd och rök!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C. G. Nordforss, efter Pigault-Lebru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Ur </w:t>
      </w:r>
      <w:r>
        <w:rPr>
          <w:rFonts w:cs="Arial Narrow" w:ascii="Arial Narrow" w:hAnsi="Arial Narrow"/>
          <w:b/>
          <w:szCs w:val="24"/>
        </w:rPr>
        <w:t>Figaros bröllop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Musiken af Mozart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äg farväl, lilla fjäril, åt löj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Åt kurtiser, åt lekar och nöjen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att och dag har du brytt vår skön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äg dem nu, herr Adonis, farväl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ägg nu bort denna hatt med plymag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nna grannlåt, som prydde herr pag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ta vekliga fruntimmerstycke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nna fina och qvinliga hy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ödor, nattvak och strapag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ora stöflar och mustacher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ister uppsyn ut på fälte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en sabel uti bälte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en hatt med granna kanter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ycken heder, få kontant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i stället för fandango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u det heter: framåt marsch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land soldater och dragon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plutoner och sqvadron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ivisioner, bataljon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vid ljudet af kanon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rummor, pipor, hvilkas ton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ti luften blanda si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Cherubin, dig segern mana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å dit äran kallar dig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. Crusell, efter Da Ponte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Ur </w:t>
      </w:r>
      <w:r>
        <w:rPr>
          <w:rFonts w:cs="Arial Narrow" w:ascii="Arial Narrow" w:hAnsi="Arial Narrow"/>
          <w:b/>
          <w:szCs w:val="24"/>
        </w:rPr>
        <w:t>Martha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Musiken arrangerad af F. v. Flotow efter en skotsk folkvisa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äg, hvi står du der ensam, du sommarens ros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ina vänliga systrar gått längese'n sin kos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Ingen blomma mer ångar ur den svalkande nat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j ett blad längre darrar, som stormen får fat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äg, hvi blommar du ännu, helt sorgsen i håg?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Bör i döden förenas med de systrar, som här du så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in krona från stjelken jag plockar nu af;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Se'n sof här vid hjertat och dernäst uti min graf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Öfvers. af C. W. A. Strandber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Ur </w:t>
      </w:r>
      <w:r>
        <w:rPr>
          <w:rFonts w:cs="Arial Narrow" w:ascii="Arial Narrow" w:hAnsi="Arial Narrow"/>
          <w:b/>
          <w:szCs w:val="24"/>
        </w:rPr>
        <w:t>Tillfälle gör tjufv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Mario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äg kära Ingri, om jag ej är grann?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Jag skall på bröllop i dag, må du vet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me'n här i byn, mäster Bult. och hans Gret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 budit mig - de ställa det a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 Lisa, som nu får sin Jakob till ma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ngri, min flicka, sitt vackert och spin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an jag nu är på bröllopet bort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kall jag dig sedan traktera med tort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ar snäll och spinn - sitt vackert och spin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låt hvarken Pål eller Per slippa i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är så vackert, när flickor ä' stilla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är jag var flicka, hur artig jag va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kjässa, för flickor det låter så ill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ällan de då ha sin ärekrans qva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ej, kära Ingri! När jag nu är bort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itt du beskedligt och vackert och spin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rbete alltid kan ledsna'n förkort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åt ingen menniska' slippa här i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å slippa här i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Ingri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ck, min mor! låt mig få följa e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ad jag skall dansa, hvad jag skall sjung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mycket gossar, vackra och ung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an der på alla kanter s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ela naturen tycks sig par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:,: Och jag, fattig barn :,: skall ännu ogift var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elle mig allrakärast är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honom helst af alla skådar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jertat hans ankomst mig bebåda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då som starkast bulta plär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ela naturen tycks sig par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:,: Och jag, fattig barn :,: skall ännu ogift var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zCs w:val="24"/>
        </w:rPr>
        <w:t>Marjo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licka, håll mun! Är du ej vaken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ågar du di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å, såg jag mak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rata med mig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m denna saken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acka dig in, jag dig rå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r man då hört en sådan jänta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u vara kär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ej, vänta väntal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et hvad du är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fjollig fänt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n med dig - spinn dina blå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u tala om att dansa, svans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lyga med Pelle på bröllop, jo jo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licka, betrakta dej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kta dej, sakta dej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är din mor, må du tro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u skall minsann för giftas skriftas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f vår kaplan, mäster Jöns, må du tro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licka, betrakta dej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kta dej, sakta dej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m du vill lefva i ro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C. J. Hallma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Ur </w:t>
      </w:r>
      <w:r>
        <w:rPr>
          <w:rFonts w:cs="Arial Narrow" w:ascii="Arial Narrow" w:hAnsi="Arial Narrow"/>
          <w:b/>
          <w:szCs w:val="24"/>
        </w:rPr>
        <w:t>Hvetebröd och rågbrö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Tysk melodi)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ur ser man ej i staden gå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Så många stumpor små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stor chignon i nacken satt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ch på den en liten hat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ar klädning nu är snörpt och smal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ust som ett paraplyfodral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y det gör växten mer pikan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okett och elegant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an framtill är så slät och rak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har dessmera bak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följa modet så, förstås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an har båd' fräs och krås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uppå roben långt ett släp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litet rödt och litet hvit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an hjelpar upp båd’ datt och ditt –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klacken, messingskodd och fi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er lyftning åt botti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när man rätt sin konst förstå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an går som tuppen gå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pryda frun i all sin stå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år mannens kassa å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y roben sjelf är mindre dy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n robens garnity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, allt hvad tokigt man uppfan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lir det modernt, så tas det an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följa med sin tid förviss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an vill ha ton och ”chic”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lef det modernt, jag tror, till sis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fikonlöf man gick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rnst Wallmark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Ur </w:t>
      </w:r>
      <w:r>
        <w:rPr>
          <w:rFonts w:cs="Arial Narrow" w:ascii="Arial Narrow" w:hAnsi="Arial Narrow"/>
          <w:b/>
          <w:szCs w:val="24"/>
        </w:rPr>
        <w:t>Kröningsdagen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Mel.: ”Adam gick på bara marken”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uppen der med fjädrar rara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ögt står öfver jordens mull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Gerna man ett höns må var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lott man är som han af gull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ugn står han der båd' i vått och torr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ldrig han gal eller flyger bor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rån torne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får sluta här och skrufv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taf gikt och bröstvärk kl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ldrig får den tuppen snufv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ller gikt i sina b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om derför ner - blif tornväktare här -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erna som tupp jag skall ställa mig d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å torne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. Blanche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Ur </w:t>
      </w:r>
      <w:r>
        <w:rPr>
          <w:rFonts w:cs="Arial Narrow" w:ascii="Arial Narrow" w:hAnsi="Arial Narrow"/>
          <w:b/>
          <w:szCs w:val="24"/>
        </w:rPr>
        <w:t>En komedi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Mel. Marcaillous polka, 3:dje takten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ti Hamburg har qvinnan en egen natu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är helvete ändå, hvad hvar flicka är ”toujours”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är jag gjorde en gång för tolf min ku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ick jag tjugofyra ”ja” - det är helvete till tu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 ä' aldrig kall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an så rik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agnifik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lla!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ch Kæding och Lembken och Åberg från Berlin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Mina kläder ifrån Hamburg sk'a bli dem en ruin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Öfverallt man beder: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”</w:t>
      </w:r>
      <w:r>
        <w:rPr>
          <w:rFonts w:cs="Arial Narrow" w:ascii="Arial Narrow" w:hAnsi="Arial Narrow"/>
          <w:szCs w:val="24"/>
        </w:rPr>
        <w:t>Fan anamm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ör mig samm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läder!”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ock måste man medge, att man bör ha figur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m en frack skall kunna bli, som, min bruna frack, ”toujours”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Nej, i Hamburg, der ville jag Iefva och dö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- Fast der är ju så toujourt, så man vill ju aldrig dö. -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kall jag gifta mej, tar jag i Hamburg en mö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 ä' flickorna så smala om lifvet som ett spö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i Stockholm dug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ngen smul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ngen smul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uge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azarn borde skämmas att stå på nya bro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hvar fins det någon enda toujours restauration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ins det stekta dufvo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eckasin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kta vin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rufvor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Davidson, Pohl och Behrns och La Croix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 de nånsin kunnat gjort en pastej, som jag vill ha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. Joli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Ur </w:t>
      </w:r>
      <w:r>
        <w:rPr>
          <w:rFonts w:cs="Arial Narrow" w:ascii="Arial Narrow" w:hAnsi="Arial Narrow"/>
          <w:b/>
          <w:szCs w:val="24"/>
        </w:rPr>
        <w:t>Euryanthe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Musiken af C. M. v. Weber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ti mandelträdens lund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d Loirens gröna stran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jöt jag uti sälla stund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stlingen af kärleks han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glar skicka'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ig en flick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en som snön, som rosen mild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ti mandelträdens lunda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:,: Möter mig dess sköna bild.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lara stjernor på oss blick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d Loirens spegelrand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åra glada ögon skick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Återsken till himlens land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Känslor ren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ss fören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röst mot bröst och mund mot mund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lara stjernor på oss blick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:,: Uti denna sälla stund.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elga trohet? Sköna blomm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d Loirens rosenstran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m än storm och skurar komm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kyddas du af kärleks han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lädjen, smärta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åra hjerta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 gemensamt; viljan en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elga trohets skönsta blomm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:,: Trifs i våra bröst allen.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P. Westerstrand, efter Helmina v. Chézy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Ur </w:t>
      </w:r>
      <w:r>
        <w:rPr>
          <w:rFonts w:cs="Arial Narrow" w:ascii="Arial Narrow" w:hAnsi="Arial Narrow"/>
          <w:b/>
          <w:szCs w:val="24"/>
        </w:rPr>
        <w:t>Friskytt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Musiken af C. M. von Weber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 bundit hop din bröllopskrans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taf violblått sid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 föra dig till lek och dans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glädje hela tid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y och vacker bröllopskrans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f violblått sid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avendel, rosor, myrt också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ti min trädgård trifvas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hvart tar friarn vägen då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Åt hvem skall kransen gifvas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y och vacker o. s. v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on spunnit flere runda å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gula lin på rocken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ss tråd är fin som hufvudhå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kransen grön kring lock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y och vacker o s. v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när som friarn kommen är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et sjunde år försvunni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, som hon fått sin bjertans kä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u har hon kransen vunni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y och vacker bröllopskrans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f violblått sid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. Lindeberg, efter F. Kin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Ur </w:t>
      </w:r>
      <w:r>
        <w:rPr>
          <w:rFonts w:cs="Arial Narrow" w:ascii="Arial Narrow" w:hAnsi="Arial Narrow"/>
          <w:b/>
          <w:szCs w:val="24"/>
        </w:rPr>
        <w:t>Regementets dott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Musiken af Donizetti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 skiljas åt, I kära, trogna vänne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 se hvarandra aldrig m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lefven väl! I denna stund jag känn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ur innerligt jag fästad var vid e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arväl! Må Gud beskydda e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lefver väl! Jag skall aldrig glömma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Från er jag går, men ack, mitt hjerta stannar qva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evigt skall i tacksamt minne gömm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llt, hvad I gjort för mig från mina barndomsda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arväl! Må Gud beskydda e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N. W. af Wetterstedt, efter Bayar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Ur </w:t>
      </w:r>
      <w:r>
        <w:rPr>
          <w:rFonts w:cs="Arial Narrow" w:ascii="Arial Narrow" w:hAnsi="Arial Narrow"/>
          <w:b/>
          <w:szCs w:val="24"/>
        </w:rPr>
        <w:t>Symamsellern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Mel.: När månen vandrar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 skulle ansedda bli som noll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m ej det vore för fyrken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nu vi spela en hufvudroll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alla möjliga yrk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em åstadkommer väl så'na under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Som trolla fram och förtrolla kunder? –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amsellern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ill källarmästarens stora risk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onditoriet sig pöser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y har det blott innanför sin disk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må intressanta polkös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an strömmar dit för att frukoster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dricka soda ... och kurtiser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amsellern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är sprätten söker små äfventy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å tar han bums en kalend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ppletar någon, som linne sy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n hit, än dit han sig vänd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s skjortförråd sig alltjemnt förök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y öfverallt han i söm försök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amsellern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ur brådtom Sundborg och Leja h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ill jul med lull-lull-trafik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syns på expositionerna . . 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- hvem slår hufvu't på spiken? –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"Fixerat” ha de väl priser fler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till på köpet man får fixer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amsellern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är Guerra slutat sin kavalka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armed han fängslade massa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 galopperade från vår stad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Med flera tusen i kassan . . 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hvarmed skördade han på kuppen –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äg - hvem firades mest vid truppen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amsellern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m vi ej funnes, gick allt på tok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industrien blef mager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 betet ä' på patronens krok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armed sin guldfisk han drag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em månne väl hans kredit förgyll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äg, hvem tror ni hans kassa fyller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amsellern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M. Cramæ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Ur </w:t>
      </w:r>
      <w:r>
        <w:rPr>
          <w:rFonts w:cs="Arial Narrow" w:ascii="Arial Narrow" w:hAnsi="Arial Narrow"/>
          <w:b/>
          <w:szCs w:val="24"/>
        </w:rPr>
        <w:t>Flickorna på Söd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Mel.: ”Vore jag blomman”, af J. Dannström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ore jag löjtnant, ack, huru gern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kulle jag dansa hvar afton galopp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kulle mustascherna lära hvar tärn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svara: ja, då till vals jag bjöd opp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ore jag löjtnant, ack, huru gern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rog jag till striden så munter och lät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dast på balen den skönaste tärn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st ville dansa med mig en polkett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ore jag löjtnant, ack, huru gern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ll jag på ärans och slagtningens fäl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lott till min graf kom en hviskande tärna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ck, hvad den löjtnanten dansade snällt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Aug. Säfström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Ur </w:t>
      </w:r>
      <w:r>
        <w:rPr>
          <w:rFonts w:cs="Arial Narrow" w:ascii="Arial Narrow" w:hAnsi="Arial Narrow"/>
          <w:b/>
          <w:szCs w:val="24"/>
        </w:rPr>
        <w:t>Postiljonen från Longjumeau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Musik af A. Adam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änner,.jag sjunga vill för ed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m den der vackre postiljon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san är sann, ja på min hed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änd utaf hela vår kanto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llas beundran fick han rön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hvarje ort, der fram han dro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ur månget hjerta från de skön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ort i galopp han med sig tog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 hå, hå, hå! Hej, låt det gå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u postiljon från Longjumeau!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:,: Hej, låt det gå.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u postiljon från Longjumeau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fta en dam af de förnäm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bland de skönaste ändå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ät till en resa sig beqväm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lott att med honom åka få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ätt och galant han henne förde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rax på befallning, hvart det bar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m någon gång omkull han körde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blott i mjuka gräset va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 hå, o. s. v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göra sig en fru förbund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 sig en qväll på väg beger –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aldrig mer ifrån den stund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an minsta skymt af honom s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ad honom händt är utan like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rottningen i ett fjerran lan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onom ett stort och mäktigt rike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af med sitt hjerta och sin han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 hå, o. s v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. A. Weser, efter de Leuv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Ur </w:t>
      </w:r>
      <w:r>
        <w:rPr>
          <w:rFonts w:cs="Arial Narrow" w:ascii="Arial Narrow" w:hAnsi="Arial Narrow"/>
          <w:b/>
          <w:szCs w:val="24"/>
        </w:rPr>
        <w:t>Figaros bröllop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Musiken af Mozart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äsen, som lyd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Ömma begä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yden mig, tyd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ad kärlek ä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den ej känn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den ej ser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för, go' vänn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rågar jag 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min berusning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r jag blott val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llan förtjusnin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ngslan och qval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äst då jag brinn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öld mig betar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ölden försvinn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lden blir qva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åfängt jag sök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ällhetens lot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med jag ök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idandet blot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fta jag bäfv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ikt aspens bla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eftersträfvar –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vet ej hvad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itt arma hjert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pplöser sig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denna smärt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juf är för mi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äsen, som lyd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Ömma begä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yden mig. tyd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ad kärlek ä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. Crusell, efter Da Ponte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Ur </w:t>
      </w:r>
      <w:r>
        <w:rPr>
          <w:rFonts w:cs="Arial Narrow" w:ascii="Arial Narrow" w:hAnsi="Arial Narrow"/>
          <w:b/>
          <w:szCs w:val="24"/>
        </w:rPr>
        <w:t>"För sent."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Mel.: ”Gubben är gammal, urverket dras”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Åldrige vän, dig prisa jag villl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edligt och troget du mig tjenat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u uti mängd ock, alltse'n du kom till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oda egenskaper förena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fta, då jag sökt patronernes skyd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Ödmjuk och böjlig i nack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ålet jag hann, blott för det jag var pryd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den högtidliga frack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för också i troget förva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ig till min sista stund jag gömm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hvad för mig i en forntid du va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ldrig i min lefnad jag glömm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odde i kungapalatser jag ä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ller i fattigbarack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acksamt jag dock skulle minnas min vän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n gamla luggslitna frack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. Philipsso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Ur </w:t>
      </w:r>
      <w:r>
        <w:rPr>
          <w:rFonts w:cs="Arial Narrow" w:ascii="Arial Narrow" w:hAnsi="Arial Narrow"/>
          <w:b/>
          <w:szCs w:val="24"/>
        </w:rPr>
        <w:t>Gustaf Was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Musiken af Naumann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dla skuggor, vördade fäd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veriges hjeltar och riddersmän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m ännu dess sällhet er gläd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ifven friheten lif igen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kola edra helgade grafva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rampas af tyranner och slafvar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ej, må träldomens blotta nam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dra vreda vålnader väck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er arm sig hämnande sträck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r den eviga nattens famn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dla skuggor, vördade fäd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veriges hjeltar och riddersmän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m ännu dess sällhet er gläd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ifven frihet lif igen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. H. Kellgr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Ur </w:t>
      </w:r>
      <w:r>
        <w:rPr>
          <w:rFonts w:cs="Arial Narrow" w:ascii="Arial Narrow" w:hAnsi="Arial Narrow"/>
          <w:b/>
          <w:szCs w:val="24"/>
        </w:rPr>
        <w:t>Zemir och Azo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Musiken af L. Spohr. 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lskvärda ros! Så täck och så mil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r du den rena oskuldens bild;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Kär från den stund, jag utvalde dig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Ler du bland törnen vänligt åt mi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tmärkt och främst bland blomster du stå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tmärkt du pryder skönhetens hå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ssnad, din vällukt doftar ännu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lskvärda blomma, måtte jag lefva och dö som du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B. Crusell. efter lhlée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szCs w:val="24"/>
        </w:rPr>
        <w:t>Fången på Kallö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Musiken af Fritz Arlberg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err Sten, den unge Sture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 stridde i Dufnäs sko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om mig så vingar bure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vet, hvart jag flöge nog: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”</w:t>
      </w:r>
      <w:r>
        <w:rPr>
          <w:rFonts w:cs="Arial Narrow" w:ascii="Arial Narrow" w:hAnsi="Arial Narrow"/>
          <w:szCs w:val="24"/>
        </w:rPr>
        <w:t>I ärlige Dalabönd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lån sköldar och hjelmar sönde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 frukte för ingen, vi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ser i min skara mång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kämpar för första gång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riddare kan han bli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err Sten, den tappre Sture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öll slag vid Brännkyrka by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om mig så vingar bure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it ville väl nu jag fly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”</w:t>
      </w:r>
      <w:r>
        <w:rPr>
          <w:rFonts w:cs="Arial Narrow" w:ascii="Arial Narrow" w:hAnsi="Arial Narrow"/>
          <w:szCs w:val="24"/>
        </w:rPr>
        <w:t>Här gäller stå eller fall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em är mig en man för all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bär vår fana i dag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”</w:t>
      </w:r>
      <w:r>
        <w:rPr>
          <w:rFonts w:cs="Arial Narrow" w:ascii="Arial Narrow" w:hAnsi="Arial Narrow"/>
          <w:szCs w:val="24"/>
        </w:rPr>
        <w:t>Då trädde der fram gullhårig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yngling, en tjugoåri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varade: ”Det gör jag!”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err Sten, den trogne Sture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 föll vid Åsunda sjö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om mig så vingar bure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u flöge jag dit att dö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är slagen han låg på bår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yrsnön lekte i sår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 sina han blidt såg an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i bleknen I, män, för döden? –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riskt mod! Ty när störst är nöden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Nog finner väl Gud sin man!”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dvard Bäckström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szCs w:val="24"/>
        </w:rPr>
        <w:t xml:space="preserve">Ur </w:t>
      </w:r>
      <w:r>
        <w:rPr>
          <w:rFonts w:cs="Arial Narrow" w:ascii="Arial Narrow" w:hAnsi="Arial Narrow"/>
          <w:b/>
          <w:szCs w:val="24"/>
        </w:rPr>
        <w:t>Jorden rundt på 80 daga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Mel. af E. Bögh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ohn var hviter och Jim morjan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- Klipp, klapp, klipp, klapp, klipp, klipp, klapp -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John blef ”massa” och Jim bulva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- Klipp, klapp o. s. v. -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ohn, han åt både fågel och fisk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- Klipp, klapp o. s. v. -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im, han lefde utaf bara pisk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Klipp, klapp o. s. v. –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ohn fick kläder från topp till tå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- Klipp, klapp o. s. v. -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äsglas och frack med skört uppå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- Klipp, klapp o. s. v. -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im om söndan på bal gick nätt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- Klipp, klapp o. s. v. -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simbyxor och halsrosett ..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- Klipp, klapp o. s. v. –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ohn, när han död är och lagd uppå bå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- Klipp, klapp o. s. v. -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iprensartjenst ner hos Lucifer får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>- Klipp, klapp o. s. v. -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im blir ängel med frack och hat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- Klipp, klapp o. s. v. -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ryglar de andre både dag och nat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- Klipp, klapp o. s. v. –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. Schöldström efter E. Bögh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szCs w:val="24"/>
        </w:rPr>
        <w:t>Kung Carls jag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Musiken af F. Pacius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hafvets unga tärna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on gick en qväll så varm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ill Ålands strand att bad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in svanehvita barm -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blommor i hågen. -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ch skogen var så härlig, och stranden var så grö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alla vackra stjernor, de skeno klart i sjö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ången, den for öfver våg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hafvets unga tärna, hon tänkte i sitt sinn' 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ck, hade jag en vän, som jag kunde kalla mi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blommor i håg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alla vackra stjernor och alla perlors glans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ch mitt palats af silfver och guld, det blefve hans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ången, den for öfver våg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bäst som sången klang öfver sjö och vik och lan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om skogens unge konung allt ner till Ålands stra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blommor i hågen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”</w:t>
      </w:r>
      <w:r>
        <w:rPr>
          <w:rFonts w:cs="Arial Narrow" w:ascii="Arial Narrow" w:hAnsi="Arial Narrow"/>
          <w:szCs w:val="24"/>
        </w:rPr>
        <w:t>Du skönaste bland tärnor, säg, vill du bli' min brud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ger dig bergens skatter och ängens blomsterskru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ången, den for öfver våg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ch hafvets unga tärna, hon log så ömt och godt: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vad skall jag, herre konung, med dina berg och slot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blommor i hågen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itt slott är gröna skogen, och mitt är böljan blå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fast vi evigt älska, vi evigt skilda gå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ången, den for öfver våg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Z. Topelius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Ur </w:t>
      </w:r>
      <w:r>
        <w:rPr>
          <w:rFonts w:cs="Arial Narrow" w:ascii="Arial Narrow" w:hAnsi="Arial Narrow"/>
          <w:b/>
          <w:szCs w:val="24"/>
        </w:rPr>
        <w:t>Regina von Emmeritz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Musik af August Söderman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Finland, der åto vi rofvor och grö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drucko vårt spisöl uppå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 gingo så magra som Faraos nö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 plogen att plöja och så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 förde vår fattiga tunna till qvarn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ch gingo i kyrkan, beskedliga bar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n första bägarn, hurr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amrater, skall Finland h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e’n drogo vi fjerran med svärd i vår han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slåss på en främmande jor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 bjödos af Tilly på frukost iblan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gjorde besked vid hans bor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påfven, han bad oss att draga för hi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 kysste hans nunnor och drucko hans vi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n andra bägarn, hurr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amrater, skall påfven h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blöda vi stundom vårt rödaste blo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blöda ock drufvorna sitt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låss vi för kungen med ridderligt mo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slåss han för oss ... vi ä' qvit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e’n gå vi med honom från drufvornas sköt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Förnöjde tillbaka till rofvor och gröt . . 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n sista bägarn, hurr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amrater, skall kungen h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. Topelius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Ur </w:t>
      </w:r>
      <w:r>
        <w:rPr>
          <w:rFonts w:cs="Arial Narrow" w:ascii="Arial Narrow" w:hAnsi="Arial Narrow"/>
          <w:b/>
          <w:szCs w:val="24"/>
        </w:rPr>
        <w:t>Joseph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Musiken af Mehul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nnu barn, mitt späda minne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nappast räknat fjorton år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mitt oerfarna sinne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ljde trygg jag brödrens spå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ichems sköna ängar hörde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lla då till Jacobs stam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jorden jag på bete förde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var blyg som mina lamm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ära tvenne höga palm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åg i böner jag för Gu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å min andakts fromma psalm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örs af bröderna vilda lju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ill en graf de nu mig för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ldt de störta mig deri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ina tårar dem ej rör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j min oskulds qväfda skri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nappast mina pulsar slogo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å jag dagen återsåg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ld jag blef, och köpmän togo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ig som slaf på deras tå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riset mina brödet slöto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u de delte mellan sig: -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ck, men mina tårar flöte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n för dem, som sålde mi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C. F. A. Holmström, efter A. Duval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Ur </w:t>
      </w:r>
      <w:r>
        <w:rPr>
          <w:rFonts w:cs="Arial Narrow" w:ascii="Arial Narrow" w:hAnsi="Arial Narrow"/>
          <w:b/>
          <w:szCs w:val="24"/>
        </w:rPr>
        <w:t>Wilhelm Tell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Musiken af G. Rossini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kymmande skogar och ödsliga ställ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 vill jag bygga och der vill jag bo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ögt mellan stormarnes nästen på fjell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änner jag enslingens stilla ro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cho, dig kan jag min själ förtro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yddornas blyga och darrande stjern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ys du min gång öfver skymmande mo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ar du min stjerna, ledsaga mig gern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it, der han bidar i lundens ro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Echo, dig kan jag min själ förtro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C. W. A. Strandberg, efter V. J. Etienne och H. Bis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Ur </w:t>
      </w:r>
      <w:r>
        <w:rPr>
          <w:rFonts w:cs="Arial Narrow" w:ascii="Arial Narrow" w:hAnsi="Arial Narrow"/>
          <w:b/>
          <w:szCs w:val="24"/>
        </w:rPr>
        <w:t>Henrik den åttonde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Musiken af Otto Lindblad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rpheus sjöng: vid lutans ton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jellens snöbetäckta zon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änkte sig för skaldens sång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lommans kalk och trädens knopp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lens ljus och daggens droppa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ljde tjusta toners gån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llt hvad lif och anda hade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fvet sjelft sig stilla lade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 att lyss som spegelsjö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musiken döfvar smärtan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Qvalda sinnen, brustna hjerta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na eller stilla dö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C. A. Hagberg, efter Shakspeare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Ur </w:t>
      </w:r>
      <w:r>
        <w:rPr>
          <w:rFonts w:cs="Arial Narrow" w:ascii="Arial Narrow" w:hAnsi="Arial Narrow"/>
          <w:b/>
          <w:szCs w:val="24"/>
        </w:rPr>
        <w:t>En mönsterkommu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Mel. ur ”Frihetsbröderne”, af Offenbach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äl är det sagdt, att mönsterstat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ör' inga starka drycker ha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y vin gör bara mänskan later –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ch punschen slår åt benen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när man föds till verlden, :,: till verlden,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d modrens bröst man finner förs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, der man finner förs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tydlig vink på färden :,: på färden,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m hvad sorts dryck man nyttja bö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är man har ondt af törst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et är vackert gjordt, så rätt mången mena torde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dricka bara mjölk - ja, den man pimpla borde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:,: Ack!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nden är nog villig, men mjölken är så grufligt sva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för att rätt sin helsa sköt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an ölet ock bör låta bli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vatten skall man kroppen blöt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åd' utanpå och inuti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an smuttar på karlsbader :,: karlsbader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getmjölk, om man all sin dar vill friska lungor h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, milde herre fader! :,: o, fader! :,: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I en kommun behöf's ju blott att drufvan gå och t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är illa gjordt, så nog I nu mena torden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arfligt vore dock, om ej rankan fans på jorden! -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:,: Ack!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attnet är för billigt - och mjölken är så grufligt sva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rans Hodell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Ur </w:t>
      </w:r>
      <w:r>
        <w:rPr>
          <w:rFonts w:cs="Arial Narrow" w:ascii="Arial Narrow" w:hAnsi="Arial Narrow"/>
          <w:b/>
          <w:szCs w:val="24"/>
        </w:rPr>
        <w:t>Venus i vargskinnspels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Mel.: ”Fjorton år tror jag visst, att ja' va'”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jutton år tror jag knappt, att jag v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r'n jag ögonspråket öfva' alla da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arje yngling jag fick dödligt kär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Bara genom att göra så här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</w:t>
      </w:r>
      <w:r>
        <w:rPr>
          <w:rFonts w:cs="Arial Narrow" w:ascii="Arial Narrow" w:hAnsi="Arial Narrow"/>
          <w:i/>
          <w:szCs w:val="24"/>
        </w:rPr>
        <w:t>koketterar med ögonen och trallar</w:t>
      </w:r>
      <w:r>
        <w:rPr>
          <w:rFonts w:cs="Arial Narrow" w:ascii="Arial Narrow" w:hAnsi="Arial Narrow"/>
          <w:szCs w:val="24"/>
        </w:rPr>
        <w:t>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rallalalla o. s. v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Ja, hvar qvinna, helt uppriktigt sagdt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ar det språket fullkomligt i sin makt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m på bal, till exempel, hon ä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on med solfjädern viftar så här:</w:t>
      </w:r>
    </w:p>
    <w:p>
      <w:pPr>
        <w:pStyle w:val="Normal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szCs w:val="24"/>
        </w:rPr>
        <w:t>(</w:t>
      </w:r>
      <w:r>
        <w:rPr>
          <w:rFonts w:cs="Arial Narrow" w:ascii="Arial Narrow" w:hAnsi="Arial Narrow"/>
          <w:i/>
          <w:szCs w:val="24"/>
        </w:rPr>
        <w:t>viftar med sin en-tous-cas och koketterar</w:t>
      </w:r>
    </w:p>
    <w:p>
      <w:pPr>
        <w:pStyle w:val="Normal"/>
        <w:rPr/>
      </w:pPr>
      <w:r>
        <w:rPr>
          <w:rFonts w:cs="Arial Narrow" w:ascii="Arial Narrow" w:hAnsi="Arial Narrow"/>
          <w:i/>
          <w:szCs w:val="24"/>
        </w:rPr>
        <w:t>med ögonen</w:t>
      </w:r>
      <w:r>
        <w:rPr>
          <w:rFonts w:cs="Arial Narrow" w:ascii="Arial Narrow" w:hAnsi="Arial Narrow"/>
          <w:szCs w:val="24"/>
        </w:rPr>
        <w:t>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rallalalla o. s. v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På spektaklet, med mamma, en qväll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itter flickan, så sedesam och snäll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åt älskar'n, som också är dö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on en blick u n d e r  k i k a r'n beskär: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</w:t>
      </w:r>
      <w:r>
        <w:rPr>
          <w:rFonts w:cs="Arial Narrow" w:ascii="Arial Narrow" w:hAnsi="Arial Narrow"/>
          <w:i/>
          <w:szCs w:val="24"/>
        </w:rPr>
        <w:t>sätter högra handen i rät vinkel mot pannan</w:t>
      </w:r>
    </w:p>
    <w:p>
      <w:pPr>
        <w:pStyle w:val="Normal"/>
        <w:rPr/>
      </w:pPr>
      <w:r>
        <w:rPr>
          <w:rFonts w:cs="Arial Narrow" w:ascii="Arial Narrow" w:hAnsi="Arial Narrow"/>
          <w:i/>
          <w:szCs w:val="24"/>
        </w:rPr>
        <w:t>och riktar blicken kärleksfullt åt sidan</w:t>
      </w:r>
      <w:r>
        <w:rPr>
          <w:rFonts w:cs="Arial Narrow" w:ascii="Arial Narrow" w:hAnsi="Arial Narrow"/>
          <w:szCs w:val="24"/>
        </w:rPr>
        <w:t>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rallallala o. s. v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å pianot hon klinkar så br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en löjtnant står och vänder noterna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ar hon falskt ... intet under det ä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y på notbladet ser hon så här: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</w:t>
      </w:r>
      <w:r>
        <w:rPr>
          <w:rFonts w:cs="Arial Narrow" w:ascii="Arial Narrow" w:hAnsi="Arial Narrow"/>
          <w:i/>
          <w:szCs w:val="24"/>
        </w:rPr>
        <w:t>låtsar som skulle hon med fingrarne vidröra</w:t>
      </w:r>
    </w:p>
    <w:p>
      <w:pPr>
        <w:pStyle w:val="Normal"/>
        <w:rPr/>
      </w:pPr>
      <w:r>
        <w:rPr>
          <w:rFonts w:cs="Arial Narrow" w:ascii="Arial Narrow" w:hAnsi="Arial Narrow"/>
          <w:i/>
          <w:szCs w:val="24"/>
        </w:rPr>
        <w:t>tangenter och riktar blicken snedt uppåt</w:t>
      </w:r>
      <w:r>
        <w:rPr>
          <w:rFonts w:cs="Arial Narrow" w:ascii="Arial Narrow" w:hAnsi="Arial Narrow"/>
          <w:szCs w:val="24"/>
        </w:rPr>
        <w:t>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rallallala o. s. v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lir hon kär - och det händer ju, det –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tan att föremålet detta ve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on, så snart han i närheten ä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appar näsduken och gör så här: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</w:t>
      </w:r>
      <w:r>
        <w:rPr>
          <w:rFonts w:cs="Arial Narrow" w:ascii="Arial Narrow" w:hAnsi="Arial Narrow"/>
          <w:i/>
          <w:szCs w:val="24"/>
        </w:rPr>
        <w:t>blickar ömsom på golfvet, ömsom snedt uppåt</w:t>
      </w:r>
      <w:r>
        <w:rPr>
          <w:rFonts w:cs="Arial Narrow" w:ascii="Arial Narrow" w:hAnsi="Arial Narrow"/>
          <w:szCs w:val="24"/>
        </w:rPr>
        <w:t>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rallalalla o. s. v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ärker hon derimot, att en karl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r för djerf uti handling, tal och sv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rax på stunden han afväpnad ä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en blick, ungefär se så här: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</w:t>
      </w:r>
      <w:r>
        <w:rPr>
          <w:rFonts w:cs="Arial Narrow" w:ascii="Arial Narrow" w:hAnsi="Arial Narrow"/>
          <w:i/>
          <w:szCs w:val="24"/>
        </w:rPr>
        <w:t>gör en knyck på nacken, häller hufvudet lite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i/>
          <w:szCs w:val="24"/>
        </w:rPr>
        <w:t>åt sidan och fixerar skarpt</w:t>
      </w:r>
      <w:r>
        <w:rPr>
          <w:rFonts w:cs="Arial Narrow" w:ascii="Arial Narrow" w:hAnsi="Arial Narrow"/>
          <w:szCs w:val="24"/>
        </w:rPr>
        <w:t>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rallallala o. s. v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till sist vill jag påstå, försann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Att stå känslolös och kall fins ingen ma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kan neka, hvad qvinnan begär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m hon blott lägger an se så här:</w:t>
      </w:r>
    </w:p>
    <w:p>
      <w:pPr>
        <w:pStyle w:val="Normal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szCs w:val="24"/>
        </w:rPr>
        <w:t>(</w:t>
      </w:r>
      <w:r>
        <w:rPr>
          <w:rFonts w:cs="Arial Narrow" w:ascii="Arial Narrow" w:hAnsi="Arial Narrow"/>
          <w:i/>
          <w:szCs w:val="24"/>
        </w:rPr>
        <w:t>sätter högra handens lillfinger mellan tänderna,</w:t>
      </w:r>
    </w:p>
    <w:p>
      <w:pPr>
        <w:pStyle w:val="Normal"/>
        <w:rPr/>
      </w:pPr>
      <w:r>
        <w:rPr>
          <w:rFonts w:cs="Arial Narrow" w:ascii="Arial Narrow" w:hAnsi="Arial Narrow"/>
          <w:i/>
          <w:szCs w:val="24"/>
        </w:rPr>
        <w:t>böjer hufvudet åt sidan, småler och blickar uppåt</w:t>
      </w:r>
      <w:r>
        <w:rPr>
          <w:rFonts w:cs="Arial Narrow" w:ascii="Arial Narrow" w:hAnsi="Arial Narrow"/>
          <w:szCs w:val="24"/>
        </w:rPr>
        <w:t>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rallallala o. s. v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Frans Hodell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szCs w:val="24"/>
        </w:rPr>
        <w:t>Den bergtagn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Musiken af Ivar Hallström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var sent om en timm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ista skärtorsdagsqväll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erget låg i dimm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yst var i hvarje tjäll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om jag på gångaren trog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illa min väg genom skog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örde ett buller och bån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yftad på pelare röd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g jag ”kungsstenen” glöd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ringdansad af dvergar så mång'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tjut och med buller och språn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ullkronan röda bar en ma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ufvudet högre än alla var han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ergakungen var det, försann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ram ur trollenas klung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rädde till mig en dver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ördes hånfullt sjunga: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”</w:t>
      </w:r>
      <w:r>
        <w:rPr>
          <w:rFonts w:cs="Arial Narrow" w:ascii="Arial Narrow" w:hAnsi="Arial Narrow"/>
          <w:szCs w:val="24"/>
        </w:rPr>
        <w:t>Drick dig i benen merg!”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nu de välte i skaro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ring mig med gyllene snaro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äste med lock och med hot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när det hotet jag sporde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romt jag korstecknet gjorde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n brokiga skaran emo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vingad blef gångarens fo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lungade stenen då en ma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som en ljungeld i luften den brann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ergakungen var det, försann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F. Hedberg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Ur </w:t>
      </w:r>
      <w:r>
        <w:rPr>
          <w:rFonts w:cs="Arial Narrow" w:ascii="Arial Narrow" w:hAnsi="Arial Narrow"/>
          <w:b/>
          <w:szCs w:val="24"/>
        </w:rPr>
        <w:t>Storhertiginnan af Gerolstein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Musiken af Offenbach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ufvudsaken för Martis gossar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Är disciplin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y fienden man platt förkrossa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discipli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bataljoner flinkt bevinga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olt, morsk och käck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är min panasch i têten svinga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llt flyr med skräck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:,: Och piff, paff, puff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tara-papa-pum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är, just jag, general Brumm, Brumm!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är i min uniform jag stig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åtligen fram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arenda ungmö för mig nig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pak som ett lam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liten kyss hon kan ej vägr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år ej bli vred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y min panasch är van att segr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krig och fred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:,: Och piff, paff puff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tara-papa-pum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är, just jag, general Brumm, Brumm!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Ernst Wallmark, efter Meilhac och Halévy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Ur </w:t>
      </w:r>
      <w:r>
        <w:rPr>
          <w:rFonts w:cs="Arial Narrow" w:ascii="Arial Narrow" w:hAnsi="Arial Narrow"/>
          <w:b/>
          <w:szCs w:val="24"/>
        </w:rPr>
        <w:t>Andersson, Pettersson och Lundström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Tysk melodi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ynkelig visa jag önskar att sjunga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Med anda och själ och med kropp och med tunga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Med hjerta, med strupe, med hals och med ton -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m en, som blef tokig i Zandahls kano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var just en flicka, som bodde på Söd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mistat båd' fader och moder och bröd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 alla va' gångna till himmelens zo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recis som åt fanders herr Zandahls kano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flickan på Söder, hon hette Fredrika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ch plägade ofta i Dagbladet kika. –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dag var hon inne hos hökar'n i bo'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då fick hon läsa om Zandahls kano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on läste, att den som sej ville begifv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ill Danviken, skulle ett slughufvud blifv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m blott man sej stälde och titta från bro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å båten, som sprängdes af Zandahis kano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flickan satt' på sej den sötaste min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koftan och kjolen och så krinolinen,</w:t>
      </w:r>
    </w:p>
    <w:p>
      <w:pPr>
        <w:pStyle w:val="Normal"/>
        <w:rPr/>
      </w:pP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>Och sedan till Danviken tog hon motion –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såg hvarken båt eller Zandahls kano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i saken var den, att midt opp uti ståt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kom sjelfve fan och sig satte i båten –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folket just derför ”i land måste ro'n” –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en gåfvo de tusan herr Zandahls kano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är detta var gjordt, börja' mängden att hurr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edan så gick det precis som en snurr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bära framåt uti likprocessio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in håle och båten och Zandahls kano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flickan, hon stannade vid hospitalet –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et är ju naturligt, när allt var så galet! –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ännu så står hon och tittar på bro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slug blir hon aldrig på Zandahls kano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denna här visan en smed hafver dikta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uti polisen för ”oljud” har pliktat –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, när han var ute och såg på kanon'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var kan på kulan - den dumme kalkon'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Frans Hodell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Ur </w:t>
      </w:r>
      <w:r>
        <w:rPr>
          <w:rFonts w:cs="Arial Narrow" w:ascii="Arial Narrow" w:hAnsi="Arial Narrow"/>
          <w:b/>
          <w:szCs w:val="24"/>
        </w:rPr>
        <w:t>Mignon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Musiken af Thomas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änner du väl det land, der höga lagrar stå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dunkelgröna blad, och der citroner glöda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er hvar flägt är mer ljuf under himmel mer blå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er fågelns sång mer skönt i qvällen höres flöd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 det strålar och ler en härligare vå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n sommaren, som här sina blomdofter så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an ack, hvi kan jag dig ej följ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ill denna sälla kust, der jag främling ej ä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ck der, ack der jag ville mig dölja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er lefva, älska och dö! - blott de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änner du väl den härd, der än jag väntad ä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n guldbeprydda sal, der marmorstoder tron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ig ropande vid namn, när natten slöjan bär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ch gården, der man dansar i skydd af ekens krona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den djupblåa sjö, der i aftonens stun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an tusen segel ser i spegelklara sund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ack, hvi kan jag dig ej följ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ill denna sälla kust, hvarfrån jag biltog är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ck der, ack der jag ville mig dölj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 lefva, älska och dö - blott de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F. Hedberg, efter Carré och Barbier (efter Gœthe)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Ur </w:t>
      </w:r>
      <w:r>
        <w:rPr>
          <w:rFonts w:cs="Arial Narrow" w:ascii="Arial Narrow" w:hAnsi="Arial Narrow"/>
          <w:b/>
          <w:szCs w:val="24"/>
        </w:rPr>
        <w:t>Skräddaren naturpoet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Mel. ”Betzholtzvisan”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är jag hem skulle gå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i, då träffa' jag på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illa snärtan med en flaska vatten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hon trippa' på tå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jag talade så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en jag först artigt lyftat på hatten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”</w:t>
      </w:r>
      <w:r>
        <w:rPr>
          <w:rFonts w:cs="Arial Narrow" w:ascii="Arial Narrow" w:hAnsi="Arial Narrow"/>
          <w:szCs w:val="24"/>
        </w:rPr>
        <w:t>Käns ej flaskan för tung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 er, som är så ung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år jag lof att bära'n ett stycke?”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hon svarade lug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iksom en kakelugn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”</w:t>
      </w:r>
      <w:r>
        <w:rPr>
          <w:rFonts w:cs="Arial Narrow" w:ascii="Arial Narrow" w:hAnsi="Arial Narrow"/>
          <w:szCs w:val="24"/>
        </w:rPr>
        <w:t>Vill ni ta den, så tackar jag mycke'.”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st så tysta vi gick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ills courage att jag fick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mig dristade till att förklar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mitt namn, det är Stick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å hon gaf mig en blick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mig ingaf nytt mod att fortfara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”</w:t>
      </w:r>
      <w:r>
        <w:rPr>
          <w:rFonts w:cs="Arial Narrow" w:ascii="Arial Narrow" w:hAnsi="Arial Narrow"/>
          <w:szCs w:val="24"/>
        </w:rPr>
        <w:t>Vill ni älska mig, säj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vara ja eller nej!”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Och så bjöd jag 'na på karameller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i blir lycklig och säll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är utlärd gesäll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an bli mästare, ifall det gäller.”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st så stod hon och teg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ch på sned på mig bleg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Hon blef stum utaf bara förvåning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var'te ja se'n och ne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när jag gick min vä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ick jag pussen - och den smakte honing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G. Engström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Ur </w:t>
      </w:r>
      <w:r>
        <w:rPr>
          <w:rFonts w:cs="Arial Narrow" w:ascii="Arial Narrow" w:hAnsi="Arial Narrow"/>
          <w:b/>
          <w:szCs w:val="24"/>
        </w:rPr>
        <w:t>Marinettes små skälmstyck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Mel.: En tysk vals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ag ditt glas och drick ur! På sin rosiga sky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eIsa glädjen välkommen, låt sorgerna fly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, vid bräddade glas och en muntrande sång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an ej sinnet bli tungt eller dagen bli lån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lang! Under skämt och glam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med fröjd och lus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, med fröjd och lust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lang! dansar glädjen fram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r gyllene drufvors mus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ärliga saft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årliga saft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ck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lödande, tjusande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öfvande, rusande!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, hvilken kraft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, hvilken kraf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ck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or i den skummande saft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ell drufvornas gud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u, som ger glans åt nöje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ärg åt löje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ir vill jag lofva högt vid jublande sångers ljud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n en gång, fyll ditt glas till dess yttersta ran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rick en skål för vårt härliga, blomstrande land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, en skål för hvar kulle, af vinrankor pryd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en skål för hvar tärna ilundernas skydd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lang! för hvar kind så rö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 hvar purpurmun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 hvar purpurmun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lang! för små kyssars glö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en lycklig herdestund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ärliga saft! o. s. v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Ernst Wallmark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Ur </w:t>
      </w:r>
      <w:r>
        <w:rPr>
          <w:rFonts w:cs="Arial Narrow" w:ascii="Arial Narrow" w:hAnsi="Arial Narrow"/>
          <w:b/>
          <w:szCs w:val="24"/>
        </w:rPr>
        <w:t>Boccaccio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Musiken af F. von Suppé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flickan.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r bäst på tu man hand!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Vid bägarn. :,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es gerna tredje ma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vara mol allen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an aldrig trefligt fann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eldre då undici, dodici, tredici - tralalala! rataplan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ången, ja sång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yrstämmig låter bra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ast mången, fast mång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chör plär föredra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sjunger man allena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an plär ej roligt h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eldre då undici, dodici, tredici, etc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Eden var Adam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elt ensam stackars karl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fick han sin Ev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nart han pappa va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edan dess på jorden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illväxten stor är vord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ser man alla d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lltid med undici, dodioi, tredici etc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ill värden derbort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 gerna bruka gå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komma till kort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y flaskorna ä' små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En flaska vin allena,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n lär ej långt förslå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eldre då undici, dodioi, tredici etc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u flere, dess bättre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trätor och i kif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tt slagsmål, ett slagsmål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r lustigt tidsfördrif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Men blott ett hugg allena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Åt spelet ej ger lif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eldre då undici, dodici, tredici etc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ur lycklig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pascha, menar ja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hustrur :,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år ha af många slag!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Ej blott med två, tre, fyra :,: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Fördrifver han sin da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tan med undici, dodici, tredici, etc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in fästmö, hon svor mig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”</w:t>
      </w:r>
      <w:r>
        <w:rPr>
          <w:rFonts w:cs="Arial Narrow" w:ascii="Arial Narrow" w:hAnsi="Arial Narrow"/>
          <w:szCs w:val="24"/>
        </w:rPr>
        <w:t>Dig ensam jag tillbe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ill döden, till död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in trohet dig jag ger!”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Men snart så kom en annan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efter hand kom fl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ist blef der undici etc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förgår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till min flamma gick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lott handen :,: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Jag blygsamt kyssa fick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småningom på munden –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vet ej hur det gick –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tog mina undici etc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rnst Wallmark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Ur </w:t>
      </w:r>
      <w:r>
        <w:rPr>
          <w:rFonts w:cs="Arial Narrow" w:ascii="Arial Narrow" w:hAnsi="Arial Narrow"/>
          <w:b/>
          <w:szCs w:val="24"/>
        </w:rPr>
        <w:t>Sjökadett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Musik af R. Genée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, ett schackspel skall utföras hä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artill maken sällan skådas lä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om alla skall förnöj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partiet bör blifva intressan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sin prakt, så underbart och grann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kall det festens glädje höja -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Främst i têten d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es böndernes hä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edan de bägge kungliga pa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e hästarne der, som dansande gå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löparne, tornen, två och två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partiet bör blifva intressan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sin prakt så underbart och grann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inom sig fråga alla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em skall segra, hvem skall falla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rnst Wallmark, efter F. Zell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Ur </w:t>
      </w:r>
      <w:r>
        <w:rPr>
          <w:rFonts w:cs="Arial Narrow" w:ascii="Arial Narrow" w:hAnsi="Arial Narrow"/>
          <w:b/>
          <w:szCs w:val="24"/>
        </w:rPr>
        <w:t>Det lustiga krige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Musiken af J. Strauss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Blott för natur hyste hon sympati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fta satt hon under träd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ti stilla svärmeri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f namnlös fröjd huru hjertat det slå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är i lundens svala skugga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Så hon ensam drömma få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kusin hade hon - vacker karl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jugo år tror jag knapt att han va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refven sjelf, litet sällskap att få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jöd honom ofta att helsa på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u der jagades mången god da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y för jagt sjelf grefvinnan var sva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ur romantiskt att ila framå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d de glada jagthornens lå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ck! Blott för natur etc. etc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iff, paff, puff! Raskt nu hanen spänn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u ger kopplett skall igen,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refven ser - der - i ett nu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En ståtlig hjort, och - glömmer sin fru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u det bär öfver stock och sten; -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kusinen är frun all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 ett skott - bum! - Här en kyss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hvad gör det? Endast skogen lyss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lott för natur hyste hon sympati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fta satt hon etc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jorten är fäld, och med följe så stor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änder grefyen nu att tack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nge herrn, att grefvinnan han sällskap gjort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rnst Wallmark, efter F. Zell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Ur </w:t>
      </w:r>
      <w:r>
        <w:rPr>
          <w:rFonts w:cs="Arial Narrow" w:ascii="Arial Narrow" w:hAnsi="Arial Narrow"/>
          <w:b/>
          <w:szCs w:val="24"/>
        </w:rPr>
        <w:t>Carmen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Musiken af Bizet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klang från alla klockor små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toner som af silfver klara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igenerskornas bruna skar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ill dansen stälde upp sig då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d tamburiners muntra tak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urrande gitarrers stränga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dt öfver skog och fält och änga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>Ljöd samma sång från trakt till trakt:</w:t>
      </w:r>
    </w:p>
    <w:p>
      <w:pPr>
        <w:pStyle w:val="Normal"/>
        <w:rPr>
          <w:rFonts w:ascii="Arial Narrow" w:hAnsi="Arial Narrow" w:cs="Arial Narrow"/>
          <w:szCs w:val="24"/>
          <w:lang w:val="es-AR"/>
        </w:rPr>
      </w:pPr>
      <w:r>
        <w:rPr>
          <w:rFonts w:cs="Arial Narrow" w:ascii="Arial Narrow" w:hAnsi="Arial Narrow"/>
          <w:szCs w:val="24"/>
          <w:lang w:val="es-AR"/>
        </w:rPr>
        <w:t>La, la, la, la, la, la!</w:t>
      </w:r>
    </w:p>
    <w:p>
      <w:pPr>
        <w:pStyle w:val="Normal"/>
        <w:rPr>
          <w:rFonts w:ascii="Arial Narrow" w:hAnsi="Arial Narrow" w:cs="Arial Narrow"/>
          <w:szCs w:val="24"/>
          <w:lang w:val="es-AR"/>
        </w:rPr>
      </w:pPr>
      <w:r>
        <w:rPr>
          <w:rFonts w:cs="Arial Narrow" w:ascii="Arial Narrow" w:hAnsi="Arial Narrow"/>
          <w:szCs w:val="24"/>
          <w:lang w:val="es-AR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f silfver, koppar, mången ring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in glans åt bruna armar skänkte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röda, gula tyger blänkte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f vindens flägtar förda kring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dansen sången gick i tak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st obestämd och tveksam bar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så i toner allt mer klar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n steg och steg med sällsam makt!</w:t>
      </w:r>
    </w:p>
    <w:p>
      <w:pPr>
        <w:pStyle w:val="Normal"/>
        <w:rPr>
          <w:rFonts w:ascii="Arial Narrow" w:hAnsi="Arial Narrow" w:cs="Arial Narrow"/>
          <w:szCs w:val="24"/>
          <w:lang w:val="es-AR"/>
        </w:rPr>
      </w:pPr>
      <w:r>
        <w:rPr>
          <w:rFonts w:cs="Arial Narrow" w:ascii="Arial Narrow" w:hAnsi="Arial Narrow"/>
          <w:szCs w:val="24"/>
          <w:lang w:val="es-AR"/>
        </w:rPr>
        <w:t>La, la, la, la, la, la!</w:t>
      </w:r>
    </w:p>
    <w:p>
      <w:pPr>
        <w:pStyle w:val="Normal"/>
        <w:rPr>
          <w:rFonts w:ascii="Arial Narrow" w:hAnsi="Arial Narrow" w:cs="Arial Narrow"/>
          <w:szCs w:val="24"/>
          <w:lang w:val="es-AR"/>
        </w:rPr>
      </w:pPr>
      <w:r>
        <w:rPr>
          <w:rFonts w:cs="Arial Narrow" w:ascii="Arial Narrow" w:hAnsi="Arial Narrow"/>
          <w:szCs w:val="24"/>
          <w:lang w:val="es-AR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igenarna med raska tag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lå strängarne allt mera vild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 bruna flickor grupper bild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trollade af rytmens slag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gripna utaf sångens mak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 varma, galna, feberyra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Ej sina känslor längre styra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Men dragas bort af hvirfvelns makt!</w:t>
      </w:r>
    </w:p>
    <w:p>
      <w:pPr>
        <w:pStyle w:val="Normal"/>
        <w:rPr>
          <w:rFonts w:ascii="Arial Narrow" w:hAnsi="Arial Narrow" w:cs="Arial Narrow"/>
          <w:szCs w:val="24"/>
          <w:lang w:val="es-AR"/>
        </w:rPr>
      </w:pPr>
      <w:r>
        <w:rPr>
          <w:rFonts w:cs="Arial Narrow" w:ascii="Arial Narrow" w:hAnsi="Arial Narrow"/>
          <w:szCs w:val="24"/>
          <w:lang w:val="es-AR"/>
        </w:rPr>
        <w:t>La, la, la, la, la, lat</w:t>
      </w:r>
    </w:p>
    <w:p>
      <w:pPr>
        <w:pStyle w:val="Normal"/>
        <w:rPr>
          <w:rFonts w:ascii="Arial Narrow" w:hAnsi="Arial Narrow" w:cs="Arial Narrow"/>
          <w:szCs w:val="24"/>
          <w:lang w:val="es-AR"/>
        </w:rPr>
      </w:pPr>
      <w:r>
        <w:rPr>
          <w:rFonts w:cs="Arial Narrow" w:ascii="Arial Narrow" w:hAnsi="Arial Narrow"/>
          <w:szCs w:val="24"/>
          <w:lang w:val="es-AR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. Hedberg, efter Meilhac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Ur </w:t>
      </w:r>
      <w:r>
        <w:rPr>
          <w:rFonts w:cs="Arial Narrow" w:ascii="Arial Narrow" w:hAnsi="Arial Narrow"/>
          <w:b/>
          <w:szCs w:val="24"/>
        </w:rPr>
        <w:t>Cornevilles klockor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Musiken af R. Planquette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är ej drufvan, jag vill pris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kan jag göra nästa gån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pplena gäller nu min vis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pplena helgas denna sån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bland frukter i paradise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pplet tog in det första priset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var i äpplet Eva be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on narrar Adam att det smak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e'n den tiden tillbaka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Ä' alla ense om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det var derifrån cidern kom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ell den ädla äppelsaft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ormandiets bästa skatt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man måste medge, at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n helsan beskär och kraft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tt vackert äpple domen fällde, -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man ju mig berättat har; -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y ni ska' veta frågan gällde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em af gudinnor skönast va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erden Paris utslaget gifv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belönad derför han blifv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kärlek af den skönsta fru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följd häraf ett krig sig tänd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rojas stad blef bränd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f detta ser man hva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ara ett äpple kan komma åsta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ell den ädla äppelsaft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ormandiets bästa skatt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C. G. Michal, efter Clairville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 xml:space="preserve">[Ur </w:t>
      </w:r>
      <w:r>
        <w:rPr>
          <w:rFonts w:cs="Arial Narrow" w:ascii="Arial Narrow" w:hAnsi="Arial Narrow"/>
          <w:b/>
          <w:szCs w:val="24"/>
        </w:rPr>
        <w:t>Flickornas gossar.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Jens skall vara snäll, pst, snäll, pst, snäll, pst, snäll, pst, snäll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Lystra till taptots sofappell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an timmerstockar drag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nalderide, falderide, juk, juk, juk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 kontant patrull'n det tager, pst, tager, pst, tager, pst, tager, pst, tag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 strax står opp ig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j våra officerar', pst, cerar, etc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ss minsta dugg generar, -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 dundra nog och svära,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nalderide, etc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möts vi, på min. ära, pst, ära, etc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 göra få honnö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ffcerarne oss skjutsa, pst, skjutsa, etc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rån mor'n till qvällen puts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an lyder, får ej anna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nalderide, etc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putsar rent förbannadt, pst, bannadt, etc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ff'cern, om man det ka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an nog oss motionerar, pst, nerar, etc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eständigt man marscherar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der ska' öfva kropp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nalderide, etc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är så bra för "knoppen, pst, knoppen", etc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m ej man dör deraf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 inte få förgäta pst, gäta, etc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ur kräsligt vi få ät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y allt bekostar stat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nalderide, etc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, smaklig vore maten, pst, maten, etc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m duglig minsta gran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, en Jens han ä' minsann, pst, minsann, etc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riktigt lycklig ma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 som en grefve har det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Knalderide, etc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allra bäst nog var det, pst, var det. etc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 permitterad blef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j. Ekero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Ur </w:t>
      </w:r>
      <w:r>
        <w:rPr>
          <w:rFonts w:cs="Arial Narrow" w:ascii="Arial Narrow" w:hAnsi="Arial Narrow"/>
          <w:b/>
          <w:szCs w:val="24"/>
        </w:rPr>
        <w:t>Jagten efter lyckan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Mel. af F v. Suppé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yckan att finn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ramgång att vinn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eker i mannens djerfva håg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emma han klaga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jerran han jaga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än öfver vesterhafvets vå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ftast dock sjunker der hans mo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han hörs klaga så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landet der min vagga sto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ast armt; var bäst ändå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landet der min vagga sto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ast armt, fast armt, var bäst ändå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Skönhet och ton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öja nation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er du en flock med stela drag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utiga rock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ängande lock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ryggt du kan svärja, menar jag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invid Themsens bruna, flo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m när, om långt ifrå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r platsen der hans vagga stod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äl känd är Albions so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r platsen der hans vagga stod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äl känd, väl känd är Albions so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er du en flicka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Gladt mot dig blicka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Välväxt och täck, med ögon blå -</w:t>
      </w:r>
    </w:p>
    <w:p>
      <w:pPr>
        <w:pStyle w:val="Normal"/>
        <w:tabs>
          <w:tab w:val="clear" w:pos="720"/>
          <w:tab w:val="left" w:pos="5456" w:leader="none"/>
        </w:tabs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j lik en tyska;</w:t>
        <w:tab/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lädd som fransysk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ögvristad, smärt och blond också –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r hon förvisst af nordiskt blo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rån midnattssolens lan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platsen, der dess vagga sto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r kanske Mälarns stran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platsen, der dess vagga sto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r säkert, säkert Mälarns stran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fta i stad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å promenad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Åker i vagn en dam så fi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en prinsess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är hon sin hjess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lickar på allt med nådig min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Uti en torftig mangelbod –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em kunde det ha drömt -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gång dock förr dess vagga sto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det prinsessan glöm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gång dock förr dess vagga sto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det, ja det prinsessan glöm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ångt mer om dett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an jag berätta: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Ämnet så snart ej uttömdt ä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jag af mag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änner mig drag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it, der ett mål mig vänta plä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y värr är maten här ej go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ej den vill förslå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ck, der min vagga en gång sto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äta fick för två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ck, der min vagga en gång sto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äta fick för två, för två!]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Cs w:val="24"/>
        </w:rPr>
      </w:pPr>
      <w:r>
        <w:rPr>
          <w:rFonts w:cs="Arial Narrow" w:ascii="Arial Narrow" w:hAnsi="Arial Narrow"/>
          <w:b/>
          <w:i/>
          <w:szCs w:val="24"/>
        </w:rPr>
        <w:t>Barnsånger.</w:t>
      </w:r>
    </w:p>
    <w:p>
      <w:pPr>
        <w:pStyle w:val="Normal"/>
        <w:rPr>
          <w:rFonts w:ascii="Arial Narrow" w:hAnsi="Arial Narrow" w:cs="Arial Narrow"/>
          <w:b/>
          <w:b/>
          <w:i/>
          <w:i/>
          <w:szCs w:val="24"/>
        </w:rPr>
      </w:pPr>
      <w:r>
        <w:rPr>
          <w:rFonts w:cs="Arial Narrow" w:ascii="Arial Narrow" w:hAnsi="Arial Narrow"/>
          <w:b/>
          <w:i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szCs w:val="24"/>
        </w:rPr>
        <w:t>Min lilla dotters visa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Mel.: Neckens polska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ast jag är en liten, liten flick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r jag dock ett lustigt mod;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Men en gång så blir jag större flicka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Som min mamma snäll och go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iden, som min pappas brunte, i galopp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pringer med mig framåt, hoppeti, hoppeti, hopp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å hå, ja ja, hvad tiden gå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ck, den som bara vore femton å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ck, hur roligt, bara jag är snäll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d min lexa och vid min söm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uppen värper åt mig karamell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å får jag än mer beröm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hvar främmande, som kommer, säger mej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ck, du lilla rara unge, signe dej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amma kysser mej hvar minu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med min pappa får jag åka u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för har jag också lagt på minne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jag aldrig skall gråta m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ldrig ha sur min och elakt sinne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Göra allt, hvad som man mig ber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å skall jag, just som min lille snälle bro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lskas utaf Gud. som opp i himlen bo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d i hand vi båda små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ot våra dolda framtidsöden gå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E. Gravallius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Gossen på berget.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ossen uppå berget sto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det kalla regnet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ick han se hvar flickan gick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den gröna äng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ngen var grön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Flickan var skö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ossen var full med falskhe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”</w:t>
      </w:r>
      <w:r>
        <w:rPr>
          <w:rFonts w:cs="Arial Narrow" w:ascii="Arial Narrow" w:hAnsi="Arial Narrow"/>
          <w:szCs w:val="24"/>
        </w:rPr>
        <w:t>Flicka lilla, kom till mi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rohet skall du finna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ldrig skall jag svika di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skall du förnimm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viker jag di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öne Gud mi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amma stund och timma!”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Gubben och gumman.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ubben och gumma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kulle spela på, trumma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egge ville trumman hör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ingen ville trumman rör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denna visan är inte lån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för sjunga vi henne än en gån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Gubben och gumman.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ubben och gumman, de skulle köra vall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gumman ville inte mota: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ch gubben tog gumman och slog'na mot en tall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tallen flög upp med rot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pp for gumman och var så glad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”</w:t>
      </w:r>
      <w:r>
        <w:rPr>
          <w:rFonts w:cs="Arial Narrow" w:ascii="Arial Narrow" w:hAnsi="Arial Narrow"/>
          <w:szCs w:val="24"/>
        </w:rPr>
        <w:t>Nu skall jag mota i all min dag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tro vall, ptro vall, du broka!”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Rofvan.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ubben och gumman satt och drog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inte finge de upp rofva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de vi vår Enberg hä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og finge vi opp rofva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Enberg kom, Enberg dro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ubben och gumman satt och dro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inte finge de upp rofva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de vi vår Tvåberg hä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og finge vi opp rofva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våberg kom, Tvåberg dro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berg, gubben och gumman satt och dro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inte finge de upp rofva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de vi vår Treberg hä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og finge vi opp rofva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reberg kom, Treberg drog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Tvåberg, Enberg, gubben och gamman satt och drog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ch inte finge de upp rofva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de vi vår Fyrberg hä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og finge vi opp rofva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Fyrberg kom, Fyrberg dro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reberg, Tvåberg, Enberg, gubben och gumman satt och drog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ch inte fingo de upp rofvan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ade vi vår Femberg hä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og finge vi opp rofva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emberg kom, Femberg dro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yrberg, Treberg, Tvåberg, Enberg, gubben och gumman satt och dro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inte fingo de upp rofva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de vi Sexberg hä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og finge vi opp rofva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exberg` kom, Sexberg dro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emberg, Fyrberg, Treberg, Tvåberg, Enberg, gubben och gumman satt och dro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ändtligen fingo de opp rofva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Kan fortsättas så länge man behagar, men brukar slutas med ”Tolfberg”.</w:t>
      </w:r>
    </w:p>
    <w:p>
      <w:pPr>
        <w:pStyle w:val="Normal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Oskuldens änglar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Musiken af J. E. Nordblom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em vakar väl öfver de menlösas ro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ring barnets vagga små änglarna bo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mekande sväfva de kring der hvar nat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lumrande ler det mot dem så glad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barndomens stunder, de vika så snar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tiden förflyger med ilande fart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n kraftfulle yngling med lejonets mo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ig störtar i lifvets svallande flo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änglarna fly - men de nalkas likväl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kärlekens saliga dröm till hans själ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snart han förgäter sin tärna så öm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hvirfveln af vilda begärelsers ström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n brusande ynglingen tomhet blott fan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fast som ett berg står den trotsande ma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snart darrar gubben vid stödjande sta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å söfs han af änglarna uti sin graf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fter Schreib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Emmas stjern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Musiken af P. E. Svedbom. 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gerna upp mot himlen s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är solen går i molnen n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y jag en liten stjerna h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lyser der så skön och kla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n stjernan är min pappas blick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honom sjelf ej skåda fick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å jorden hans besök blef kort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är jag kom dit, så for han bor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s öga följer mig ändå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s vinkar nog jag kan förstå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y jag har märkt, att vissa da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lyser stjernan mera kla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var en dag, då jag ej gjor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tänkt detsamma, som jag bort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var en qväll -- ack! just i går –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å stod i pappas blick en tå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ätt sorgsen tycktes stjernans mi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jag drog genast för gardi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tänkte: aldrig, aldrig g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himlen skäl att sörja me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äkert blef han åter glad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y se'n, när aftonbön jag ba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löt med några tårar d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å såg jag stjernan le ig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u lilla stjerna, åt mitt lif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spegel af din klarhet gif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lugn jag alltid mot dig s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aldrig rodnar, när du l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är bakom grafvens skumma tjäll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in lefnads sol går ner en qväll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>Visst lyser du mig då till d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är den faderlösas vä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C. W. Böttig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4"/>
        </w:rPr>
        <w:t>Vårvis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Musiken af Mozart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om, sköna Maj, och blick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milda ögon ne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är en liten flick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dansar blott och l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är för sött om vår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under lek och ras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rö blommor uti hår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ätta löf i glas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e, böljan, rörd af vesta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tora drifvan smäl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rågen broddas nästa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å pappas åkerfäl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å gål'n ä' stora puss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it Calle går iblan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bygger rara slussa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fästningar af san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nart kommer liten ärla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ch säger: ”Det är vår!”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daggens silfverperl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sippans sköte stå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ror Calle, ack, hur rolig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, vid en aftonstun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å, hand i hand, förtrolig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mkring i gröna lun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skall jag ta min hufv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lå under hakan knu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leka hök och dufv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ista paret u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tar jag boll'n i barm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smyger fram med d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bränner Carl på arm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kysser honom se'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og händer det, att kjol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lir litet våt i dy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kinden steks af sol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blåsten skämmer hy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mamma aldrig räkna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strängt med sin Sofi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ad gör mig några fräkn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lott jag är glad och fri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. D. Valerius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Kråkan på kyrkotaket.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råkan sitter på kyrkotak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alar med sina döttrar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”</w:t>
      </w:r>
      <w:r>
        <w:rPr>
          <w:rFonts w:cs="Arial Narrow" w:ascii="Arial Narrow" w:hAnsi="Arial Narrow"/>
          <w:szCs w:val="24"/>
        </w:rPr>
        <w:t>Hvart ska vi i vinter gå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 frysa om våra fötter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 ska resa till Dannemark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öpa oss skor för en half mark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kor, så trinda som pepparkor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atten blåser i silfverhorn!”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Lille Calle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Musiken af A. Randel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ille Calle med ett svär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d sin venstra sid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star ut i riddarfär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mot trollen strid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it är hans häs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yldprydd hans väs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jädrarna svaja på hatt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inna för sin spegel stå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en stierna blänk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lätar pärlor i sitt hå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på Calle tänk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kön är den mö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it som en snö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öd som en törnros i dal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ille Calle i galopp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undt kring verlden trafv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Öfver branta klippors topp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ngar, berg och grafva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räktig han f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orgar han t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äder och byar han vinn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inna jemnt till dagens slu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itter i sin kamm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pänner silkesväfven u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llan bågens rama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ickar derpå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ita och blå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öda och gullgula roso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ille Calle i kungasal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ricker söta vin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erlor dubbla i pokal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lara som rubin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apper han ä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jernor han bä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jernor och band uppå rock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sin faders park iblan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>Lilla Minna vanka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en blomma i sin han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Carl i sina tanka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öd är dess kin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ätt som en hin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inna i buskarne sväfva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ille Calle, vig och sn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å sin häst sig kast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Öfver berg och buskar fa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till Minna hasta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lickorna se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å ridten och ge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nskri vid trafvarens sats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ille Calle, hög och sto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n i salen stig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inna står bredvid sin mo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för riddarn nig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ldig och kä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on tänker så här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Christ gifve, att riddarns jag vore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. J. Stagnelius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Vaggvis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Mel. af Düben.)</w:t>
      </w:r>
    </w:p>
    <w:p>
      <w:pPr>
        <w:pStyle w:val="Normal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Melodien uppgifves vara komponerad för prins Carl, sedermera Carl XII.</w:t>
      </w:r>
    </w:p>
    <w:p>
      <w:pPr>
        <w:pStyle w:val="Normal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ille Carl, sof sött i fri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y du får tids nog vak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ids nog se vår onda ti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dess galla smak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erlden är en sorge-ö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äst man andas, skall man dö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bli mull tillbak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gång, der en källa flö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bi en skyl i råg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od en liten gosse sö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pegla' sig i vågen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äst sin bild han såg så skö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ti böljan, klar och grön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Strax han inte såg’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är med vår lifstid fat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å försvinna åren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äst man andas godt och glad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ligger man på bår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ille Carl skall tänka så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är han ser de blommor små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bepryda vår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fve lulla, lille vän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in välgång skall oss gläd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är du vaknar, ska vi se'n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ig klippa häst och släda;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Se’n små hus af kort - lull lull –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ka' vi bygga, blåsa kull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ch små visor qväd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amma har åt barnet hä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må guldskor och guldkapp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om Carl beskedlig är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Så kommer rätt nu papp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illa barnet namnam g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ftve lulla! ligg nu n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din kudde klapp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C. M. Bellma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Barnsligheten.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illa Clara, förebrå ej mi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jag är så barnslig, lilla Clar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r jag barn, så liknar jag ju di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ör jag blygas då att barnslig vara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uru böd han, mensklighetens vän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ldrig går hans lärdom ur mitt minne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som barn kom du i himmel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ller var du aldrig än derinne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illa ängel, räck din hand åt mi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ed mig in i barnens himmel åt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å dess portar låtas upp för di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löm ej den, som utanföre gråt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if mig åter min försvunna vå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dess blommor och dess lekar, Clar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nna mig att vara tretton å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nna mig som du att lycklig var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ansa glad emot din sommardag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ag mig med dig, Clara, in i ring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oda, lilla, bland de små mig ta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>Eller också dansar jag med ing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öm ock denna lilla barnslighet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å vi glädjas, må vi leka, Clar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skall låtsa vara din poe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min sångmö du skall låtsa var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. Choræus.</w:t>
      </w:r>
    </w:p>
    <w:p>
      <w:pPr>
        <w:pStyle w:val="Normal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szCs w:val="24"/>
        </w:rPr>
        <w:t>[</w:t>
      </w:r>
      <w:r>
        <w:rPr>
          <w:rFonts w:cs="Arial Narrow" w:ascii="Arial Narrow" w:hAnsi="Arial Narrow"/>
          <w:i/>
          <w:szCs w:val="24"/>
        </w:rPr>
        <w:t>Denna ovanskliga pärla bland. svenska</w:t>
      </w:r>
    </w:p>
    <w:p>
      <w:pPr>
        <w:pStyle w:val="Normal"/>
        <w:rPr>
          <w:rFonts w:ascii="Arial Narrow" w:hAnsi="Arial Narrow" w:cs="Arial Narrow"/>
          <w:i/>
          <w:i/>
          <w:szCs w:val="24"/>
          <w:lang w:val="en-GB"/>
        </w:rPr>
      </w:pPr>
      <w:r>
        <w:rPr>
          <w:rFonts w:cs="Arial Narrow" w:ascii="Arial Narrow" w:hAnsi="Arial Narrow"/>
          <w:i/>
          <w:szCs w:val="24"/>
          <w:lang w:val="en-GB"/>
        </w:rPr>
        <w:t>visor skrets af Choræus till Clara Westman,</w:t>
      </w:r>
    </w:p>
    <w:p>
      <w:pPr>
        <w:pStyle w:val="Normal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dotter af den s. k. "bryggarekungen" Abraham</w:t>
      </w:r>
    </w:p>
    <w:p>
      <w:pPr>
        <w:pStyle w:val="Normal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Westman i Stockholm, ,och s. m. gift med</w:t>
      </w:r>
    </w:p>
    <w:p>
      <w:pPr>
        <w:pStyle w:val="Normal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kanslirådet Hedin samt moder tlll skådespelar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i/>
          <w:szCs w:val="24"/>
        </w:rPr>
        <w:t>vid Kongl. teatern Svante Hedin.</w:t>
      </w:r>
      <w:r>
        <w:rPr>
          <w:rFonts w:cs="Arial Narrow" w:ascii="Arial Narrow" w:hAnsi="Arial Narrow"/>
          <w:szCs w:val="24"/>
        </w:rPr>
        <w:t>]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4"/>
        </w:rPr>
        <w:t>Liten pilt hade gullvagn.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iten pilt hade en liten gullvag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i så pläga' han åk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 hade gullpiska uti sin han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log så många han råka'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hästar och vagnar det hafver han no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drängar och pigor till husets behof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många små pullor på take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Rida ranka.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ika, rida rank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ästen heter Blank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”</w:t>
      </w:r>
      <w:r>
        <w:rPr>
          <w:rFonts w:cs="Arial Narrow" w:ascii="Arial Narrow" w:hAnsi="Arial Narrow"/>
          <w:szCs w:val="24"/>
        </w:rPr>
        <w:t>Hvart ska vi rida”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ill en liten piga!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”</w:t>
      </w:r>
      <w:r>
        <w:rPr>
          <w:rFonts w:cs="Arial Narrow" w:ascii="Arial Narrow" w:hAnsi="Arial Narrow"/>
          <w:szCs w:val="24"/>
        </w:rPr>
        <w:t>Hvad skall hon heta?”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ungfru Margretal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är vi kom' till kungens går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var der ingen hemma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ara en gammal gumm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att i en vrå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ugga' blå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ärde sin dotter spinna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pinn, spinn, dotter mi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morgon kommer fästman din!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ottren span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årarne ran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ldrig fästman kom der fram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r'n på andra åre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om der en gammal ma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guldband kring håre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värja vid låre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ingen skjorta hade ha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  <w:lang w:val="en-GB"/>
        </w:rPr>
      </w:pPr>
      <w:r>
        <w:rPr>
          <w:rFonts w:cs="Arial Narrow" w:ascii="Arial Narrow" w:hAnsi="Arial Narrow"/>
          <w:b/>
          <w:szCs w:val="24"/>
          <w:lang w:val="en-GB"/>
        </w:rPr>
        <w:t>Ro, liten kind,</w:t>
      </w:r>
    </w:p>
    <w:p>
      <w:pPr>
        <w:pStyle w:val="Normal"/>
        <w:rPr>
          <w:rFonts w:ascii="Arial Narrow" w:hAnsi="Arial Narrow" w:cs="Arial Narrow"/>
          <w:b/>
          <w:b/>
          <w:szCs w:val="24"/>
          <w:lang w:val="en-GB"/>
        </w:rPr>
      </w:pPr>
      <w:r>
        <w:rPr>
          <w:rFonts w:cs="Arial Narrow" w:ascii="Arial Narrow" w:hAnsi="Arial Narrow"/>
          <w:b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Cs w:val="24"/>
          <w:lang w:val="en-GB"/>
        </w:rPr>
      </w:pPr>
      <w:r>
        <w:rPr>
          <w:rFonts w:cs="Arial Narrow" w:ascii="Arial Narrow" w:hAnsi="Arial Narrow"/>
          <w:szCs w:val="24"/>
          <w:lang w:val="en-GB"/>
        </w:rPr>
        <w:t>Ro, ro, liten kind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or hon kommer strax i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appa går på Långebro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öper barnet gullesko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ulleskor med spänne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sofver barnet länge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Ro åt fiskeskär!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Ro, ro åt fiskeskä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ånga fiskar få vi der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axarne stor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raxarne god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ugg' en i nack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oppen i säck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göm en till jula och påsk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4"/>
        </w:rPr>
        <w:t>Vaggvis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Musiken af C. M. v. Weber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f, du min lilla, min älskling är du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öm dina ögons små perlor ännu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llt är så tyst, som i grafven det är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f, och hvar fluga bortfläktar jag hä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nnu, mitt barn, är din gyllene tid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edan - ack! gryr den väl aldrig så bli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är kring ditt läger bekymren sig stäl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lumrar du, lilla, ej mera så säll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nglar från himmelen, täcka som du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väfva kring vaggan och le mot dig nu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! de besöka dig sedan också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för att aftorka tårar blott då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f, du min lilla! Och mörknar det ä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röttnar ej mamma att vagga sin vä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ent eller tidigt - i moderlig barm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akar dock kärleken, trogen och varm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. L. Runeber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Vaggvisa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Musiken i ”Vid vaggan”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te blåser sommarvind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Göken gal i höga lind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or, hon går på gröna än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äddar barnet blomstersän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rör långa rad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taf ros och blad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ngen står så gul och grö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len stänker guld i sjö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äcken rinner, tyst och sval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llan vide, asp och al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ror bygger damma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Åt sin såg och hamma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yster sopar stugan re'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ätter löf i taket se'n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ppå golvet skall hon så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iljor och konvaljer små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osor, så rara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 skall barnet var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keppet gungar lätt på våg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sitt segel, mast och tå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ångar sig åt främmand' lan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ämtar barnet perleban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jortel af sid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kor med granna smid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illa gula gåsen un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en liksom en silkespun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or med modern sin i säf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illar vingen med sin näf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allherden hvila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d sitt horn och pila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indorm solar sig på st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ett sammet, hvit och l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ll i barnets vagga gå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det skall han aldrig få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 skall bli bund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ti gröna lund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rollet sitter vid sin väg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ammar ut sitt silfverskäg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junger vid den gråa häll: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”</w:t>
      </w:r>
      <w:r>
        <w:rPr>
          <w:rFonts w:cs="Arial Narrow" w:ascii="Arial Narrow" w:hAnsi="Arial Narrow"/>
          <w:szCs w:val="24"/>
        </w:rPr>
        <w:t>Liten kind, kom hit i qvälll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ig vill ja lofv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nder gullås sofva.”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ar, han gjordar om sitt lif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itt bälte och sin blanka knif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ar jernsporrar på sin sko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ider öfver berg och mo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rollet att förstör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vill barnet rör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nart är liten kind en man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ångarn grå då sadlar ha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ager brynja, svärd och spju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ti kamp han rider ut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pänner sitt bälte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rider som en hjelte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</w:t>
      </w:r>
      <w:r>
        <w:rPr>
          <w:rFonts w:cs="Arial Narrow" w:ascii="Arial Narrow" w:hAnsi="Arial Narrow"/>
          <w:i/>
          <w:szCs w:val="24"/>
        </w:rPr>
        <w:t>För en flicka sjunges sista versen så:</w:t>
      </w:r>
      <w:r>
        <w:rPr>
          <w:rFonts w:cs="Arial Narrow" w:ascii="Arial Narrow" w:hAnsi="Arial Narrow"/>
          <w:szCs w:val="24"/>
        </w:rPr>
        <w:t>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iten fager jungfru opp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äxer fort som rosens knopp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rkar se'n åt ungersv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appa blå och får ig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ästring och spänne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gullspann på änne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S. J. Hedbor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Modern vid vaggan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Musiken af J. E. Nordblom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yss, vyss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amma sjunger och barnet lyss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yss, vyss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erlan ligger i blommans barm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arnet hvilar på mammas arm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kta, lilla ärl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pill ej blommans perl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illa, katt, och tyst, du hund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arnet sofva vill en stun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yss, vyss!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Barnet tystnar vid mammas kyss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yss, vyss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lomman sluter sin knopp igen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arnet gör så med ögon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ittar skälmen åter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näll, som dock ej gråt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iten vill i vaggan n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amma der på honom s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yss, vyss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amma sjunger och barnet lyss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yss, vyss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ågeln ligger så trygg i bo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iten får i sin vagga ro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ryr sig ej om påfv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ller kejsarhofven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nder mammas hand och sång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år hans verld sin tysta gån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Vyss, vyss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akta! - Barnet har somnat nyss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yss, vyss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ck, hvad sofver der, än i knopp?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Blinda lustar, bedragna hopp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öms en mask der reda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der herskar seda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läckar blomman, frukten stö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rg af all min glädje gör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yss, vyss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arnet sofver och mamma lyss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yss, vyss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ngen skall dig förderfva här: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Modershjertat är dig så nä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nart får fågeln ving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jerran från mig svinga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et jag, hvart han flyger u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ar han hamna skall till slut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Vyss, vyss!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Sof och vakna vid mammas kyss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yss. vyss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rglös sofve din oskuld än!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Modersögat är öfver den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En gång, när du vakna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dess omsorg sakn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licka då med tro och hopp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ot ett fadersöga opp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. M. Franzé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Till en gosse.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ar frisk och gla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blomstra un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löf och bla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u lekens kung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väx så stark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rak och fri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furan i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itt hemlands mark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e hvar och 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ögat klar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solens sk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uppenbar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var så san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Gud hvar stun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själens grun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ig skåda ka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ar rask och djerf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kåda frit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ot stora värf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llt kan bli dit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hög ej fins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frukt på qvis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ej till sis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f dig han hins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Lyd! Vörda rät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in far, för at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är så lät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lyda gladt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vörda öm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in moders bön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Blif du den lön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Som hon sig dröm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if troget ak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å lärarns ord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ett är en mak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å denna jor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ag råd emo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f grånadt hå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plantan stå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d ekens fo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frukta Gu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all din ti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lyd hans bu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ök hans fri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utom de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ins ingen ro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j hopp, ej tro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j dygdighe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älska varm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itt fosterlan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ur glömt, hur arm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syns iblan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 det väx till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ef för dess rät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ö för det lät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m Gud så vill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Z. Topelius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Till en flicka.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u vårens barn, du frisk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u glada lilla vä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hjerta af en sisk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vingar liksom d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äx som en ängens blomm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morgonsolens glans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är bin och humlor brumm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usik till myggans dans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äx ej i band, så präkti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f trånga snörlif tryckt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äx liksom Gud allsmäktig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n unga björken byggt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on reser fri sin lång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in raka stam mot sky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dricker luftens ång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gläder menskans sy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ar glad, som sparfven qvittra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kså en mulen dag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ndt lynne allt förbittr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glädjen ger beha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ar hastig att förlåt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ar sen att felen se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gråt med dem, som gråt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le med dem, som le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pinn och sy och bak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äs flitigt, sjung också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lif som en sockerkak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hjortronsylt uppå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mer än alla bjert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må saker, som du lär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r dock ett troget hjert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har det goda kär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änk stort! Tro ej min flick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Gud dig föreskref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ill låga jorden blick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 det du flicka blef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ej, älska varm i håg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jus, ära, fosterland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älska ljuft, likt våg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slår mot blommig stran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en goda blott är fage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arm vår står tidigt grö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et, smickret dig bedrag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hviskar, du är skön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ar blomma invid bäck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on doftar högre ju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var ros i gröna h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ck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r skönare än du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äx ej för verldens vill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blomstra ej i flärd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gör ditt hjerta ill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du är bättre vär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äx hellre för Guds rike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är din himmel kla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lif goda änglars like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deras syster va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. Topelius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Cs w:val="24"/>
        </w:rPr>
        <w:t>Dryckessånger och skämtsamma sånger.</w:t>
      </w:r>
    </w:p>
    <w:p>
      <w:pPr>
        <w:pStyle w:val="Normal"/>
        <w:rPr>
          <w:rFonts w:ascii="Arial Narrow" w:hAnsi="Arial Narrow" w:cs="Arial Narrow"/>
          <w:b/>
          <w:b/>
          <w:i/>
          <w:i/>
          <w:szCs w:val="24"/>
        </w:rPr>
      </w:pPr>
      <w:r>
        <w:rPr>
          <w:rFonts w:cs="Arial Narrow" w:ascii="Arial Narrow" w:hAnsi="Arial Narrow"/>
          <w:b/>
          <w:i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4"/>
        </w:rPr>
        <w:t>Magisterns monolog, efter Gluntens afresa från Alsike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Ord och musik af G. Wennerberg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ck, hvad vårt lif är eländigt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ins någon fröjd på vår jordiska strå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ei börjar med stå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å ändas med gråt? -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ämn en sällhet, som varar beständigt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ärst utaf allt är att vistas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År efter år här vid akademin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y hvarenda termi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kall man hålla god mi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e glad ut, fast vännerne mistas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i mitt hjerta jag gråt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ittrare tårar, än ögat förmå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y jag vet och förstå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den vännen, som gå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r ej lik sig, då han kommer åt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”</w:t>
      </w:r>
      <w:r>
        <w:rPr>
          <w:rFonts w:cs="Arial Narrow" w:ascii="Arial Narrow" w:hAnsi="Arial Narrow"/>
          <w:szCs w:val="24"/>
        </w:rPr>
        <w:t>Tempora enim mutantur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Et nos mutamur in illis” - och då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å vi hiertan så små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förstånd, som förslå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”</w:t>
      </w:r>
      <w:r>
        <w:rPr>
          <w:rFonts w:cs="Arial Narrow" w:ascii="Arial Narrow" w:hAnsi="Arial Narrow"/>
          <w:szCs w:val="24"/>
        </w:rPr>
        <w:t>Ad culpandum quæ nunc Iaudautur”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å med ett medlidsamt löje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yss man till sagor om framfarna d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uru barnslig man v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ika nöjd, hvart det b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lott man skötte sitt dagliga nöje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uti hjertats små kamra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 förr så varmt och så lifligt det v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omma väggar stå qv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blott eko ger sv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m en vän står vid dörren och hamra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före vill jag nu frest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jupet vid bålens letheiska strand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y en ängel iblan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iger ned till dess ran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rör om, liksom förr i Bethesd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”</w:t>
      </w:r>
      <w:r>
        <w:rPr>
          <w:rFonts w:cs="Arial Narrow" w:ascii="Arial Narrow" w:hAnsi="Arial Narrow"/>
          <w:szCs w:val="24"/>
        </w:rPr>
        <w:t>Drick då, drick jern i hvar sen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kölj dig” - han säger - ”i hjerta och trut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y det heter till slut;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Sista paret skall ut” -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å är godt att ha merg uti ben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4"/>
        </w:rPr>
        <w:t>Önskan af en Bacchi ma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Fransk melodi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ck, om vi hade, god' vänner, en så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ngerskt vin för vår strup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om vid såstången vi vore två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hade lof till att sup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 skulle ligga, - Gud signe Guds lån! -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och kamraten med tungan i så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ck, om vi hade, god' vänner, en så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ngerskt vin för vår strup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, fast den sån vore tunger som bly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kull' han bli lätt till att bära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skull' med krafter och rosende hy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yfta min börda och svära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min kamrat, skulle ta mig i fam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ansa med stången och sjunga sitt nam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ck, om vi hade, god' vänner, en så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ngerskt vin för vår strup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j på trehundrade steg någon själ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Nej, ingen käft på trehundr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ej, våra portar skull' stängas så väl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ngen skull' bulta och dundr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ulta nå'n dit, skull' vi lyfta vår stån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äkta som bröder och dö på en gång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Ack, om vi hade, god' vänner, en så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ngerskt vin för vår strup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åd' uti urväder, solsken och slask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under och blixt och i tork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, om från himlen föll' änglar pladask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eder i sån, skull' vi ork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rka att slåss, köra opp dem till mån'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aga basunen och dricka ur så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ck, om vi hade, god' vänner, en så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ngerskt vin för vår strup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C. M. Bellma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I Eden.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dam gick på bara mark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tan strumpa, utan sko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den stora, vida park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tan sällskap, utan ro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lott utaf ledsnad han drack och blef full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ade sig sedan bland liljor omkull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Ed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nder sömnen ur hans sid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röts ett refben eller två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, i fröjdas och i lid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 ett sällskap måtte få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 stod vår stammoder, härlig och skön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Liksom ett mönster för hela sitt kö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Ed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dams rus var utan våd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lott af vatten i en flo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nart fick han sin Eva skåd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ur hon utan förkläd' sto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dam flög upp som en ljungeld och slö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nöhvita mön till sitt raggiga sköt'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Ed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Ömt förtjusta i hvarandr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yntes de vid flodens ran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oskyldig glädje vandr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rm i arm och hand i han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rmen sad': prosit! när Eva-mor nös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å skämdes Eva, och Adam, han frös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Ed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va grep till fikonblade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ackars Adam likaså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, hur konstigt än de lade'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ar det svårt att fästa på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e'n fick väl brudparet kjortlar af skin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drefs på porten och slapp ej mer i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Ed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sig ur den sköna, park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ogo de en ympeqvis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plantera ut i mark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ett skydd mot sorg och bris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ärlek, så hette den qvisten och ba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amma slags frukt som dess frodiga fa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Ed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Adam måste så och :skörd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va mjölka hjordarna;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Snart blef dock gemensam börda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Lättare och lättare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ej, sade Eva, till vännen så kä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är är ju likaså roligt som d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Eden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dam svarade sin Eva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u har rätt, min sockergris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or sak i hvad land vi lefva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Öken eller paradis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 äro nöjda och lyckliga här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Kärleken öfvergår äplen och bä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Ed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. A. Wadma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Adams skål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Gammal fransk melodi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dams skål! Vår gamle fa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u en hedersman visst var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kinnbyxor och kappa ..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ära grandpapp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u och Ev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sste lefv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i glasen napp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ru mor Eva! Om du skull'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Stiga upp nu ur din mull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kulle du drick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äspa och nick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öd och sköner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ina sön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laskan till dig skick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Salig Malin, Pål och Pä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ila från allt verldsbesvä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ar i sin gömm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månd' oss ömm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åt oss dundr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sju hundr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vår flaska tömm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alig Noack med sin fru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fva sött och hvila nu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fve de båd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ria från våd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åt oss drick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untra, qvick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vårt lif beskåd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ara en är till af dem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bott i Jerusalem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komakar’n gaml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måste faml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ring med lästen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Säger prest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ills vår verld skall raml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amla helgon, pick och pack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Fly från mig med tusen tack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acchus, min fad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 gör mig glader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 han andas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ättligt blandas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yckans fagra blad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lå då glasen fulla i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ort med verldens bryderi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ngslan och nöd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jelfva döden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oda mag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lada dag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lifve våra öd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C. M. Bellma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Ett sätt att fri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Musik i Filikromen, 5:te saml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nders, han var en hurtiger drän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litiger som en myr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or var han som den grof'vaste karl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ark var han väl som fyra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Munter och gla'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hurtig han va'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lickorna tyckte, han va' så r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ita på mej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får han sej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kan jag tryggt bedyr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Anders var blyg och suckade: ”Ack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n, som en flicka hade!”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kom han in i flickornas rin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öjde sin röst och sade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”</w:t>
      </w:r>
      <w:r>
        <w:rPr>
          <w:rFonts w:cs="Arial Narrow" w:ascii="Arial Narrow" w:hAnsi="Arial Narrow"/>
          <w:szCs w:val="24"/>
        </w:rPr>
        <w:t>Söta små flickor! En vill jag ha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ilken utaf eder får jag nu ta'?”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”</w:t>
      </w:r>
      <w:r>
        <w:rPr>
          <w:rFonts w:cs="Arial Narrow" w:ascii="Arial Narrow" w:hAnsi="Arial Narrow"/>
          <w:szCs w:val="24"/>
        </w:rPr>
        <w:t>Anders, ta mej!”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”</w:t>
      </w:r>
      <w:r>
        <w:rPr>
          <w:rFonts w:cs="Arial Narrow" w:ascii="Arial Narrow" w:hAnsi="Arial Narrow"/>
          <w:szCs w:val="24"/>
        </w:rPr>
        <w:t>Anders, ta mej!”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kreko de alla glade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ej, tänkte Anders, det var för svårt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Jag kan få allihopa: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"Den, som tar råda, den skall bli min!”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örjade han att ropa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å rusa alla bums i en hö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ögt upp i luften hårtafsa' flög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ett gick det till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ro, om ni vill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yslig var den batalj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”</w:t>
      </w:r>
      <w:r>
        <w:rPr>
          <w:rFonts w:cs="Arial Narrow" w:ascii="Arial Narrow" w:hAnsi="Arial Narrow"/>
          <w:szCs w:val="24"/>
        </w:rPr>
        <w:t>Nej,” sade Anders, ”täcka beha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 röra mig så föga.”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å fick han se, hvar Anna lill' sat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tårar i sitt ög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ck, tänkte Anders, glad i sitt sinn'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u, lilla Anna, du ska' bli mi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”</w:t>
      </w:r>
      <w:r>
        <w:rPr>
          <w:rFonts w:cs="Arial Narrow" w:ascii="Arial Narrow" w:hAnsi="Arial Narrow"/>
          <w:szCs w:val="24"/>
        </w:rPr>
        <w:t>Vill du mig ha?”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on svarte: ”ja!" -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går det till att fri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C. Ekema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4"/>
        </w:rPr>
        <w:t>Eldsvådan, eller en visa om Anders Persson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Mel. i Filikromen, 2:a saml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nders Perssons stuga står i ljuser låg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nders Perssons stuga brinner opp - sa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nders Persson, han kuta' pch spran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nders Perssons stuga luta och bran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nders Perssons stuga står i ljuser låg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nders Perssons stuga brinner opp - sa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nders Persson ropte: ge mej hit butelj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den inte också brinner opp - sa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nders Persson, han klunka' a drack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nders Persson skrek och ropte: stor tack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nders Perssons stuga står i etc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nders Persson var så glad och lätt i håg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hans finkel inte brände opp - sa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nders Persson, han smutta' ä söp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nders Persson snart i backen der stöp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nders Perssons stuga står i ljuser låg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nders Perssons stuga brinner opp – sa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[</w:t>
      </w:r>
      <w:r>
        <w:rPr>
          <w:rFonts w:cs="Arial Narrow" w:ascii="Arial Narrow" w:hAnsi="Arial Narrow"/>
          <w:b/>
          <w:szCs w:val="24"/>
        </w:rPr>
        <w:t>Splitter ny värnepligtsvisa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Mel. ur ”Hvita Frun”: "Hvad lycklig lott har en soldat"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nu blifva krigsmelangtä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ent förbaskad tillkrångladt ä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in kan veta te' hocket ”</w:t>
      </w:r>
      <w:r>
        <w:rPr>
          <w:rFonts w:cs="Arial Narrow" w:ascii="Arial Narrow" w:hAnsi="Arial Narrow"/>
          <w:i/>
          <w:szCs w:val="24"/>
        </w:rPr>
        <w:t>område</w:t>
      </w:r>
      <w:r>
        <w:rPr>
          <w:rFonts w:cs="Arial Narrow" w:ascii="Arial Narrow" w:hAnsi="Arial Narrow"/>
          <w:szCs w:val="24"/>
        </w:rPr>
        <w:t>”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an nu hör, ty man skrifs här och de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ck, pastorer, se te' oss i nåde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åt Helsike ej för oss bä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err kaften! Säg, te' hvilke' "</w:t>
      </w:r>
      <w:r>
        <w:rPr>
          <w:rFonts w:cs="Arial Narrow" w:ascii="Arial Narrow" w:hAnsi="Arial Narrow"/>
          <w:i/>
          <w:szCs w:val="24"/>
        </w:rPr>
        <w:t>uppbåde</w:t>
      </w:r>
      <w:r>
        <w:rPr>
          <w:rFonts w:cs="Arial Narrow" w:ascii="Arial Narrow" w:hAnsi="Arial Narrow"/>
          <w:szCs w:val="24"/>
        </w:rPr>
        <w:t>"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med rätta räkna sig lär! …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:,: Nu är det krångligt :,: att bli melangtä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r bevädring man var rätt och slät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å ex'sisa' och allting gick lät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nu har man gjort sig så vigti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af svenskarnes ynglingaät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Ska hvar pöjke bli </w:t>
      </w:r>
      <w:r>
        <w:rPr>
          <w:rFonts w:cs="Arial Narrow" w:ascii="Arial Narrow" w:hAnsi="Arial Narrow"/>
          <w:i/>
          <w:szCs w:val="24"/>
        </w:rPr>
        <w:t>värnepligtig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 att fienden slå på reträt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likt tusken, om gössen ä rigti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j på ära och lagror bli mätt ..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:,: En värnepligtig :,: likna tusken rätt och slät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äkert är att man år ifrån å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ängre öfning som krigare få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em kan säga, hur de' ska slut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m likt hittills vidare går 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ättnu börja väl qvinnfölka skjuta –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en i frälsningsarmén mången står –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vid Fingspong ska säkert man gjut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kanon, som till solen minst nå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:,: Haleluja :,: blir vår lösen nog om några å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löckar'n sade te' mej se så hä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"Om befälet det minsta nu svä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jelfva hin ska hvar lyttnant anamm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y förbjudet är strängt sådant der!"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kaftenen det gör visst detsamm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 han pli oss på detta sätt lä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"Himlahund, du har glömt rocken damm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att skyldra för vakten gevär!" ..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:,: Se, "himlahund" :,: och drummel just, samma ä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Ja, gentila ä' också vi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man kallas skall blott för "</w:t>
      </w:r>
      <w:r>
        <w:rPr>
          <w:rFonts w:cs="Arial Narrow" w:ascii="Arial Narrow" w:hAnsi="Arial Narrow"/>
          <w:i/>
          <w:szCs w:val="24"/>
        </w:rPr>
        <w:t>ni</w:t>
      </w:r>
      <w:r>
        <w:rPr>
          <w:rFonts w:cs="Arial Narrow" w:ascii="Arial Narrow" w:hAnsi="Arial Narrow"/>
          <w:szCs w:val="24"/>
        </w:rPr>
        <w:t>"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Att oss </w:t>
      </w:r>
      <w:r>
        <w:rPr>
          <w:rFonts w:cs="Arial Narrow" w:ascii="Arial Narrow" w:hAnsi="Arial Narrow"/>
          <w:i/>
          <w:szCs w:val="24"/>
        </w:rPr>
        <w:t>dua</w:t>
      </w:r>
      <w:r>
        <w:rPr>
          <w:rFonts w:cs="Arial Narrow" w:ascii="Arial Narrow" w:hAnsi="Arial Narrow"/>
          <w:szCs w:val="24"/>
        </w:rPr>
        <w:t xml:space="preserve"> ej mera alls dug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ej, jag tackar, det låter man bli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orporalen, tro inte jag ljug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med honom är det så och si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"Hör på dej, du, jag märker det sug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din plunta ro hit ett, tu, tri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:,: Ja, korporalen :,: ej oss dua låter bli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og med tiden lär äfvenså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ärnepligtige här man bestå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ranna mössor med spjut uti topp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att tusken rätt likna vi må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med bajonetten i knopp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kan undra, hur di ska tillgå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den sticka en ryss uti kroppen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ka vi stångas som baggar? - Låt gå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:,: Ty det der spjutet :,: gentilt är nog ändå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j. Ekeroth.]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4"/>
        </w:rPr>
        <w:t>Bröllopsvis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Mel. af Åhlström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land forntidens seder rätt hygglig var d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ofta kring rnjödkaret rådde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an fyllde i hornet och drack för sin vä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framtids lycksalighet spådde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flickan, bevakad i jungfrurnas bu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land radband och nystan och nål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ann ofta en slaf af förmildrad natu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land kämparnas sagor och skåla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, liksom på lur alltid kärleken stod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I tornet, i templet, i koja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j bardernes vishet, ej kämparnes mo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mådde att afskudda boja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lågande blick, lik en vigg ifrån Tor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Slog ned i den sköldade barmen -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tt handslag man gaf i det götiska cho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gick med sin brud under armen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ick hem - och togs mot uti vännernas lag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önskningar, stek och ägg-stjerno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 svingades om till den ljusande da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d gigan, af svenner och tärno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ist sängleddes paret - förlåt mig, jag ka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ogift, ej detta beskrifva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när jag omsider också blifvit ma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ll jag er den målningen gifv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skedde det fordom: så sker;det ännu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liten förändring kanhänd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on söker en man och han söker en fru –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annars gick verlden om änd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 se våra vänner vid sällhetens mål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arandra i armarna tryck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dricka de gamles välmenande skål,</w:t>
      </w:r>
    </w:p>
    <w:p>
      <w:pPr>
        <w:pStyle w:val="Normal"/>
        <w:rPr>
          <w:rFonts w:ascii="Arial Narrow" w:hAnsi="Arial Narrow" w:cs="Arial Narrow"/>
          <w:szCs w:val="24"/>
          <w:lang w:val="es-AR"/>
        </w:rPr>
      </w:pPr>
      <w:r>
        <w:rPr>
          <w:rFonts w:cs="Arial Narrow" w:ascii="Arial Narrow" w:hAnsi="Arial Narrow"/>
          <w:szCs w:val="24"/>
          <w:lang w:val="es-AR"/>
        </w:rPr>
        <w:t>Som kallades: T o m t e b o - l y c k a.</w:t>
      </w:r>
    </w:p>
    <w:p>
      <w:pPr>
        <w:pStyle w:val="Normal"/>
        <w:rPr>
          <w:rFonts w:ascii="Arial Narrow" w:hAnsi="Arial Narrow" w:cs="Arial Narrow"/>
          <w:szCs w:val="24"/>
          <w:lang w:val="es-AR"/>
        </w:rPr>
      </w:pPr>
      <w:r>
        <w:rPr>
          <w:rFonts w:cs="Arial Narrow" w:ascii="Arial Narrow" w:hAnsi="Arial Narrow"/>
          <w:szCs w:val="24"/>
          <w:lang w:val="es-AR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4"/>
        </w:rPr>
        <w:t>Svensk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Musiken af J. G. Lundberg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Bor jag på det höga fjell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llan hvinande stormar och eviga is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ika glad och lika säll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ina berg och mitt öde jag prisa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karp min vinter är och lång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Men med rimfrost i håren och rosor på kind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till hyddan styr min gån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dit tränga ej sorgen och vinden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, vid spiselns trefliga bran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itter jag med bägarn i han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, af drufvan redan varm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mälter bort vid min älskades barm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or jag i den låga dal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llan skuggor och dimmor, dem solen ej skingrar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, så obemärkt och sval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ig en bäck mellan videna slingrar;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Utan afund till den ma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står öfver mig kungligt på glänsande höjden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Är jag rikare än ha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en friboren herre till fröjd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lömme gerna verlden mitt nam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y min verld får rum i min fam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ommer ingen till mig ned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ar jag vinet och flickan i fre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or jag vid den blanka sjö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 de simmande fiskarna dansa på grund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 en liten vacker ö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kjuter upp ur den mörkblåa runden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aggad i min lätta bå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till refvarna flytter buteljernas korkar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m jag utombords blir vå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nnu mindre jag inombords torka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yckas fångsten, glädes jag så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lir jag utan, gläds jag ändå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y min möda ej bedras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är jag slantar på kyssar och glas.</w:t>
      </w:r>
      <w:r>
        <w:br w:type="page"/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rifs jag till hvad strand som hels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lott jag ännu kan sjunga och älska och drick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lott ur stormen jag mig fräls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min frihet, mitt vin och min flicka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känkte himlen mig dertill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få bygga och bo i den härliga Nord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min lott ej byta vill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en endaste dödlig på jord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efve Norden, fredlig och säll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efve sjöar, dalar och fjelll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varje kärlig flickas skål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en skål för hvar rykande bål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. D. Valerius, efter J. Nordahl-Bru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En kärlekshistoria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Musiken af C. J. Lewerth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ort med kärlek, hit med glase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den högsta fröjden bä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betala fått kalase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og, minsann, då jag var kä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ldrig var jag lugn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lödhet som en ug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rann jag både da'r och nätt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 den största bland kokett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emnt jag gick att blommor plock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lek och dum och utan fri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jag smidde rim så tjock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Egyptens pyrami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jag låg på knä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jag skar i trä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ennes namn, tillhopapetad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mitt eget, skönt arbetad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jag ritade vår hydda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Uppå superfin velin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indar henne sågos skydd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tanföre låg en än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ängre fram en sjö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i den en ö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it i båt vi skulle far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i ensamhet få var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hur gick det? - Hit med kannan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n mig bringar tröst allen'! -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äst jag ritade - en anna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om, som hade hus af sten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ch en verklig sjö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en verklig ö . . 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eg i hans - och slut med ståten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. v. Brau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Bålen vinkar.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ålen vinkar. ”Vid dess stränd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ätt dig ner, drick drufvans skål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nnu vinkar denna bål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rick! Du vet ej, hvad som händ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öjet vinkar. I dess sköte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änk dig munter, fri och säll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rick och sluta glad din qväll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lad gå nästa dag till möte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änskap vinkar. Glad, förtrolig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ryck ditt hjerta till en vän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rick, om du förtjenar d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rick och gör din afton rolig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ärlek vinkar. Sakta, sakt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lomman sina taggar ha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lska, drick och lycklig v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ditt, lugn, din sällhet akt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yckan vinkar. Vis, försigti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taf hennes skatter njut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ngen lidande förskju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rick: din dag är kort, men vigti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öden vinkar. Lid och hoppas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ar ej sorgsen, var ej svag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rick: kanske en osedd dag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n en gång din lycka knoppas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Åldern vinkar. Nyttja tid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j till laster, ej till brott;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rick, och gör din like god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nart är styrkans dag förlid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rafven vinkar. Glömskans boning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Öppnas för din rädda blick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din vän sjung, le och drick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din ovän drick försoning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. G. Hillgr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4"/>
        </w:rPr>
        <w:t>Den motsträfvige brudgumm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Gammal folkmelodi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 klädde en brud i bröllopsskrud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- I qväden väl, om I kunnen -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å helsade brudgummen hem till sin brud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”</w:t>
      </w:r>
      <w:r>
        <w:rPr>
          <w:rFonts w:cs="Arial Narrow" w:ascii="Arial Narrow" w:hAnsi="Arial Narrow"/>
          <w:szCs w:val="24"/>
        </w:rPr>
        <w:t>Jag vill inte vara brudgumme.”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när som de kommo till kyrkogår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vå honom ledde, den tredje dref på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För han ej ville vara brudgumme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när som de kommo på kyrkovall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å hördes så grannt, hur den stackarn han gnall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”</w:t>
      </w:r>
      <w:r>
        <w:rPr>
          <w:rFonts w:cs="Arial Narrow" w:ascii="Arial Narrow" w:hAnsi="Arial Narrow"/>
          <w:szCs w:val="24"/>
        </w:rPr>
        <w:t>Jag vill inte vara brudgumme!”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när som de kommo i kyrkodör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skrek han långt värre, än han gjorde förr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”</w:t>
      </w:r>
      <w:r>
        <w:rPr>
          <w:rFonts w:cs="Arial Narrow" w:ascii="Arial Narrow" w:hAnsi="Arial Narrow"/>
          <w:szCs w:val="24"/>
        </w:rPr>
        <w:t>Jag vill inte vara brudgumme.”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när som de kommo i kyrkan fram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ynkade honom båd' qvinna och ma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 han skulle vara brudgumme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fram kom presten med boken i hand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”</w:t>
      </w:r>
      <w:r>
        <w:rPr>
          <w:rFonts w:cs="Arial Narrow" w:ascii="Arial Narrow" w:hAnsi="Arial Narrow"/>
          <w:szCs w:val="24"/>
        </w:rPr>
        <w:t>Nu är hon din hustru och du hennes ma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u slipper du vara brudgumme.”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brudgummen tog sin brud i famn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- I qväden väl, om I kunnen -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”</w:t>
      </w:r>
      <w:r>
        <w:rPr>
          <w:rFonts w:cs="Arial Narrow" w:ascii="Arial Narrow" w:hAnsi="Arial Narrow"/>
          <w:szCs w:val="24"/>
        </w:rPr>
        <w:t>Nå, Gud vare lof, nu är jag din ma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u slipper jag vara brudgumme.”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  <w:lang w:val="en-GB"/>
        </w:rPr>
        <w:t>[</w:t>
      </w:r>
      <w:r>
        <w:rPr>
          <w:rFonts w:cs="Arial Narrow" w:ascii="Arial Narrow" w:hAnsi="Arial Narrow"/>
          <w:b/>
          <w:szCs w:val="24"/>
          <w:lang w:val="en-GB"/>
        </w:rPr>
        <w:t>O! Charlotta</w:t>
      </w:r>
    </w:p>
    <w:p>
      <w:pPr>
        <w:pStyle w:val="Normal"/>
        <w:rPr>
          <w:rFonts w:ascii="Arial Narrow" w:hAnsi="Arial Narrow" w:cs="Arial Narrow"/>
          <w:szCs w:val="24"/>
          <w:lang w:val="en-GB"/>
        </w:rPr>
      </w:pPr>
      <w:r>
        <w:rPr>
          <w:rFonts w:cs="Arial Narrow" w:ascii="Arial Narrow" w:hAnsi="Arial Narrow"/>
          <w:szCs w:val="24"/>
          <w:lang w:val="en-GB"/>
        </w:rPr>
        <w:t>(Musik af Eyele, "Ebbe Thoraldsons Favoritkupletter", n:o 2.)</w:t>
      </w:r>
    </w:p>
    <w:p>
      <w:pPr>
        <w:pStyle w:val="Normal"/>
        <w:rPr>
          <w:rFonts w:ascii="Arial Narrow" w:hAnsi="Arial Narrow" w:cs="Arial Narrow"/>
          <w:szCs w:val="24"/>
          <w:lang w:val="en-GB"/>
        </w:rPr>
      </w:pPr>
      <w:r>
        <w:rPr>
          <w:rFonts w:cs="Arial Narrow" w:ascii="Arial Narrow" w:hAnsi="Arial Narrow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n första gång jag kände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f kärleks ljufva gval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var när som det hände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Charlott' mitt hjerta stal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heligt kan bedyr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n kärleken var r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i min kärleksyra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Jag sjöng vid månans sk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:,: O! Charlotta, Charlotta, Charlotta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u som glädje mig skänkt mången gång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! Charlotta, Charlotta, Charlotta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ig jag egnar min glödande sång!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bojor allt mer bund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irrade omkring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ti den gröna lund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d älfvadansens rin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 bäckens klara vatt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 blommorna på än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, till och med för katt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tralla' min refräng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:,: O! Charlotta, o. s. v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ack, Charlott' fann sång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j bra, ty då en qväll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stod invid balkong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jöng så glad och säll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og hon sin vattenkann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blötte ner hvar klut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kom mig ej att stann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sjöng fast våt till slu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:,: O! Charlotta, o. s. v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om du en skull' mist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å tusen åter qvar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astän min korg, den sista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Jag ändå hoppet h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här kanske bland ed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fins en Lotta ä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glädje jag bered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denna min refräng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:,: O! Charlotta o. s. v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mil Nordlander, efter Schmidt.]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Den argsinnta hustrun.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Mel. i Filikromen. 2:dra saml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bodde en bonne i grannegålen vår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Märk, huru dä' geck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 tog säk e' qvenna uti förledet å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djefvel han fick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köket ho' gorm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huset ho' storm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os boen den arma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o' gefver honnem ma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ti bannor å hat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Uti sådan ”pravat”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å hände sej en gång, att den boen va' på rus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ött' å gruta en fo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Å käringa i spisen te' illegaffeln ta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pringer boen emot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 kan inte lid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j heller förbid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s rygg månde svid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 tar'na i sin kropp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iskar henne duktigt upp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 sin argsinta kropp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T a l a s.) Då ba' boen, att faen sulle ta Brita bor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är eden va' fälld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ig satan framstälde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visa sitt välde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 ville ha kuntrak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å så boen hade sag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då sulle stå ve' mak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Ja men, svarte boen, det trolle' jag h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ä kan du la få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ara du genast åt helvete dra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Å lofva mej så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ho' allri mer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tt hus kummendera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ä' vill jag begär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är sum skjutsen va' färdi' å' Brita sulle bor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ärk, huru dä' geck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å glömde de te benn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n argsenta qvenn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ä' feck de förnemma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y ett sådant allarm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ördes allri' nånsin för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nför helvetes dö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T a l a s.) Då ba' satan sju andre goa mä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de skulle föra Brita te'baka te' boen ig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er sum boen på gålen si' hustru feck se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ina hänner han vre'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 började att gråt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, ynkeligen låt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s kinner voro våta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undrar, dä' gör ja'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uru boen kunde ta'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ä' ej faen velle h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Korpen och räfven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Mel. i Filikromen. 2:dra saml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satt en gång uti ett träd en korp, som ba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ti sin näbb ett stycke ost, så fet och r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räf, hvars fina lukt strax väder deraf fick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å stunden mycket artigt fram till korpen gick</w:t>
      </w:r>
    </w:p>
    <w:p>
      <w:pPr>
        <w:pStyle w:val="Normal"/>
        <w:rPr>
          <w:rFonts w:ascii="Arial Narrow" w:hAnsi="Arial Narrow" w:cs="Arial Narrow"/>
          <w:szCs w:val="24"/>
          <w:lang w:val="es-AR"/>
        </w:rPr>
      </w:pPr>
      <w:r>
        <w:rPr>
          <w:rFonts w:cs="Arial Narrow" w:ascii="Arial Narrow" w:hAnsi="Arial Narrow"/>
          <w:szCs w:val="24"/>
          <w:lang w:val="es-AR"/>
        </w:rPr>
        <w:t>Och sjöng: tra, la, la, la!</w:t>
      </w:r>
    </w:p>
    <w:p>
      <w:pPr>
        <w:pStyle w:val="Normal"/>
        <w:rPr>
          <w:rFonts w:ascii="Arial Narrow" w:hAnsi="Arial Narrow" w:cs="Arial Narrow"/>
          <w:szCs w:val="24"/>
          <w:lang w:val="es-AR"/>
        </w:rPr>
      </w:pPr>
      <w:r>
        <w:rPr>
          <w:rFonts w:cs="Arial Narrow" w:ascii="Arial Narrow" w:hAnsi="Arial Narrow"/>
          <w:szCs w:val="24"/>
          <w:lang w:val="es-AR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”</w:t>
      </w:r>
      <w:r>
        <w:rPr>
          <w:rFonts w:cs="Arial Narrow" w:ascii="Arial Narrow" w:hAnsi="Arial Narrow"/>
          <w:szCs w:val="24"/>
        </w:rPr>
        <w:t>Er tjenare, herr Korp, hur står det till?” - ”Jo bra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ur mår ni sjelf, herr Räf?” –”'Åh jo, tack ska' herrn ha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och de mina må, Gud vare lof, rätt god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utom yngste pojken, som har snufva fått,</w:t>
      </w:r>
    </w:p>
    <w:p>
      <w:pPr>
        <w:pStyle w:val="Normal"/>
        <w:rPr/>
      </w:pPr>
      <w:r>
        <w:rPr>
          <w:rFonts w:cs="Arial Narrow" w:ascii="Arial Narrow" w:hAnsi="Arial Narrow"/>
          <w:szCs w:val="24"/>
          <w:lang w:val="es-AR"/>
        </w:rPr>
        <w:t>Tyvärr!”' tra, la, la.</w:t>
      </w:r>
    </w:p>
    <w:p>
      <w:pPr>
        <w:pStyle w:val="Normal"/>
        <w:rPr>
          <w:rFonts w:ascii="Arial Narrow" w:hAnsi="Arial Narrow" w:cs="Arial Narrow"/>
          <w:szCs w:val="24"/>
          <w:lang w:val="es-AR"/>
        </w:rPr>
      </w:pPr>
      <w:r>
        <w:rPr>
          <w:rFonts w:cs="Arial Narrow" w:ascii="Arial Narrow" w:hAnsi="Arial Narrow"/>
          <w:szCs w:val="24"/>
          <w:lang w:val="es-AR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Gud, hvilken frack, herr Korp! Om jag ej mig bedrar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Så tror jag, ni från Hamburg edra kläder tar.”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”</w:t>
      </w:r>
      <w:r>
        <w:rPr>
          <w:rFonts w:cs="Arial Narrow" w:ascii="Arial Narrow" w:hAnsi="Arial Narrow"/>
          <w:szCs w:val="24"/>
        </w:rPr>
        <w:t>Ja,”' svarar korpen, stolt att så sig smickrad se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lemnar strax adressen på sin skräddare.</w:t>
      </w:r>
    </w:p>
    <w:p>
      <w:pPr>
        <w:pStyle w:val="Normal"/>
        <w:rPr/>
      </w:pPr>
      <w:r>
        <w:rPr>
          <w:rFonts w:cs="Arial Narrow" w:ascii="Arial Narrow" w:hAnsi="Arial Narrow"/>
          <w:szCs w:val="24"/>
          <w:lang w:val="es-AR"/>
        </w:rPr>
        <w:t>Den narr'n! tra, la, la.</w:t>
      </w:r>
    </w:p>
    <w:p>
      <w:pPr>
        <w:pStyle w:val="Normal"/>
        <w:rPr>
          <w:rFonts w:ascii="Arial Narrow" w:hAnsi="Arial Narrow" w:cs="Arial Narrow"/>
          <w:szCs w:val="24"/>
          <w:lang w:val="es-AR"/>
        </w:rPr>
      </w:pPr>
      <w:r>
        <w:rPr>
          <w:rFonts w:cs="Arial Narrow" w:ascii="Arial Narrow" w:hAnsi="Arial Narrow"/>
          <w:szCs w:val="24"/>
          <w:lang w:val="es-AR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”</w:t>
      </w:r>
      <w:r>
        <w:rPr>
          <w:rFonts w:cs="Arial Narrow" w:ascii="Arial Narrow" w:hAnsi="Arial Narrow"/>
          <w:szCs w:val="24"/>
        </w:rPr>
        <w:t>I fall ni sjunger lika väl som ni är kläd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an ni med Jenny Lind er ställa djerft i bredd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jung för mig någonting, en aria eller par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ären alla sångare, son ifrån far;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Ej sannt?” tra, la, l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err Korp, som intet neka kan sin nye vä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rax stämmer upp en aria ur ”Barberaren”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Men, ”hast du mir gesehn”, så snart han öppna mu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ll osten derutur på marken ned på stund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Vid sång: tra, la, l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å skyndar räfven fram och griper osten fat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krattar se'n åt korpen alldeles besat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”</w:t>
      </w:r>
      <w:r>
        <w:rPr>
          <w:rFonts w:cs="Arial Narrow" w:ascii="Arial Narrow" w:hAnsi="Arial Narrow"/>
          <w:szCs w:val="24"/>
        </w:rPr>
        <w:t>Nu riktigt med besked jag lurat dig, minsann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u hvarken är modern, ej heller sjunga ka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j ens: tra, la, la.”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är korpen detta hör, så blir han despera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vär förtvifladt öfver vart duellplaka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lusten honom dock till hjertat mindre går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Än att han ej för sångare passera få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ra hårdt! tra, la, l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ll du moraln af fabeln veta, så se här: -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 korpar synnerligast minnesvärd den är: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”</w:t>
      </w:r>
      <w:r>
        <w:rPr>
          <w:rFonts w:cs="Arial Narrow" w:ascii="Arial Narrow" w:hAnsi="Arial Narrow"/>
          <w:szCs w:val="24"/>
        </w:rPr>
        <w:t>Kom väl ihåg, min vän”, så sa' en gammal pros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”</w:t>
      </w:r>
      <w:r>
        <w:rPr>
          <w:rFonts w:cs="Arial Narrow" w:ascii="Arial Narrow" w:hAnsi="Arial Narrow"/>
          <w:szCs w:val="24"/>
        </w:rPr>
        <w:t>Att aldrig nånsin sjunga, då du äter ost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Ej ens: tra, la, la.”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. W. Hycker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Det underbara bälte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Mel. i Filikromen. 1:sta saml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et var allt om en söndagsmorgon, jag skulle till kyrkan far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å spände jag på bälte' mitt, det lyste som solen klar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:,: För hej, ro i land! :,: De' roade mej och de min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Å presten, som för altaret stod å skulle på pallen falla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När han fick syn på bälte' mitt, så glömde han bönerna all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:,:För hej, ro i land! :,: De' roade mej och de min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 bjödo mig för sjuhundra å ett, å alla så voro de hvite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jag ej sålde bälte' mitt, jag tyckte de’ va’ för lite’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:,:För hej, ro i land! :,: De' roade mej och de min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' va' allt om en miorgonstund, då föll mej ondt i tankar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å bytte jag bort bältet mitt för ... ett par gamla vanta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:,:För hej, ro i land! :,: De' roade mej och de min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4"/>
        </w:rPr>
        <w:t>En säg'n i Svithio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Mel. af Palm i ”Vid Bålen”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var en säg'n i Svithio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m Hervara ej ljug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den, som ej är dryckesgo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ill ingen idrott duger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y den, som svek i dryckjom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vek ock i androm styckjom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m Hervara ej ljug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m F o r n j o t h e r en saga gick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e'n han till Vallhall fari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blott de tvenne orden: drick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låss! hans lösen vari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dem han slog de dansk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norska häran gansk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 nu till Vallhall fari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  <w:lang w:val="es-AR"/>
        </w:rPr>
      </w:pPr>
      <w:r>
        <w:rPr>
          <w:rFonts w:cs="Arial Narrow" w:ascii="Arial Narrow" w:hAnsi="Arial Narrow"/>
          <w:szCs w:val="24"/>
          <w:lang w:val="es-AR"/>
        </w:rPr>
        <w:t>Förmäles ock om Y n g v e F r e y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n gamle tappre hjelt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horneklang och fyllehej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emnt skallade i tält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är han drog ut att strid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ars hornet vid hans sid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n gamle, tappre hjelt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är I v a r emot Anglö dro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Hans namn var F a m n a  j o r d e n)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st Ethilbertis här han slo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e’n röt han fram de orden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u har jag slagits, svenn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jag mig törstig känne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derpå drack han dugtig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är R a g n a r låg i ormagår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hans Bjarkamal det säger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 qvad: den lotten blott är hår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intet öl jag äg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 ormar fritt må stinga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ho kan törsten tvinga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s Bjarkamal det säg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är S t a r k o t t e r, den kämpen bål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rog svärdet ur sin skid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 skrek: jag trotsar dödens våld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ho kan törstig strida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y fyllen hornet, bröde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or sak, om hjertat blöd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är ju vant att lid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 i strida ej mot engelsmä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ot norsken och mot dansken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liksom fädren kastom ä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ot törsten envigshandsken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mäkta vi ej anna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piskom den förbannad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 göters ovän: törst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Filéns visa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Mel.: ”Ack, om vi hade, go' vänner, en så”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var väl fan! skrek Filén, der han sat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itta' i kikarn och blekna'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äste den skrift, som i stjernornas nat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Ödet höll på till att teckna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”</w:t>
      </w:r>
      <w:r>
        <w:rPr>
          <w:rFonts w:cs="Arial Narrow" w:ascii="Arial Narrow" w:hAnsi="Arial Narrow"/>
          <w:szCs w:val="24"/>
        </w:rPr>
        <w:t>Dalrar, så många som stjernor här stå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kall du Filén af min hand en gång få.” –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var väl fan! skrek Filén, der han sat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itta' i kikarn och blekn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”</w:t>
      </w:r>
      <w:r>
        <w:rPr>
          <w:rFonts w:cs="Arial Narrow" w:ascii="Arial Narrow" w:hAnsi="Arial Narrow"/>
          <w:szCs w:val="24"/>
        </w:rPr>
        <w:t>Tro mig, då blifver du ärad och sto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jelf presidenten skall bug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a dig i hand och dig kalla för bror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ig på kalas skall han trug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ricka din skål uti skummande vi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öttrarna skola dig kalla kusin.” –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var väl fan! etc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”</w:t>
      </w:r>
      <w:r>
        <w:rPr>
          <w:rFonts w:cs="Arial Narrow" w:ascii="Arial Narrow" w:hAnsi="Arial Narrow"/>
          <w:szCs w:val="24"/>
        </w:rPr>
        <w:t>Nu på ditt vindsrum föraktad du gå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sam din pipa du röker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ro mig, de komma, de härliga å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å man ditt vindsrum besöker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å i den dörr, der knappt surrat en myg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öga magnater ska' kröka sin rygg.” –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var väl fan! etc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”</w:t>
      </w:r>
      <w:r>
        <w:rPr>
          <w:rFonts w:cs="Arial Narrow" w:ascii="Arial Narrow" w:hAnsi="Arial Narrow"/>
          <w:szCs w:val="24"/>
        </w:rPr>
        <w:t>Då skall det sägas: kors, hvad den Filé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r för en man utaf hede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acker derjemte - nej, se på hans b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e på hans axlar och led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e på hans näsa: ej Jupiter kan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Ega en bättre än han, ta mig fan!”' –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var väl fan! etc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”</w:t>
      </w:r>
      <w:r>
        <w:rPr>
          <w:rFonts w:cs="Arial Narrow" w:ascii="Arial Narrow" w:hAnsi="Arial Narrow"/>
          <w:szCs w:val="24"/>
        </w:rPr>
        <w:t>Då på Norrbro, hvart du vänder din fo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lla ska' helsa och bug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a dig med öppnade armar emot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jelfva den näsvisa flug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på din näsa förut haft sin tron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Vördsamt skall fly från dess höjd ned till skon.” -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var väl fan! skrek Filén, der han satt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itta' i kikarn och blekna'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C. F. Dahlgr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Champagnevinet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Musiken af Åhlström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rick! De förflyga, de susande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erlorna - drick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kynda. Det ljufva, det ädla, det hög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öker du fåfängt, se'n anden förgick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åren, som fäste vid skummet sitt ög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atten, blott vatten på läpparna fick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Njut! De försvinna, de tjusande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underna: njut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Ytterst förfinade, känslan och löje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eta och domna i samma minut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nappa i flykten behagen och nöjet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ögst är raketen, i det han går u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nar är på jorden den rusande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lädjen: ack sna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ångad af ynglingens spända förhoppning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Än ur en drufva, förädlad och r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n från en mun, lik en ros i sin knoppnin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rax till sitt hem öfver molnen hon fa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F. M. Franzé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4"/>
        </w:rPr>
        <w:t>Dryckesvisa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Musiken af F. Pacius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rick, njut, älska och dröm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yckan, den flyr med stund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rick. njut, bägaren töm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änk på din mö så öm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ifvet är kort och döden lång ..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a vi fritt med klang och sång …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rick, njut, älska och dröm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yckan hon flyr med stund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ifvet är kort och döden lång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a vi fritt med klang och sång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rick, njut, älska och dröm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yckan hon flyr med stund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rick, sjung! Drufvan i dag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löder för kung och flick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rick, sjung! I jublande la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ärnäst blöder du och jag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a vi fritt, så jaga vi bäs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är är den kung, som dricker mest ..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rick, sjung, älska och dröm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yckan etc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rick, njut! Lif eller dö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öm i en enda dropp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rick, njut! Lust eller nöd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Göm uti drufvans glöd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a vi fritt, så jaga vi glad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ricka hvar dag och dricka hvar natt ..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rick, njut, älska och dröm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yckan etc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. Topelius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Fredmans Epistel n:r 30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Fransk melodi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rick ur ditt glas: se, döden på dig vänt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lipar sitt svärd och vid din tröskel stå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lif ej förskräckt: han blott på grafdörrn glänt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lår den igen, kanske än på ett å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ovitz! din lungsot, den drar dig i grafv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 : c e l l o . . . Knäpp nu oktaven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äm dina strängar, sjung om lifvets vå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uldguler hy, matt blomstrande små kind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edkramadt bröst och platta skulderblad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åt se din hand: hvar ådra, blå och trind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igger så svälld och fuktig som i ba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den är svettig och ådrorna stela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V : c e l l o . . . Knäpp nu och spela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öm din flaska, sjung och drick, var glad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immel! du dör: din hosta mig förskräcke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omhet och klang! inelfvorna ge lju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ungan är hvit: det rädda hjertat kläcker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juk som en svamp är sena, merg och hud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Andas! - Fy tusan! hvad dunst ur din aska!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V : c e l l o . . . Län mig din flaska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ovitz, gutår! Skål! Sjung om vinets gud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tur hans kärl din död i droppar fluti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elt oförmärkt, med löje, sång och ro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, detta glas bedröfligt innesluti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lödande maskar, vill du, Movitz, tro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>Allt är förtärdt: dina ögon, de rinna</w:t>
      </w:r>
    </w:p>
    <w:p>
      <w:pPr>
        <w:pStyle w:val="Normal"/>
        <w:rPr>
          <w:rFonts w:ascii="Arial Narrow" w:hAnsi="Arial Narrow" w:cs="Arial Narrow"/>
          <w:szCs w:val="24"/>
          <w:lang w:val="es-AR"/>
        </w:rPr>
      </w:pPr>
      <w:r>
        <w:rPr>
          <w:rFonts w:cs="Arial Narrow" w:ascii="Arial Narrow" w:hAnsi="Arial Narrow"/>
          <w:szCs w:val="24"/>
          <w:lang w:val="es-AR"/>
        </w:rPr>
        <w:t>V : c e l l o . . . Tarmarne brinn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rkar du ropa än, gutår? - Jo, jo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å så, gutår! Dig Bacchus afsked bjuder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rån Fröjas tron du sista vinken få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Ömt till dess lof det lilla blodet sjud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nu med våld ur dina ådror gå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jung, läs och glöm, tänk, begråt och begrunda!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V : c e l l o . . . Skull' du åstund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nnu en fällsup? Vill du dö? - Nej, gutå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C. M. Bellmra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4"/>
        </w:rPr>
        <w:t>Ungkarlsvis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Musik af J. G. Berger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ungkarl gör hvad han behag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r herre öfver tid och dag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, han är till för nöjet blott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å det är äkta mannens lot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hos en ond och svartsjuk qvinn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ånger alla dagar finn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ungkarlslifvet sällast ä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är väl sant, att äkta bande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olitisk nytta gör för lande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ett moraliskt värde h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tt gilladt bruk från gamla da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frågar någon, hvad jag tänk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itt svar, jag det helt gerna skänk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ungkarlslifvet sällast ä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är blott till för skämt och löj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njuter utaf alla nöjen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askrader, bal och landtparti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är beständigt glad och fri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rädes ej på dörren glänt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parlakanslexor mig ej vänt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y ungkarlslifvet sällast ä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nyck, och jag går ut i stad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nyck bestämmer promenad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spisar middag hos Julie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jag souperar hos Sophie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å balen med Annette jag följ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 mina vänner jag ej dölj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ungkarlslifvet sällast ä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vill jag tyst och ensam var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esvärar mig ej någon skar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f barn och ej en hustrus prat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blir jag någon gäng plaka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lugn jag sofver af mig ruse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junger, när jag fattar kruse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ungkarlslifvet sällast ä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Charlotte Berger, f. Cronhjelm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Gossen och flicka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Mel.: En norsk folkvisa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oss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näll är en flicka vid femton å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:,: I all' stycker,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blir hon tjugu och fästman få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:,: Får hon nycker, :,: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Men blir hon ogift i ti’ år te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å ska' ni se, ja då ska' ni se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:,: Hon samtycker.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licka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ungkarl, hunnen till tjugu å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:,: Allt föraktar,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 bästa flicka i bygden gå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:,: Knappt betraktar;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när han tie gång' ”nej” har fåt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må du tro mej, han skäms lit' småt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:,: Och sig vaktar.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oss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går om qvinfolk så mycket tal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:,: Ibland alla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säll den ungkarl, som gör klokt val 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:,: Kan man kalla.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liten träta slår ingen kull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lätt man glömmer, för hjertats skull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:,: Ord, som falla.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licka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m alla karlar, Gud nå's så visst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:,: Ej sägs det bästa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äkta bandet hvar tös till sis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:,: Vill sig fästa. :,: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Blir mannen arg och det bär på tok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tänker hustrun: han är dock klok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:,: För det mesta.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oss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gerna vill mej en hustru få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:,: Vill du ha mej?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ar inte rädd: jag skall dig ej slå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:,: Och bedra' dej.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brukar brumma väl någon gån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all min ondska är sällan lån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:,: Hör du! ”Ja” säj!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licka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, som hvar flicka, vill ha en ma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:,: Det förstår sej!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om dig tycker jag ock minsan'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:,: Ej försmår dej :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og kan jag retas och hålla gräl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tro mej: hjertat är ditt likväl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:,: Ja ...du får mej.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h. Öberg. (Ax. Iv. Ståhl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Solen och bägaren.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j fursten på den gyllne stol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j grannlåtsdockan på en bal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mycken likhet har med sol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 bröder, som en vinpokal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all, själlös, stum naturen hvil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länge än kring söderns pol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u på en lägre himmel ila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neddad blickar hit, o sol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knappt igen mot höga norden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u farten af en eldvagn sträck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r'n, löst ur vinterns svepning, jord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å nytt sig klär i hoppets dräg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å börjar lärkan sina qväd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å klingar bäckens melodi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å kyssas dufvorna i träd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å dansar jorden, säll och fri. -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molnet allas panna mål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allas hjertan vinter ä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ills bägaren i laget stråla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tänder glädje och begä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ss ånga, ljuf som vestanvind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lysisk väcker sångens rös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rosor spricka ut på kinden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ch vällust andas hvarje brös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å närmar skämtet sig och löje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ätt följer i dess muntra spå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r allas blickar strålar nöje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hvarje barm af längtan slå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å börja händer trycka händ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öga öga kärligt s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älskarn djerfva blickar sänd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mellan flickans gazer ner. -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ungt natten hvilar kring natur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j skönjas ljud, ej färger mer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lott dunkla stjernor från azur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mellan stormmoln blicka n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knappt i rosenröda kläd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urora solen bådat h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nappt denna fästet sjelf beträd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r'n allt sin skapnad återta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f dunkel grönska skogen lys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tadens torn i guldglans stå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brokig fägring ängen mys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purpur flodens böljor gå. -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mörker djupt vår själ betäck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herskar i vårt hjerta sor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ill vinets ånga farten sträcker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Idéer, mot er gudabor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u högre dagens konung skrid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ljusnar ock kring rymderne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i vår själ, ju mer det lid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Åt bottnen på vår bägare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n gud, som zodiaken plöj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r hvarken ande eller kropp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ikså den spiritus sig höj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r vinet i vår hjerna opp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ar afton solen bakom fjell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ycks dö, men uppstår snart ig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n bägare jag tömt om qväll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å den stå full om morgonen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, Dionysos! låt i qval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ig evig tröst af drufvan få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m ödet nekar mig pokal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å solen nekas mig också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. J. Stagnelius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4"/>
        </w:rPr>
        <w:t>Bröllopsvis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Mel. i Filikromen, 1:sta saml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E litta vise ville ja' framstecke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m en Jösshärsbonne, hm! hm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skulle hålle bröllopp åt si flecke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han fälle gjorde. Hm, hm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rölloppe stog i dagara tri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upe å äta, lefve lusteli -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ram stege gobber, som skulle danse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di fälle gjorde. Hm! hm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 föll danse förr - hm! hmi!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Vet foll hur di gör, hm! hm!l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å bröllop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Brura, ho va så fin å rar å mulli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anna sken som sola: hm! hm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rona hon had' af kröseris å sölfv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ho fått åf Ola. Hm! hm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elkos-svaletten va bå' gul å rö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ösera stura, så di kunne dö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Qvennfolka ga sej lefvanes öfv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åcken fali grannlåt, hm! hm!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veska i e vrå, hm! hm!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Ser foll, hur dä’ ä, hm! hm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å brur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ndtli for presten; då ble fri handterin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la va hela slägta: hm! hm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est va'n gemen, bå åt a drack å prat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en vet respekta - hm! hm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alia fägna' va han foll ändå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obben må nö' på bena kunna stå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peleman, han spela bruremarsch på fel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dä hven i knuta, hm! hm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rolle stod på två. Ptro! ptro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lustigt ska då gå, hm! hm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å bröllop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Brännevinet flöt i skålar å i mugg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ä va bot för qvarka (</w:t>
      </w:r>
      <w:r>
        <w:rPr>
          <w:rFonts w:cs="Arial Narrow" w:ascii="Arial Narrow" w:hAnsi="Arial Narrow"/>
          <w:i/>
          <w:szCs w:val="24"/>
        </w:rPr>
        <w:t>hostning</w:t>
      </w:r>
      <w:r>
        <w:rPr>
          <w:rFonts w:cs="Arial Narrow" w:ascii="Arial Narrow" w:hAnsi="Arial Narrow"/>
          <w:szCs w:val="24"/>
        </w:rPr>
        <w:t>), hm! hm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attstofva full mä kärringar och gobb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i halmen snarka (</w:t>
      </w:r>
      <w:r>
        <w:rPr>
          <w:rFonts w:cs="Arial Narrow" w:ascii="Arial Narrow" w:hAnsi="Arial Narrow"/>
          <w:i/>
          <w:szCs w:val="24"/>
        </w:rPr>
        <w:t>snarkning</w:t>
      </w:r>
      <w:r>
        <w:rPr>
          <w:rFonts w:cs="Arial Narrow" w:ascii="Arial Narrow" w:hAnsi="Arial Narrow"/>
          <w:szCs w:val="24"/>
        </w:rPr>
        <w:t>). Hm! hm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utter å töser svinga’ lustigt om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napperst en blunn i deras öge kom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ngen om moran had' hunn' te å gispe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rn han feck sej rispen. Hm! hm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u' vet, om ja' står; hm! hm!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Men lustigt ska då gå, hm! hm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å bröllop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. A. Dahlgr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Måttlighetens skål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Mel. af Åhlström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dåre för sin framtid gråt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n vise njuter glad sin dag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lugn och glad sig öfverlåt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ill himlens milda välbeha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under knot på ödets lag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an lifvet ej må önska kort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I vin och kärlek våra daga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å sjungas, drickas, skålas bor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lyn, vänner, allt hvad känslan såra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åt sorg ej göra tiden lång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 skådar nödigt våra tår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gaf oss flickor, vin och sån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rågadt glas och eldadt hjert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flickans sköt, i vänners la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 böd oss glömma lifvets smärt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 böd oss njuta dess beha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må dock allt med måtta njutas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lyg öfver den, som det ej vet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å han för evigt uteslutas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rån våra nöjens ljuflighet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, må vi älska, dricka, sjung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lott glädjen, glädjen är vårt mål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medan ljuft den styr vår tung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ss moders, måttlighetens, skål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4"/>
        </w:rPr>
        <w:t>Smålänning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Dansk melodi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fattig smålänning från bögda jag drogs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rån stuga och tös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ill Stockholm att fös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oxdrift, som rakt ifrån Vernamo togs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gick i skinnbrack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gråspräcklig jack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olf styfver om dan var den kost mig betogs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körde och ropte: kom ox, kom ox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styriga alla. En stånga och slogs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stupa i dike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d stojet och skriket;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En ann' sprang för fanders långt, långt bort till skogs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stinn uti kräfv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om den och den grefv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åkte och skrek: ur vägen, din jocks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körde och ropte: kom ox, kom ox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m da'n brände solen. Med henne jag drogs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syn och på ryggen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m qvällen stucko mygg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aldrig mig unnades komma till krogs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å kritter'a rasta.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å häll'n jag mig kast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r påsen min qvällsvard af hafrebröd togs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e’n sof jag och drömde: kom ox, korn ox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kom jag till Stockholm att stånda till boks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 slagtarn, den skalk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oxfösarbalk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å vågen jag jemte kamraterna vogs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å skreks i minuten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ad kostar den stuten?</w:t>
        <w:tab/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mkring mig der höjdes ett flin och ett kox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svarade bara: kom ox, kom ox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u må i lett veta, jag är ingen jocks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land rika grossör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stolt jag mig för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krifver om året tolftusen till boka!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ar stenhus och peng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akejer och dränga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vagnar och ridhäst, en ypperlig fox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j mera jag ropar: kom ox, kom ox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>C. F. Dahlgr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Jag vill ha me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Musik af Nordblom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lära jag om måttlighet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äl hör predikas då och då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fins i hela mensklighet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enda, som går in derpå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ej, lösen ibland menskor alla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Är endast den: jag vill ha me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åväl, när vinets floder svall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flickan l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ll jag ha m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ock tvingar man sig glasen tömm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lag der glädjen skulle bo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färdig är att nöjet glömm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blott på lifvets sorger tro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ej fri jag vill vid bålen var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nog ända dess botten s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dröjer sällan att förklara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:,: Jag vill ha mer.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är flickan mot mitt hjerta hvila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lösar med sitt ömma smek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genast ut på dörren ila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från den sockersöta lek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får jag sjelf förstulet blicka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ch röfva hvad hon mig ej ger -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ropar alltid: Hulda flick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:,: Jag vill ha mer.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lapp jag dock sjelf den visan hör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alla ropa just som ja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tändigt ängslas skall mitt ör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f dessa rop hvarenda da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, från min regel man ej vik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u mer jag om förskoning b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ust då som allra värst man skriker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:,: Jag vill ha mer!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Påfve och sulta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Musiken af Altin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påfve är ändock, minsan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allt för säll och lycklig man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 dricker vin hvarenda dag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, vore jag en påfve, jag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han jag drucke natt och dag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f vin de allra bästa sla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ändock fattas honom ett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s blick ej någon tärna set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bädd han ensam sofva får –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tror, jag påfvestoln försmå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rån bägarn och till flickan gå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y der jag mycket bättre mår. –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n Stambuls sultan! Ja, se ha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et bättre lefva, han, minsann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hel seralj han för sig ser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tror till sultan jag mig g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in påfvemössa lägger n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värfning tar der skönhet l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ack jag är en törstig ma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j Alkoran jag hålla kan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Välan, om da’n jag påfve är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m qvälln till sultan jag mig klär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är först jag fyllt min törsts begä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trifves helst de sköna nä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kom då, sköna flicka, kom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inga men och inga om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lå i åt mig som påfve nu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låt oss klinga jag och du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in sultan sedan gif en kyss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u kejsare, fast påfve nyss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C. F. Dahlgr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Om flickornas och gossarmes kärlek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Mel. i Filikromen, 6:te saml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visa vill jag sjunga, som är alldeles ny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m det er lyster höra uppå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ur flickornas kärlek i denna verlden är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ur underligen denna vara må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u täckaste flicka, du har en fager kin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, du har ock ett ostadigt sinn'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itt sinne vill jag likna vid den blåsande vin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far hela jorden omkrin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gossarnes kärlek den står som klippan fast.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n viker ej af eller a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n liknar jag vid de skuggrika trä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taga hvarandra i fam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4"/>
        </w:rPr>
        <w:t>När ja' blev sjöttan å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Folkmelodi från Elsass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jorton år va' ja' i Filpesta'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itta flecka, så munter å så gla'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nga friere visste ja' å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Å inga heller jag tänkte uppå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alallala, falallala, fallala fallal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allalala, fallala, fallala, fallalej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assa dö, när ja' ble' sjöttan år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Sola sken, göken gol', de va' vår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Allt va' skönt, jola grön, himmeln blå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de feltes mej någe' ändå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alalalla, etc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Flecker, gissa, om ni kan, hva' då v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unta’ va’ ja’ så lessen, stunta' gla'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Stunta' va' ja' så hvit, stunta' rö'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Å ja' ville hvarken lefva eller dö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alalalla, etc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å en sönda', mä mor å mä, fa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öcke sorgsen te körka ja' far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der mötte ja' vännen så kä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ilkens bild vid mitt hjarte ja' bä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alalalla, etc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la Ask ifrån Hötorp, jo pytt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eck ni vete, så sej någe' nytt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så mycke att säje går an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te jula blir Ola min ma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alallala, falallala, fallala, fallal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alalaala, fallala, fallala, fallallej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. Liljebjör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Dryckesvisa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Musiken af Åhlström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Goda gosse, glaset töm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erna ser din flicka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Någon gång dig glad och öm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bland vänner drick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med hjertats sympati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ldiga och ung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linga glädjens harmoni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ifvets sötma sjung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erna vill hon i din han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e kristallen glindr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e din kind i purpurbrand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Se ditt öga tindra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e din känsla, ditt behag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ifligt sig förfin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i hvarje anletsdrag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jälen genomskin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rick - och lifvets väg ej m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år igenom heden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e i glaset, och du s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orden är ett Ed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rick! I glaset sanningen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Plär sig naken mål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rick! I glaset kärlek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er sin himmel strål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rick, men sällan och med mått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ins hvad Syrach skrifvit: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”</w:t>
      </w:r>
      <w:r>
        <w:rPr>
          <w:rFonts w:cs="Arial Narrow" w:ascii="Arial Narrow" w:hAnsi="Arial Narrow"/>
          <w:szCs w:val="24"/>
        </w:rPr>
        <w:t>Vin och vänskap smaka godt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å de gamla blifvit”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änk, hvad fröjd på gamla da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ubbens hjerta känner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ammalt vin har gubben qva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n för gamla vänn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F. M. Franzé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Friaren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Ord och musik af Maria Frykhom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ossen kom så rak och blankad och fin: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”</w:t>
      </w:r>
      <w:r>
        <w:rPr>
          <w:rFonts w:cs="Arial Narrow" w:ascii="Arial Narrow" w:hAnsi="Arial Narrow"/>
          <w:szCs w:val="24"/>
        </w:rPr>
        <w:t>Hej hopp min lilla Lisa!”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Mej vill han ha i famnen si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”</w:t>
      </w:r>
      <w:r>
        <w:rPr>
          <w:rFonts w:cs="Arial Narrow" w:ascii="Arial Narrow" w:hAnsi="Arial Narrow"/>
          <w:szCs w:val="24"/>
        </w:rPr>
        <w:t>Nej pass”, sa’ jag, ”min gosse!”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å blef han flat och det med beske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höll mig morsk, fast det ville te, -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 vacker, må tro, det var ha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ossen kom så het och rosig om kind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”</w:t>
      </w:r>
      <w:r>
        <w:rPr>
          <w:rFonts w:cs="Arial Narrow" w:ascii="Arial Narrow" w:hAnsi="Arial Narrow"/>
          <w:szCs w:val="24"/>
        </w:rPr>
        <w:t>Hej, hopp, min lilla Lisa!”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Mej vill han kyssa under grönan lind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”</w:t>
      </w:r>
      <w:r>
        <w:rPr>
          <w:rFonts w:cs="Arial Narrow" w:ascii="Arial Narrow" w:hAnsi="Arial Narrow"/>
          <w:szCs w:val="24"/>
        </w:rPr>
        <w:t>Nej, pass,”' sa' jag, ”'min gosse!”'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å blev han flat och det med beske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höll mig morsk, fast det ville te, -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 vacker, må tro, det var ha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Gossen kom och sa': ”'Te prosten vi gå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ej, hopp, min lilla Lisa!”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å kunde jag ej längre motstå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”</w:t>
      </w:r>
      <w:r>
        <w:rPr>
          <w:rFonts w:cs="Arial Narrow" w:ascii="Arial Narrow" w:hAnsi="Arial Narrow"/>
          <w:szCs w:val="24"/>
        </w:rPr>
        <w:t>Nå, topp,” så jag, ”min gosse!”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ä blef han glad och det med besked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Jag höll mig morsk, fast det ville te, -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 vacker, må tro, det var ha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Alundavisan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Musiken i ”Afsked till Sv. Folkharpan”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ossen min bor i Alunda by –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Alo, Alunda, Alundalej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Ögon har han blå som himlens klara sky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Alunda, lunda, Alo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år med sin lia lätt som en vin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lo o. s. v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itet bränd af sol'n, men frisk och röd om kin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>Alunda o. s. v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yss red han sina hästar i vall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Alo o, s. v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ldrig såg jag fåle bättre skött på stall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lunda o. s. v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år han i dansen, sedig och blyg: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Alo o. s. v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er han på en flicka, sker det just i smy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lunda o. s. v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ingstdag om qvällen kom han till mig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Alo o. s. v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osa lilla, hör hvad jag vill säga dig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lunda o. s. v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osa, min Rosa, älskar du mig? –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Ah nej! - Alunda o. s. v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u får nog en annan, - tag din korg och tig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lunda o. s. v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Kom så till mig om midsommarqväll, -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lo o. s. v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ick med mig i dansen, lätt, vig och snäll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lunda o. s. v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lickor, bara tyst! - men tillstå jag vill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Alo, Alunda, Alundalej! -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ur det var, en kyss, den krångla' han sig till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Alunda, lunda, Alo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”</w:t>
      </w:r>
      <w:r>
        <w:rPr>
          <w:rFonts w:cs="Arial Narrow" w:ascii="Arial Narrow" w:hAnsi="Arial Narrow"/>
          <w:szCs w:val="24"/>
        </w:rPr>
        <w:t>Rosa!” han sade, ”skall jag dö af sorg?” -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Åh nej! Alunda, Alundalej! -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är har du min hand, jag tar igen min korg.</w:t>
      </w:r>
    </w:p>
    <w:p>
      <w:pPr>
        <w:pStyle w:val="Normal"/>
        <w:rPr>
          <w:rFonts w:ascii="Arial Narrow" w:hAnsi="Arial Narrow" w:cs="Arial Narrow"/>
          <w:szCs w:val="24"/>
          <w:lang w:val="es-AR"/>
        </w:rPr>
      </w:pPr>
      <w:r>
        <w:rPr>
          <w:rFonts w:cs="Arial Narrow" w:ascii="Arial Narrow" w:hAnsi="Arial Narrow"/>
          <w:szCs w:val="24"/>
          <w:lang w:val="es-AR"/>
        </w:rPr>
        <w:t>Alunda, lunda, Alo!</w:t>
      </w:r>
    </w:p>
    <w:p>
      <w:pPr>
        <w:pStyle w:val="Normal"/>
        <w:rPr>
          <w:rFonts w:ascii="Arial Narrow" w:hAnsi="Arial Narrow" w:cs="Arial Narrow"/>
          <w:szCs w:val="24"/>
          <w:lang w:val="es-AR"/>
        </w:rPr>
      </w:pPr>
      <w:r>
        <w:rPr>
          <w:rFonts w:cs="Arial Narrow" w:ascii="Arial Narrow" w:hAnsi="Arial Narrow"/>
          <w:szCs w:val="24"/>
          <w:lang w:val="es-AR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  <w:lang w:val="es-AR"/>
        </w:rPr>
        <w:t>A. A. Afzelius.</w:t>
      </w:r>
    </w:p>
    <w:p>
      <w:pPr>
        <w:pStyle w:val="Normal"/>
        <w:rPr>
          <w:rFonts w:ascii="Arial Narrow" w:hAnsi="Arial Narrow" w:cs="Arial Narrow"/>
          <w:szCs w:val="24"/>
          <w:lang w:val="es-AR"/>
        </w:rPr>
      </w:pPr>
      <w:r>
        <w:rPr>
          <w:rFonts w:cs="Arial Narrow" w:ascii="Arial Narrow" w:hAnsi="Arial Narrow"/>
          <w:szCs w:val="24"/>
          <w:lang w:val="es-AR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Fånga fåglar och plocka smultro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Dansk melodi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ch jag skall gå i gröna lund, sa' gossen så glad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ch jag skall fånga fåglar - och så gick han åstad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Men, tänkte han, dit kommer också flickan bestämdt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 gossarne, de tänka då på flickorna jemn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ch jag skall gå på gröna äng, sa' flickan på stund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ch jag skall plocka smultron - och så sprang hon i lun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yr och lätt och lustig som i midsommarvals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 flickorna bry icke sig om gossarne alls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inte såg hon gossen, som i gröngräset låg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Men mycket, mycket röda bär just deråt hon såg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Tills bäst det var, blef stackars barnet jus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 gossarne, de springa efter flickorna jemnt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unge fågelfängar'n så förnöjd såg sig om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- God dag, du lilla fågel, det var roligt du kom!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Men flickan hörde knapt och svarte bara: hvad falls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 flickorna bry inte sig om gossarne alls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ch rundt kring gossen togo aldrig smultronen slut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ch flickan sprang omkring och såg rätt näpen just ut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an bara tittade, och hjertat blef smått beklämd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 gossarne, de titta då på flickorna jemnt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nu så var den flickan både fager och fin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ch solen sken, och hett det var af sjelfvaste hin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släppte hon sjaletten af sin svanhvita hals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 flickorna bry inte sig om gossarne alls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den tog gossen upp och bad om hittarelön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ch flickan bjöd på smultron, och hon giorde sig grö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gossens håg, den stod till något annat bestämd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 gossarne, de vilja kyssa flickorna jemn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- Två bättre smultron har du på den munnen, så rö'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får jag smaka dem, du allrakäraste mö?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- Låt bli, och gif mig först min halsdduk som det befalls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 flickorna bry inte sig om gossarne alls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å miste gossen både mod och glädje och ro;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Att flickan skulle bli så svår, han ej kunnat tro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bitterligt han grät, och det var alls inte skämt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e, gossarne, de lida så för flickorna jemn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Men vipps var hennes håg förbytt, och flickan gaf tappt;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Att gossen skulle ta det så, det tänkte hon knappt;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on klappade och kysste och hon föll kring hans hals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- För flickorna bry inte sig om gossarne alls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- Och vill du bli mitt hulda vif, sa' gossen så ömt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 gossarne de fria då till flickorna jemnt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on blef så rö, sa' inte  n e j  och inte  h v a d  f a l l s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 flickorna bry inte sig om gossarne alls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. Norber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Dryckessång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Mel. af Fischer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I djupa källarhvalfvet hä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vill all verlden glömm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om en kung så nöjd jag ä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är vinets floder strömm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ur säll när drufvans röda gull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mot mitt öga prunkar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Jag slår den höjda bägarn full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ch klunkar, klunkar, klunka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in värsta ovän törsten ä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hårdt han mig ansätter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 hans skull mest i källarn hä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bor båd dag och nätt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 resten bryr mig ingenting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f allt hvad sqvallret glunk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bara vrider kranen kring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klunkar, klunkar, klunka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j sorgen plågar mig förvisst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vinet smärtan domna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 dricker blott, och säll till sis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Bacchi famn jag somna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om på morgonqvisten då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itt hufvud ännu dunk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å nytt mitt glas jag fyller på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klunkar, klunkar, klunka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. Wallmark, efter Tyska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Visa.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Mel.: Polska från Dalarne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  <w:lang w:val="es-AR"/>
        </w:rPr>
        <w:t>Tra la la la la la la la la la l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:,: Kom, du lilla flicka, kom och låt oss dansa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u och jag. vi skola bli ett par, vi två. :,:;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:,: Hör du lilla flicka på ett ord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äg, vill du blifva mig en vän så god?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a, nej, det vill jag ej! la, nej, det vill jag ej,</w:t>
      </w:r>
    </w:p>
    <w:p>
      <w:pPr>
        <w:pStyle w:val="Normal"/>
        <w:rPr>
          <w:rFonts w:ascii="Arial Narrow" w:hAnsi="Arial Narrow" w:cs="Arial Narrow"/>
          <w:szCs w:val="24"/>
          <w:lang w:val="es-AR"/>
        </w:rPr>
      </w:pPr>
      <w:r>
        <w:rPr>
          <w:rFonts w:cs="Arial Narrow" w:ascii="Arial Narrow" w:hAnsi="Arial Narrow"/>
          <w:szCs w:val="24"/>
          <w:lang w:val="es-AR"/>
        </w:rPr>
        <w:t>La la la la la la la la la.</w:t>
      </w:r>
    </w:p>
    <w:p>
      <w:pPr>
        <w:pStyle w:val="Normal"/>
        <w:rPr>
          <w:rFonts w:ascii="Arial Narrow" w:hAnsi="Arial Narrow" w:cs="Arial Narrow"/>
          <w:szCs w:val="24"/>
          <w:lang w:val="es-AR"/>
        </w:rPr>
      </w:pPr>
      <w:r>
        <w:rPr>
          <w:rFonts w:cs="Arial Narrow" w:ascii="Arial Narrow" w:hAnsi="Arial Narrow"/>
          <w:szCs w:val="24"/>
          <w:lang w:val="es-AR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Jenny Lind-Goldschmid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Grindpojk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Ord och musik af C. R. .Nyblom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Jag fattig gosse vaktar vid grin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all som en is är aftonens vin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el är min hand och frusen min kin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or gaf ej gossen vanta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n komma granna vagnar med tross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n komma fulla bönder, som slåss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n kommer länsman sjelf i kaross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ossen får inga slantar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Nej, ser man på! Grisen vill fram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Vet han ej skam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e, liten tös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ickar så snäll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ors, hvad hon frös!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Ruskigt i qväll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fattig gosse vaktar vid grin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all som en is är aftonens vin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el är min hand och frusen min kind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å hå, ja j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lika roligt är det ändå, bara ej hjertat frys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änk, när jag blifver gammal en gån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ak som en stolpe, duktig och lån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å skall jag hoppa lätt i ett språng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Öfver den höga grinden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å skall jag ha galoscher och hatt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Klocka,</w:t>
        <w:tab/>
        <w:t>som pickar dagar och natt'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paraply så stolt och så glad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pänna jag skall i vind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hör, en vagn rullar så gran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öta, en slant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e, hvad jag fåt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e, om ni vill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de jag blot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vå styfver till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fattig gosse vaktar vid grin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all som en is är aftonens vin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el är min hand och frusen min kind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å hå, ja, j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lika roligt är det ändå, bara ej hjertat frys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[</w:t>
      </w:r>
      <w:r>
        <w:rPr>
          <w:rFonts w:cs="Arial Narrow" w:ascii="Arial Narrow" w:hAnsi="Arial Narrow"/>
          <w:b/>
          <w:szCs w:val="24"/>
        </w:rPr>
        <w:t>Ki-Katharin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Musik i "Sigge Wulfs favoritkupletter" n:r 2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stammar en smula, och det är derfö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jag blifvit rysligt bedrag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in Ki-Katharina sig osynlig gö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e'n senaste skärtorsdags-dag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hon ej drog bort på en qvast, är jag trygg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 xml:space="preserve">Ty </w:t>
      </w:r>
      <w:r>
        <w:rPr>
          <w:rFonts w:cs="Arial Narrow" w:ascii="Arial Narrow" w:hAnsi="Arial Narrow"/>
          <w:i/>
          <w:szCs w:val="24"/>
        </w:rPr>
        <w:t>qvasten</w:t>
      </w:r>
      <w:r>
        <w:rPr>
          <w:rFonts w:cs="Arial Narrow" w:ascii="Arial Narrow" w:hAnsi="Arial Narrow"/>
          <w:szCs w:val="24"/>
        </w:rPr>
        <w:t>, den slet hon först ut på min rygg . . 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:,: O, tjusande Ki-Katharina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Ej maken till dig jag kan få . . 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trots all min kärlekspi-pin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älskar dig grufligt ändå.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skö-skönhet hon var, hvilkens like ej fins'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ögon, som ingen kan klandr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å samma gång hon såg på mig, om jag mins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on såg också på - alla andra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fast hon var liten och smal som en sill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nog räckte händer och fötterna till . . .</w:t>
      </w:r>
    </w:p>
    <w:p>
      <w:pPr>
        <w:pStyle w:val="Normal"/>
        <w:rPr>
          <w:rFonts w:ascii="Arial Narrow" w:hAnsi="Arial Narrow" w:cs="Arial Narrow"/>
          <w:szCs w:val="24"/>
          <w:lang w:val="es-AR"/>
        </w:rPr>
      </w:pPr>
      <w:r>
        <w:rPr>
          <w:rFonts w:cs="Arial Narrow" w:ascii="Arial Narrow" w:hAnsi="Arial Narrow"/>
          <w:szCs w:val="24"/>
          <w:lang w:val="es-AR"/>
        </w:rPr>
        <w:t>:,: O, tjusande o. s. v.</w:t>
      </w:r>
    </w:p>
    <w:p>
      <w:pPr>
        <w:pStyle w:val="Normal"/>
        <w:rPr>
          <w:rFonts w:ascii="Arial Narrow" w:hAnsi="Arial Narrow" w:cs="Arial Narrow"/>
          <w:szCs w:val="24"/>
          <w:lang w:val="es-AR"/>
        </w:rPr>
      </w:pPr>
      <w:r>
        <w:rPr>
          <w:rFonts w:cs="Arial Narrow" w:ascii="Arial Narrow" w:hAnsi="Arial Narrow"/>
          <w:szCs w:val="24"/>
          <w:lang w:val="es-AR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og var "O, Charlotta" rätt bra mången gån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iksom "Adelaide" bland de fin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styfvare tolka' jag alltid den sång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Jag egnade Ki-Katharina . . 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jag nu är "taktfull", det kommer visst sig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af att hon bultade takten i mig.</w:t>
      </w:r>
    </w:p>
    <w:p>
      <w:pPr>
        <w:pStyle w:val="Normal"/>
        <w:rPr/>
      </w:pPr>
      <w:r>
        <w:rPr>
          <w:rFonts w:cs="Arial Narrow" w:ascii="Arial Narrow" w:hAnsi="Arial Narrow"/>
          <w:szCs w:val="24"/>
          <w:lang w:val="es-AR"/>
        </w:rPr>
        <w:t>:,: O, tjusande o. s. v.</w:t>
      </w:r>
    </w:p>
    <w:p>
      <w:pPr>
        <w:pStyle w:val="Normal"/>
        <w:rPr>
          <w:rFonts w:ascii="Arial Narrow" w:hAnsi="Arial Narrow" w:cs="Arial Narrow"/>
          <w:szCs w:val="24"/>
          <w:lang w:val="es-AR"/>
        </w:rPr>
      </w:pPr>
      <w:r>
        <w:rPr>
          <w:rFonts w:cs="Arial Narrow" w:ascii="Arial Narrow" w:hAnsi="Arial Narrow"/>
          <w:szCs w:val="24"/>
          <w:lang w:val="es-AR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mil Nordlander.]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4"/>
        </w:rPr>
        <w:t>"Hvad vill du."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Mel.: ”Jag mins den Ijufva tiden”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ad vill du? flickan sade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ill mig i torsdags qväll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å ömt min hand jag lade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å hennes hand, så mjell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”</w:t>
      </w:r>
      <w:r>
        <w:rPr>
          <w:rFonts w:cs="Arial Narrow" w:ascii="Arial Narrow" w:hAnsi="Arial Narrow"/>
          <w:szCs w:val="24"/>
        </w:rPr>
        <w:t>Jag vill ... jag ville bara …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Just ingenting jag vill.”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å - så låt handen far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itt nu vackert still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fredags djerft jag lade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ring hennes lif min arm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ad vill du? strax jag hörde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rån purpurläppen varm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vill ... jag ville bara ..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ust ingenting jag vill”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å, så låt handen far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itt nu vackert still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lördags, snabb som vind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likasom på lek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stal en kyss från kind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ad vill du? högt hon skrek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”</w:t>
      </w:r>
      <w:r>
        <w:rPr>
          <w:rFonts w:cs="Arial Narrow" w:ascii="Arial Narrow" w:hAnsi="Arial Narrow"/>
          <w:szCs w:val="24"/>
        </w:rPr>
        <w:t>Jag vill . . . jag ville bara ..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ust ingenting jag vill!”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å, så på kyssen spar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itt nu vackert still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söndags, tärd af låga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ring jag blygt tog fram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ad vill du? Gamla fråga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också då förnam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”</w:t>
      </w:r>
      <w:r>
        <w:rPr>
          <w:rFonts w:cs="Arial Narrow" w:ascii="Arial Narrow" w:hAnsi="Arial Narrow"/>
          <w:szCs w:val="24"/>
        </w:rPr>
        <w:t>Jag vill .. jag ville bara ..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vill ha dig till ... fru!”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Nå, hvarför ej förklara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Mig detta förr än nu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. von Brau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Fredmans epistel n:o 58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Fransk melodi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jertat mig klämmer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rgligt jag stämm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Qvinten på min fiol. Pling plang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juset utbrunne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laset utrunnet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j fins en enda stol. Kling klang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rogdörrn står på gafvel, mina bröder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ch der bakom disken ligger död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ilberg ... Ack! mitt hjerta i mig blöd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lingeli plingeli klingeli plang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immel, elände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å en bordsände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år ett utdrucket glas: Pling plang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på tapet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änger trumpeten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ck, sorgeligt kalas! Kling klang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ortnas der i hörnet, der på spik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änger sorgligt hela julmusik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ilberg nu med döden är bortvik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lingeli etc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vill framstult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lappa och bulta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ins ingen menska här? Pling plang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ngen i huset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ullstjelpt står kruse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ad är det, som står der? Kling klang!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Ölet är ur tunnan allt utrunnit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ånkan, tror jag, döden ock har funnit ..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Ja, vasserra! han den tömma hunni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lingeli etc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å, som jag skåda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Charon bebåda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ig på sin svarta elf! Pling plang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vill jag glömm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laskan att tömm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hänga upp mig sjelf. Kling klang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ar du väl, o verld, med all din snar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ränvinsförbud må nu gerna var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ilberg står nu bland en änglaskar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lingeli etc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C. M. Bellma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Våra pligter vid bålen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Mel. af Åhlström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ad är vår första pligt, då vi med fyllda bägra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å nöjde kring en glödgad bål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 lifvets möda glöms och glädjens bild sig lägrar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ad är vår första pligt?</w:t>
        <w:tab/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Chö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dricka värdens skål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tömma våra fyllda bägr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:,: Och fylla dem ur denna bål.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år glädje är en dröm, som icke längre räck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återsöks på tusen sätt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e den med lexors mängd, som oss ur drömmen väcker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den, som ger oss vin –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Chö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ill tacksamhet har rät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är hans skänk, att drömmen räck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:,: Den söks i bål'n på säkert sätt.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ig gifs då detta blott? Men flickans ljufva löje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vinken om en känslas lön?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Berusar den ej ock? Ger den ej lika nöje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gjuts i drufvans blod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Chö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, detta milda kö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himmelsk blick, med himmelskt löje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:,: Ger glädjen rus, ger mödan lön. :,: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vad är vår andra pligt, då vi med vällust tömm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 fylda bägrar kring vår bål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ch då vid qvinnans blick vi sorgerna förglömma?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vad är vår andra pligt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Chö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n är värdinnans skål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 henne våra bägrar tömm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:,: För henne - hela denna bål.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Visa om snuset.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ad är det, som lifvar den matta blick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ad är, som väcker ur sömnens nick? Jo, snus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m snus ej kunde vår kropp befall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sömn vi snarligen föllo alla. Ty snus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ör själen i allting så upprymd och ljus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ad är, som eldar vår känsla opp? Jo, snus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vad tvingar tanken i fullt galopp? Jo, snus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u fåfängt letar den rätta kosa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m du ej söker söker den uti dosan. Ty snus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ör själen i allting så upprymd och ljus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m af din hälft du hunsas och får dig - snus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bot derför, som i mantal står, är - snus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ad lexor hon än för dig må läs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pris du tar dig framför hennes näsa. Ty snus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Gör själen i allting så upprymd och ljus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brist af sand hvad nyttjar du då? Jo, snus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I brist af peppar, hvad strör du på? Jo snus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snuset gagnar i många kasus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likväl bäst och förnämst din nasus. Ty snus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ör själen i allting så upprymd och ljus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r kassan tom, du bjuder din björn - på snus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s kontenans då strax tager törn - af snus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 pustar, frustar och ideligt mys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acksamhet för dig han bugar och nyser. Ty snus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ör själen i allting så upprymd och ljus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många sorter, man vet, det fins - af snus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namnen alla, säg, hvem det mins – på snus?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Karott, Havanna, Justerings med mera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ch biskop Mörners med andra flera. Ty snus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Gör själen i allting så upprymd och ljus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prisom snuset dermed att ta - en snus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den ej lärt sig att dosa ha - med snus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 en filister skall evigt blifva: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Ur snuskotteriet vi honom drifva. Ty snus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ör själen i allting så upprymd och ljus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C. F. Dahlgr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Fredmans Epistel n:r 82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Mel. efter en chör af Pergolese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vila vid denna käll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år lilla frukost vi framställa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ödt vin med pimpinell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en nyss skjuten beckasi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lang, hvad buteljer, Ull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våra korgar, öfverfulla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Tömda i gräset rulla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ch känn, hvad ångan dunstar än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itt middagsvi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ku vi ur krusen häll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glädtig mi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ila vid denna käll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ör våra valdthorns klang, kusin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i/>
          <w:szCs w:val="24"/>
        </w:rPr>
        <w:t>Corno</w:t>
      </w:r>
      <w:r>
        <w:rPr>
          <w:rFonts w:cs="Arial Narrow" w:ascii="Arial Narrow" w:hAnsi="Arial Narrow"/>
          <w:szCs w:val="24"/>
        </w:rPr>
        <w:t>. Valdhornens klang, kusin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räktigt på fältet prål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n hingsten med sitt sto och fål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n tjurn han höres vrål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tundom lammet bräka tör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uppen på taket hoppa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, liksom hönan, vingen loppa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valan sitt hufvud dopp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katan skrattar på sin stö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yft kitteln: hö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åt kaffeglöden kol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 nedanfö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räktigt på fältet prål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 ämnen, som mest ögat rör.</w:t>
      </w:r>
    </w:p>
    <w:p>
      <w:pPr>
        <w:pStyle w:val="Normal"/>
        <w:rPr/>
      </w:pPr>
      <w:r>
        <w:rPr>
          <w:rFonts w:cs="Arial Narrow" w:ascii="Arial Narrow" w:hAnsi="Arial Narrow"/>
          <w:i/>
          <w:szCs w:val="24"/>
        </w:rPr>
        <w:t>Corno</w:t>
      </w:r>
      <w:r>
        <w:rPr>
          <w:rFonts w:cs="Arial Narrow" w:ascii="Arial Narrow" w:hAnsi="Arial Narrow"/>
          <w:szCs w:val="24"/>
        </w:rPr>
        <w:t>. Som mest värt öga rö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immel! hvad denna rund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f friska löfträn sammanbund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dgar en plan i lund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strödda gångar och behag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jufligt der löfven sus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svarta hvirflar, grå och ljus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räden en skugga krus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nunder skyars fläkt och drag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Tag, Ulla, ta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d denna måltidsstund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itt glas som ja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immel! hvad denna rond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epryds af blommor, tusen sla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i/>
          <w:szCs w:val="24"/>
        </w:rPr>
        <w:t>Corno</w:t>
      </w:r>
      <w:r>
        <w:rPr>
          <w:rFonts w:cs="Arial Narrow" w:ascii="Arial Narrow" w:hAnsi="Arial Narrow"/>
          <w:szCs w:val="24"/>
        </w:rPr>
        <w:t>. Af blommor, tusen slag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ymfen, se, hvar hon klifr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å beställsam i sin ifv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n ägg och än oliv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ppå en rosig tallrik bä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undom en sked hon ös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öfver bunken gräddan slöser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loret i barmen pöser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å hon den mandeltortan skä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kyckling d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f den hon vingen rifv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yss kallnad ä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ymfen, se, hvar hon klifv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vettas i ett kärt besvär.</w:t>
      </w:r>
    </w:p>
    <w:p>
      <w:pPr>
        <w:pStyle w:val="Normal"/>
        <w:rPr/>
      </w:pPr>
      <w:r>
        <w:rPr>
          <w:rFonts w:cs="Arial Narrow" w:ascii="Arial Narrow" w:hAnsi="Arial Narrow"/>
          <w:i/>
          <w:szCs w:val="24"/>
        </w:rPr>
        <w:t>Corno</w:t>
      </w:r>
      <w:r>
        <w:rPr>
          <w:rFonts w:cs="Arial Narrow" w:ascii="Arial Narrow" w:hAnsi="Arial Narrow"/>
          <w:szCs w:val="24"/>
        </w:rPr>
        <w:t>. Och svettas i besvä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låsen, I musikant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d Eols blåst från berg och kanter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jungen; små kärlekspant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land gamla mostrars kält och gnag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yskon! en sup vid disk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, Pro secundo, en på fisk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rögarn, den basilisk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ummerar taflan full i dag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Klang, du och jag!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Klang, Ullas amarant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f alla slag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låsen, I musikant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hvar och en sin kallsup tag.</w:t>
      </w:r>
    </w:p>
    <w:p>
      <w:pPr>
        <w:pStyle w:val="Normal"/>
        <w:rPr/>
      </w:pPr>
      <w:r>
        <w:rPr>
          <w:rFonts w:cs="Arial Narrow" w:ascii="Arial Narrow" w:hAnsi="Arial Narrow"/>
          <w:i/>
          <w:szCs w:val="24"/>
        </w:rPr>
        <w:t>Corno</w:t>
      </w:r>
      <w:r>
        <w:rPr>
          <w:rFonts w:cs="Arial Narrow" w:ascii="Arial Narrow" w:hAnsi="Arial Narrow"/>
          <w:szCs w:val="24"/>
        </w:rPr>
        <w:t>. Hvaren sin kallsup tag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ndtlig i detta grön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år du mitt sista afsked röna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lla, farväl, min skön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d alla instrumenters ljud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redman ser i minut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ig till naturens skuld förbruten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Cloto re'n ur syrtuten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Afklippt en knapp vid Charons bu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om, hjertats gu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Fröjas ätt belön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Baochi skrud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ndtlig i det grön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od Ulla sista gången bru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i/>
          <w:szCs w:val="24"/>
        </w:rPr>
        <w:t>Corno</w:t>
      </w:r>
      <w:r>
        <w:rPr>
          <w:rFonts w:cs="Arial Narrow" w:ascii="Arial Narrow" w:hAnsi="Arial Narrow"/>
          <w:szCs w:val="24"/>
        </w:rPr>
        <w:t>. Den sista gången bru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C. M. Bellma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4"/>
        </w:rPr>
        <w:t>Ergo bibamus.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är bröder, vi samlas i lofliga värf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ring bålarna: ergo bibamus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j någon kring klingande glas sitte kärf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j törstande: ergo bibamus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nnu gäller romarens kraftiga or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gäller för oss kring det fuktiga bor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lydom ett eko från drufvornas jor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härliga: ergo bibamus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Lägg bort, filosof, din otrefliga min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jelf Cato har sjungit: bibamus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rick ur, teolog! Sjelfva teologi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bland ropar till oss: bibamus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blommorna dricka: hvar morgon en bål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år härlig och klar uti rosornas skål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u rang har för gräsen, och mera du tål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 menniska! Ergo bibamus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lvis efter Goethe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[</w:t>
      </w:r>
      <w:r>
        <w:rPr>
          <w:rFonts w:cs="Arial Narrow" w:ascii="Arial Narrow" w:hAnsi="Arial Narrow"/>
          <w:b/>
          <w:szCs w:val="24"/>
        </w:rPr>
        <w:t>Korporal Kul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Mel.: "Jägarlifvet är så härligt."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bland gossar, blå och gula. -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ralera o. s. v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 xml:space="preserve">Fick me' törpet ja' namnet </w:t>
      </w:r>
      <w:r>
        <w:rPr>
          <w:rFonts w:cs="Arial Narrow" w:ascii="Arial Narrow" w:hAnsi="Arial Narrow"/>
          <w:i/>
          <w:szCs w:val="24"/>
        </w:rPr>
        <w:t>Kula</w:t>
      </w:r>
      <w:r>
        <w:rPr>
          <w:rFonts w:cs="Arial Narrow" w:ascii="Arial Narrow" w:hAnsi="Arial Narrow"/>
          <w:szCs w:val="24"/>
        </w:rPr>
        <w:t>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ralera o. s. v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å, jag saknade ej mod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 xml:space="preserve">Höll mig styf som sjelfve - </w:t>
      </w:r>
      <w:r>
        <w:rPr>
          <w:rFonts w:cs="Arial Narrow" w:ascii="Arial Narrow" w:hAnsi="Arial Narrow"/>
          <w:i/>
          <w:szCs w:val="24"/>
        </w:rPr>
        <w:t>Lod</w:t>
      </w:r>
      <w:r>
        <w:rPr>
          <w:rFonts w:cs="Arial Narrow" w:ascii="Arial Narrow" w:hAnsi="Arial Narrow"/>
          <w:szCs w:val="24"/>
        </w:rPr>
        <w:t>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ralera o. s. v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j med törpet var att skryta, -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ralera o. s. v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jag börjte knoga, bryta. -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ralera o. s v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ur jag saken sist bedref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et min - lejon-</w:t>
      </w:r>
      <w:r>
        <w:rPr>
          <w:rFonts w:cs="Arial Narrow" w:ascii="Arial Narrow" w:hAnsi="Arial Narrow"/>
          <w:i/>
          <w:szCs w:val="24"/>
        </w:rPr>
        <w:t>kula</w:t>
      </w:r>
      <w:r>
        <w:rPr>
          <w:rFonts w:cs="Arial Narrow" w:ascii="Arial Narrow" w:hAnsi="Arial Narrow"/>
          <w:szCs w:val="24"/>
        </w:rPr>
        <w:t xml:space="preserve"> blef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ralera o. s. v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är vi Norget skulle taga, -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ralera o. s. v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ad' jag hjeltemod å daga. –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ralera o. s. v.</w:t>
      </w:r>
    </w:p>
    <w:p>
      <w:pPr>
        <w:pStyle w:val="Normal"/>
        <w:rPr/>
      </w:pPr>
      <w:r>
        <w:rPr>
          <w:rFonts w:cs="Arial Narrow" w:ascii="Arial Narrow" w:hAnsi="Arial Narrow"/>
          <w:i/>
          <w:szCs w:val="24"/>
        </w:rPr>
        <w:t>Kulor</w:t>
      </w:r>
      <w:r>
        <w:rPr>
          <w:rFonts w:cs="Arial Narrow" w:ascii="Arial Narrow" w:hAnsi="Arial Narrow"/>
          <w:szCs w:val="24"/>
        </w:rPr>
        <w:t xml:space="preserve"> hveno - de' ä' klart -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Men jag skrek: "god dag </w:t>
      </w:r>
      <w:r>
        <w:rPr>
          <w:rFonts w:cs="Arial Narrow" w:ascii="Arial Narrow" w:hAnsi="Arial Narrow"/>
          <w:i/>
          <w:szCs w:val="24"/>
        </w:rPr>
        <w:t>kamrat</w:t>
      </w:r>
      <w:r>
        <w:rPr>
          <w:rFonts w:cs="Arial Narrow" w:ascii="Arial Narrow" w:hAnsi="Arial Narrow"/>
          <w:szCs w:val="24"/>
        </w:rPr>
        <w:t>!"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ralera o. s. v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lltid jag vid bivuaken -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ralera o. s. v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mitt skämt höll truppen vaken, -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ralera o. s, v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för snart i deras lag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För - spets-</w:t>
      </w:r>
      <w:r>
        <w:rPr>
          <w:rFonts w:cs="Arial Narrow" w:ascii="Arial Narrow" w:hAnsi="Arial Narrow"/>
          <w:i/>
          <w:szCs w:val="24"/>
        </w:rPr>
        <w:t>kulan</w:t>
      </w:r>
      <w:r>
        <w:rPr>
          <w:rFonts w:cs="Arial Narrow" w:ascii="Arial Narrow" w:hAnsi="Arial Narrow"/>
          <w:szCs w:val="24"/>
        </w:rPr>
        <w:t xml:space="preserve"> nämndess ja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ralera o. s. v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kall för skålen så man prata, -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ralera o. s. v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år en perla ej man rat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ralera o. s. v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fta bjöds så mången klar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 xml:space="preserve">Att på </w:t>
      </w:r>
      <w:r>
        <w:rPr>
          <w:rFonts w:cs="Arial Narrow" w:ascii="Arial Narrow" w:hAnsi="Arial Narrow"/>
          <w:i/>
          <w:szCs w:val="24"/>
        </w:rPr>
        <w:t>kulan</w:t>
      </w:r>
      <w:r>
        <w:rPr>
          <w:rFonts w:cs="Arial Narrow" w:ascii="Arial Narrow" w:hAnsi="Arial Narrow"/>
          <w:szCs w:val="24"/>
        </w:rPr>
        <w:t xml:space="preserve"> sjelf jag var!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Tralera o. s. v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umman min en dag, anamma, -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ralera o. s. v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ett vedträd till mej damma'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ralera o. s. v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Jag i spejeln titta, då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Sågs här </w:t>
      </w:r>
      <w:r>
        <w:rPr>
          <w:rFonts w:cs="Arial Narrow" w:ascii="Arial Narrow" w:hAnsi="Arial Narrow"/>
          <w:i/>
          <w:szCs w:val="24"/>
        </w:rPr>
        <w:t>kulan</w:t>
      </w:r>
      <w:r>
        <w:rPr>
          <w:rFonts w:cs="Arial Narrow" w:ascii="Arial Narrow" w:hAnsi="Arial Narrow"/>
          <w:szCs w:val="24"/>
        </w:rPr>
        <w:t xml:space="preserve"> - numro två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ralera o. s. v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on för länge se'n är döder, -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ralera o. s. v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ast af sorg mitt hjerta blöder -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ralera o. s. v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ldrig någonsin det sker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 xml:space="preserve">Jag mig sjelf en </w:t>
      </w:r>
      <w:r>
        <w:rPr>
          <w:rFonts w:cs="Arial Narrow" w:ascii="Arial Narrow" w:hAnsi="Arial Narrow"/>
          <w:i/>
          <w:szCs w:val="24"/>
        </w:rPr>
        <w:t>kula</w:t>
      </w:r>
      <w:r>
        <w:rPr>
          <w:rFonts w:cs="Arial Narrow" w:ascii="Arial Narrow" w:hAnsi="Arial Narrow"/>
          <w:szCs w:val="24"/>
        </w:rPr>
        <w:t xml:space="preserve"> ge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ralera o. s. v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ökar, söm ä' riktigt rara, -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ralera o. s. v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ger jag en väldig skara -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ralera o. s. v. 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Fast de än ä' </w:t>
      </w:r>
      <w:r>
        <w:rPr>
          <w:rFonts w:cs="Arial Narrow" w:ascii="Arial Narrow" w:hAnsi="Arial Narrow"/>
          <w:i/>
          <w:szCs w:val="24"/>
        </w:rPr>
        <w:t>hagel</w:t>
      </w:r>
      <w:r>
        <w:rPr>
          <w:rFonts w:cs="Arial Narrow" w:ascii="Arial Narrow" w:hAnsi="Arial Narrow"/>
          <w:szCs w:val="24"/>
        </w:rPr>
        <w:t xml:space="preserve"> små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 xml:space="preserve">Bli de </w:t>
      </w:r>
      <w:r>
        <w:rPr>
          <w:rFonts w:cs="Arial Narrow" w:ascii="Arial Narrow" w:hAnsi="Arial Narrow"/>
          <w:i/>
          <w:szCs w:val="24"/>
        </w:rPr>
        <w:t>kulor</w:t>
      </w:r>
      <w:r>
        <w:rPr>
          <w:rFonts w:cs="Arial Narrow" w:ascii="Arial Narrow" w:hAnsi="Arial Narrow"/>
          <w:szCs w:val="24"/>
        </w:rPr>
        <w:t xml:space="preserve"> sist ändå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ralera o. s. v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j. Ekeroth.]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Den bakvända visan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>(Gammal folkmelodi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I fjor vid jul, då grisa' min ko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å kalfva' min so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å drunkna min märr uti solski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ag sadla min stöfvel, jag smorde min häst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ch sporra’ bant jag på öra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red jag öfver solen, der skogen gick ne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 hang två murknade bröms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 hang två prester, der söng två lik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 satt två brokota hästar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Jag Iåg och jag sat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drömde den nat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drömde, den visan var bakvänd sat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n döfve han hörde, den dumbe han qva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n fingerlöse spelte på lira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n blinde han skulle ut och bese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ad natten han månde lid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fick han se en så'n underlig ting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n handlöse lekte med flickan sin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Jag låg och jag sat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drömde den nat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drömde, den visan var bakvänd sat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var två skator som bygga ett bo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 bygga ett bo pä. vår loge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var två hönor, som spänna en hök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 flögo med honom åt skog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låg och jag sat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drömde den nat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drömde, den visan var bakvänd sat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axen han klifver i eketopp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ristar ner stora löfgrenar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ekorren springer på hafsens bott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ch vältrar upp stora gråstena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låg och jag sat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drömde den nat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drömde, den visan var bakvänd sat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Törsten och tapperheten.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gamla Svea land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en satsen oförändrad stå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törsten hand i han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tapperheten gå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 ständigt jemt den satsen ljöd: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rick ur! Drick ur!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ch kämpen skrek, så hes och röd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lå i! Slå i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y vinet skänker mod och håg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ill nästa härnadstå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ast hornet bytts i glas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hyddan namnet utaf slot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gästbud af kalas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land nya svear fått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 törsten ärft från forna dar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Gutår! Gutår!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Från farfars-farfars-farfars f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utår! Gutå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dricka ännu vid vår bål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ad redlig nordbos skål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[Också en folkvis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Mel.: "Klockarfar, han skall allting bestyra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gamla Sverige, der fins det städer så mång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flere blir det, ty nu de byggas med ång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glada rim jag dem om hvarandra vill bland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Allt ifrån </w:t>
      </w:r>
      <w:r>
        <w:rPr>
          <w:rFonts w:cs="Arial Narrow" w:ascii="Arial Narrow" w:hAnsi="Arial Narrow"/>
          <w:i/>
          <w:szCs w:val="24"/>
        </w:rPr>
        <w:t>Ystad</w:t>
      </w:r>
      <w:r>
        <w:rPr>
          <w:rFonts w:cs="Arial Narrow" w:ascii="Arial Narrow" w:hAnsi="Arial Narrow"/>
          <w:szCs w:val="24"/>
        </w:rPr>
        <w:t xml:space="preserve"> och ända till </w:t>
      </w:r>
      <w:r>
        <w:rPr>
          <w:rFonts w:cs="Arial Narrow" w:ascii="Arial Narrow" w:hAnsi="Arial Narrow"/>
          <w:i/>
          <w:szCs w:val="24"/>
        </w:rPr>
        <w:t>Haparanda</w:t>
      </w:r>
      <w:r>
        <w:rPr>
          <w:rFonts w:cs="Arial Narrow" w:ascii="Arial Narrow" w:hAnsi="Arial Narrow"/>
          <w:szCs w:val="24"/>
        </w:rPr>
        <w:t>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Det glada </w:t>
      </w:r>
      <w:r>
        <w:rPr>
          <w:rFonts w:cs="Arial Narrow" w:ascii="Arial Narrow" w:hAnsi="Arial Narrow"/>
          <w:i/>
          <w:szCs w:val="24"/>
        </w:rPr>
        <w:t>Upsala</w:t>
      </w:r>
      <w:r>
        <w:rPr>
          <w:rFonts w:cs="Arial Narrow" w:ascii="Arial Narrow" w:hAnsi="Arial Narrow"/>
          <w:szCs w:val="24"/>
        </w:rPr>
        <w:t xml:space="preserve"> har så godt om studenter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 xml:space="preserve">Och uti </w:t>
      </w:r>
      <w:r>
        <w:rPr>
          <w:rFonts w:cs="Arial Narrow" w:ascii="Arial Narrow" w:hAnsi="Arial Narrow"/>
          <w:i/>
          <w:szCs w:val="24"/>
        </w:rPr>
        <w:t>Sala</w:t>
      </w:r>
      <w:r>
        <w:rPr>
          <w:rFonts w:cs="Arial Narrow" w:ascii="Arial Narrow" w:hAnsi="Arial Narrow"/>
          <w:szCs w:val="24"/>
        </w:rPr>
        <w:t>, der tar man silfver, som kändt ä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I </w:t>
      </w:r>
      <w:r>
        <w:rPr>
          <w:rFonts w:cs="Arial Narrow" w:ascii="Arial Narrow" w:hAnsi="Arial Narrow"/>
          <w:i/>
          <w:szCs w:val="24"/>
        </w:rPr>
        <w:t>Örebro</w:t>
      </w:r>
      <w:r>
        <w:rPr>
          <w:rFonts w:cs="Arial Narrow" w:ascii="Arial Narrow" w:hAnsi="Arial Narrow"/>
          <w:szCs w:val="24"/>
        </w:rPr>
        <w:t xml:space="preserve"> fins det stora massor af kräft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Och uti </w:t>
      </w:r>
      <w:r>
        <w:rPr>
          <w:rFonts w:cs="Arial Narrow" w:ascii="Arial Narrow" w:hAnsi="Arial Narrow"/>
          <w:i/>
          <w:szCs w:val="24"/>
        </w:rPr>
        <w:t>Arboga</w:t>
      </w:r>
      <w:r>
        <w:rPr>
          <w:rFonts w:cs="Arial Narrow" w:ascii="Arial Narrow" w:hAnsi="Arial Narrow"/>
          <w:szCs w:val="24"/>
        </w:rPr>
        <w:t xml:space="preserve"> öl, som plär "komma efter"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I </w:t>
      </w:r>
      <w:r>
        <w:rPr>
          <w:rFonts w:cs="Arial Narrow" w:ascii="Arial Narrow" w:hAnsi="Arial Narrow"/>
          <w:i/>
          <w:szCs w:val="24"/>
        </w:rPr>
        <w:t>Södertelje</w:t>
      </w:r>
      <w:r>
        <w:rPr>
          <w:rFonts w:cs="Arial Narrow" w:ascii="Arial Narrow" w:hAnsi="Arial Narrow"/>
          <w:szCs w:val="24"/>
        </w:rPr>
        <w:t>, der ha vi kringlor och tokar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 xml:space="preserve">Och ner kring </w:t>
      </w:r>
      <w:r>
        <w:rPr>
          <w:rFonts w:cs="Arial Narrow" w:ascii="Arial Narrow" w:hAnsi="Arial Narrow"/>
          <w:i/>
          <w:szCs w:val="24"/>
        </w:rPr>
        <w:t>Malmö</w:t>
      </w:r>
      <w:r>
        <w:rPr>
          <w:rFonts w:cs="Arial Narrow" w:ascii="Arial Narrow" w:hAnsi="Arial Narrow"/>
          <w:szCs w:val="24"/>
        </w:rPr>
        <w:t>, der fins det väldiga bokar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 xml:space="preserve">I </w:t>
      </w:r>
      <w:r>
        <w:rPr>
          <w:rFonts w:cs="Arial Narrow" w:ascii="Arial Narrow" w:hAnsi="Arial Narrow"/>
          <w:i/>
          <w:szCs w:val="24"/>
        </w:rPr>
        <w:t>Falun</w:t>
      </w:r>
      <w:r>
        <w:rPr>
          <w:rFonts w:cs="Arial Narrow" w:ascii="Arial Narrow" w:hAnsi="Arial Narrow"/>
          <w:szCs w:val="24"/>
        </w:rPr>
        <w:t xml:space="preserve"> blir man med korf och bränvin traktera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I </w:t>
      </w:r>
      <w:r>
        <w:rPr>
          <w:rFonts w:cs="Arial Narrow" w:ascii="Arial Narrow" w:hAnsi="Arial Narrow"/>
          <w:i/>
          <w:szCs w:val="24"/>
        </w:rPr>
        <w:t>Karlstad</w:t>
      </w:r>
      <w:r>
        <w:rPr>
          <w:rFonts w:cs="Arial Narrow" w:ascii="Arial Narrow" w:hAnsi="Arial Narrow"/>
          <w:szCs w:val="24"/>
        </w:rPr>
        <w:t xml:space="preserve"> skiner vårsol så blank och polera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I gamla </w:t>
      </w:r>
      <w:r>
        <w:rPr>
          <w:rFonts w:cs="Arial Narrow" w:ascii="Arial Narrow" w:hAnsi="Arial Narrow"/>
          <w:i/>
          <w:szCs w:val="24"/>
        </w:rPr>
        <w:t>Visby</w:t>
      </w:r>
      <w:r>
        <w:rPr>
          <w:rFonts w:cs="Arial Narrow" w:ascii="Arial Narrow" w:hAnsi="Arial Narrow"/>
          <w:szCs w:val="24"/>
        </w:rPr>
        <w:t xml:space="preserve"> oss fröjd ruinerna skänk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Och uti </w:t>
      </w:r>
      <w:r>
        <w:rPr>
          <w:rFonts w:cs="Arial Narrow" w:ascii="Arial Narrow" w:hAnsi="Arial Narrow"/>
          <w:i/>
          <w:szCs w:val="24"/>
        </w:rPr>
        <w:t>Vadstena</w:t>
      </w:r>
      <w:r>
        <w:rPr>
          <w:rFonts w:cs="Arial Narrow" w:ascii="Arial Narrow" w:hAnsi="Arial Narrow"/>
          <w:szCs w:val="24"/>
        </w:rPr>
        <w:t xml:space="preserve"> är man "spetsig", kantänk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I </w:t>
      </w:r>
      <w:r>
        <w:rPr>
          <w:rFonts w:cs="Arial Narrow" w:ascii="Arial Narrow" w:hAnsi="Arial Narrow"/>
          <w:i/>
          <w:szCs w:val="24"/>
        </w:rPr>
        <w:t>Eskilstuna</w:t>
      </w:r>
      <w:r>
        <w:rPr>
          <w:rFonts w:cs="Arial Narrow" w:ascii="Arial Narrow" w:hAnsi="Arial Narrow"/>
          <w:szCs w:val="24"/>
        </w:rPr>
        <w:t xml:space="preserve"> man slipar knifvar och sax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Och uti </w:t>
      </w:r>
      <w:r>
        <w:rPr>
          <w:rFonts w:cs="Arial Narrow" w:ascii="Arial Narrow" w:hAnsi="Arial Narrow"/>
          <w:i/>
          <w:szCs w:val="24"/>
        </w:rPr>
        <w:t>Halmstad</w:t>
      </w:r>
      <w:r>
        <w:rPr>
          <w:rFonts w:cs="Arial Narrow" w:ascii="Arial Narrow" w:hAnsi="Arial Narrow"/>
          <w:szCs w:val="24"/>
        </w:rPr>
        <w:t>, der fins det lifvade laxa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 xml:space="preserve">För pepparkakor har </w:t>
      </w:r>
      <w:r>
        <w:rPr>
          <w:rFonts w:cs="Arial Narrow" w:ascii="Arial Narrow" w:hAnsi="Arial Narrow"/>
          <w:i/>
          <w:szCs w:val="24"/>
        </w:rPr>
        <w:t>Kungelf</w:t>
      </w:r>
      <w:r>
        <w:rPr>
          <w:rFonts w:cs="Arial Narrow" w:ascii="Arial Narrow" w:hAnsi="Arial Narrow"/>
          <w:szCs w:val="24"/>
        </w:rPr>
        <w:t xml:space="preserve"> namn här i norden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 xml:space="preserve">Och </w:t>
      </w:r>
      <w:r>
        <w:rPr>
          <w:rFonts w:cs="Arial Narrow" w:ascii="Arial Narrow" w:hAnsi="Arial Narrow"/>
          <w:i/>
          <w:szCs w:val="24"/>
        </w:rPr>
        <w:t>Karlshamns</w:t>
      </w:r>
      <w:r>
        <w:rPr>
          <w:rFonts w:cs="Arial Narrow" w:ascii="Arial Narrow" w:hAnsi="Arial Narrow"/>
          <w:szCs w:val="24"/>
        </w:rPr>
        <w:t>-punschen, den är den bästa på jord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Vi få från </w:t>
      </w:r>
      <w:r>
        <w:rPr>
          <w:rFonts w:cs="Arial Narrow" w:ascii="Arial Narrow" w:hAnsi="Arial Narrow"/>
          <w:i/>
          <w:szCs w:val="24"/>
        </w:rPr>
        <w:t>Jönköping</w:t>
      </w:r>
      <w:r>
        <w:rPr>
          <w:rFonts w:cs="Arial Narrow" w:ascii="Arial Narrow" w:hAnsi="Arial Narrow"/>
          <w:szCs w:val="24"/>
        </w:rPr>
        <w:t xml:space="preserve"> våra säkerhetsstickor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 xml:space="preserve">Och ifrån </w:t>
      </w:r>
      <w:r>
        <w:rPr>
          <w:rFonts w:cs="Arial Narrow" w:ascii="Arial Narrow" w:hAnsi="Arial Narrow"/>
          <w:i/>
          <w:szCs w:val="24"/>
        </w:rPr>
        <w:t>Stockholm</w:t>
      </w:r>
      <w:r>
        <w:rPr>
          <w:rFonts w:cs="Arial Narrow" w:ascii="Arial Narrow" w:hAnsi="Arial Narrow"/>
          <w:szCs w:val="24"/>
        </w:rPr>
        <w:t xml:space="preserve"> så många lifvade flicko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I </w:t>
      </w:r>
      <w:r>
        <w:rPr>
          <w:rFonts w:cs="Arial Narrow" w:ascii="Arial Narrow" w:hAnsi="Arial Narrow"/>
          <w:i/>
          <w:szCs w:val="24"/>
        </w:rPr>
        <w:t>Göteborg</w:t>
      </w:r>
      <w:r>
        <w:rPr>
          <w:rFonts w:cs="Arial Narrow" w:ascii="Arial Narrow" w:hAnsi="Arial Narrow"/>
          <w:szCs w:val="24"/>
        </w:rPr>
        <w:t xml:space="preserve"> fins Carnegies porter och pengar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 xml:space="preserve">Men för sin brist på en qvast får </w:t>
      </w:r>
      <w:r>
        <w:rPr>
          <w:rFonts w:cs="Arial Narrow" w:ascii="Arial Narrow" w:hAnsi="Arial Narrow"/>
          <w:i/>
          <w:szCs w:val="24"/>
        </w:rPr>
        <w:t>Kalmar</w:t>
      </w:r>
      <w:r>
        <w:rPr>
          <w:rFonts w:cs="Arial Narrow" w:ascii="Arial Narrow" w:hAnsi="Arial Narrow"/>
          <w:szCs w:val="24"/>
        </w:rPr>
        <w:t xml:space="preserve"> små slänga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Om staden </w:t>
      </w:r>
      <w:r>
        <w:rPr>
          <w:rFonts w:cs="Arial Narrow" w:ascii="Arial Narrow" w:hAnsi="Arial Narrow"/>
          <w:i/>
          <w:szCs w:val="24"/>
        </w:rPr>
        <w:t>Åmål</w:t>
      </w:r>
      <w:r>
        <w:rPr>
          <w:rFonts w:cs="Arial Narrow" w:ascii="Arial Narrow" w:hAnsi="Arial Narrow"/>
          <w:szCs w:val="24"/>
        </w:rPr>
        <w:t xml:space="preserve"> är "ändå något" en säg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Och uti </w:t>
      </w:r>
      <w:r>
        <w:rPr>
          <w:rFonts w:cs="Arial Narrow" w:ascii="Arial Narrow" w:hAnsi="Arial Narrow"/>
          <w:i/>
          <w:szCs w:val="24"/>
        </w:rPr>
        <w:t>Trosa</w:t>
      </w:r>
      <w:r>
        <w:rPr>
          <w:rFonts w:cs="Arial Narrow" w:ascii="Arial Narrow" w:hAnsi="Arial Narrow"/>
          <w:szCs w:val="24"/>
        </w:rPr>
        <w:t xml:space="preserve"> är "verldens ända" beläg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Uti Karlskrona, der fins det kryddsill och docko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Och ifrån </w:t>
      </w:r>
      <w:r>
        <w:rPr>
          <w:rFonts w:cs="Arial Narrow" w:ascii="Arial Narrow" w:hAnsi="Arial Narrow"/>
          <w:i/>
          <w:szCs w:val="24"/>
        </w:rPr>
        <w:t>Säter</w:t>
      </w:r>
      <w:r>
        <w:rPr>
          <w:rFonts w:cs="Arial Narrow" w:ascii="Arial Narrow" w:hAnsi="Arial Narrow"/>
          <w:szCs w:val="24"/>
        </w:rPr>
        <w:t xml:space="preserve"> vi få af masarne klocko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För ”kaffehalfvan" får </w:t>
      </w:r>
      <w:r>
        <w:rPr>
          <w:rFonts w:cs="Arial Narrow" w:ascii="Arial Narrow" w:hAnsi="Arial Narrow"/>
          <w:i/>
          <w:szCs w:val="24"/>
        </w:rPr>
        <w:t>Uddevalla</w:t>
      </w:r>
      <w:r>
        <w:rPr>
          <w:rFonts w:cs="Arial Narrow" w:ascii="Arial Narrow" w:hAnsi="Arial Narrow"/>
          <w:szCs w:val="24"/>
        </w:rPr>
        <w:t xml:space="preserve"> nog snäso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Och uti </w:t>
      </w:r>
      <w:r>
        <w:rPr>
          <w:rFonts w:cs="Arial Narrow" w:ascii="Arial Narrow" w:hAnsi="Arial Narrow"/>
          <w:i/>
          <w:szCs w:val="24"/>
        </w:rPr>
        <w:t>Norrköping</w:t>
      </w:r>
      <w:r>
        <w:rPr>
          <w:rFonts w:cs="Arial Narrow" w:ascii="Arial Narrow" w:hAnsi="Arial Narrow"/>
          <w:szCs w:val="24"/>
        </w:rPr>
        <w:t xml:space="preserve"> fins det norrköpingsnäso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I </w:t>
      </w:r>
      <w:r>
        <w:rPr>
          <w:rFonts w:cs="Arial Narrow" w:ascii="Arial Narrow" w:hAnsi="Arial Narrow"/>
          <w:i/>
          <w:szCs w:val="24"/>
        </w:rPr>
        <w:t>Vesterås</w:t>
      </w:r>
      <w:r>
        <w:rPr>
          <w:rFonts w:cs="Arial Narrow" w:ascii="Arial Narrow" w:hAnsi="Arial Narrow"/>
          <w:szCs w:val="24"/>
        </w:rPr>
        <w:t xml:space="preserve"> smaka salta gurkorna "malle"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Och i </w:t>
      </w:r>
      <w:r>
        <w:rPr>
          <w:rFonts w:cs="Arial Narrow" w:ascii="Arial Narrow" w:hAnsi="Arial Narrow"/>
          <w:i/>
          <w:szCs w:val="24"/>
        </w:rPr>
        <w:t>Borås</w:t>
      </w:r>
      <w:r>
        <w:rPr>
          <w:rFonts w:cs="Arial Narrow" w:ascii="Arial Narrow" w:hAnsi="Arial Narrow"/>
          <w:szCs w:val="24"/>
        </w:rPr>
        <w:t xml:space="preserve"> föds hvarenda men'ska till knalle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I </w:t>
      </w:r>
      <w:r>
        <w:rPr>
          <w:rFonts w:cs="Arial Narrow" w:ascii="Arial Narrow" w:hAnsi="Arial Narrow"/>
          <w:i/>
          <w:szCs w:val="24"/>
        </w:rPr>
        <w:t>Filipstad</w:t>
      </w:r>
      <w:r>
        <w:rPr>
          <w:rFonts w:cs="Arial Narrow" w:ascii="Arial Narrow" w:hAnsi="Arial Narrow"/>
          <w:szCs w:val="24"/>
        </w:rPr>
        <w:t xml:space="preserve"> får pianot ej visa bena –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 xml:space="preserve">Nej, kors i </w:t>
      </w:r>
      <w:r>
        <w:rPr>
          <w:rFonts w:cs="Arial Narrow" w:ascii="Arial Narrow" w:hAnsi="Arial Narrow"/>
          <w:i/>
          <w:szCs w:val="24"/>
        </w:rPr>
        <w:t>Kristinehamn</w:t>
      </w:r>
      <w:r>
        <w:rPr>
          <w:rFonts w:cs="Arial Narrow" w:ascii="Arial Narrow" w:hAnsi="Arial Narrow"/>
          <w:szCs w:val="24"/>
        </w:rPr>
        <w:t>! ej illa jag mena'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John Tengberg.]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4"/>
        </w:rPr>
        <w:t>Bacchi kalend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Fransk melodi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I Januari månad, gutå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köpte jag mig en väst drap d’or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e’n köpte jag i Stakens grän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rock, nyss vänd;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ch uti Martii månad, kusi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köpte jag, oändligt fi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nattrock af perlfärgadt sati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lå i mer vin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urra! från Mars till Maj, kära vä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hade jag ingen fyrk mer ig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hvarken byxor, rock eller sko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rick, drick, drick, drick,- min bro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>Från Juni, Juli, så till Augus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ntill September söt och förtjus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satt jag naken, full och ful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å kom jul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C. M. Bellman 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Hemresa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Mel. i Filikromen, 2:dra saml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morgon reser vi till Dalarne ig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m Gud ger oss 'elsa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Å Gud hjelp oss öfver Amung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Å Gud hjelp oss öfver Skatung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Å Gud hjelp oss öfver Siljan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är som vi kommer till Falu stad fram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der möter vi våra gossa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u' dag, du gossen min!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Gu' dag, du flickan min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”</w:t>
      </w:r>
      <w:r>
        <w:rPr>
          <w:rFonts w:cs="Arial Narrow" w:ascii="Arial Narrow" w:hAnsi="Arial Narrow"/>
          <w:szCs w:val="24"/>
        </w:rPr>
        <w:t>'Ur 'ar du nu framlefvat?”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”</w:t>
      </w:r>
      <w:r>
        <w:rPr>
          <w:rFonts w:cs="Arial Narrow" w:ascii="Arial Narrow" w:hAnsi="Arial Narrow"/>
          <w:szCs w:val="24"/>
        </w:rPr>
        <w:t>Ar du någe' arbete fåt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ll' 'ar du någe' förtjena?”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, Gu'stjelof jag arbete fåt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micke jag be'öfv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”</w:t>
      </w:r>
      <w:r>
        <w:rPr>
          <w:rFonts w:cs="Arial Narrow" w:ascii="Arial Narrow" w:hAnsi="Arial Narrow"/>
          <w:szCs w:val="24"/>
        </w:rPr>
        <w:t>Ar du nu sticka' strumpor åt mej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jag be' dej om?”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Ja, strumporna 'ar jag stickat åt' dej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rumporna skall du fä ut'å mej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qväll, när du kommer till mej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qväll så kan jag inte komma till dej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mor'on skall jag ut å kör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i öfvermor'on qväll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å kommer jag till dej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å skall jag 'älsa på dej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De fyra fakultetern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Mel.: ”I tornets djup”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I teologer, I, som tron allen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, I, som dväljens i en högre verl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vore synd att edert stånd förmen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Åt jordens fröjder hvarje offergär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d bålen slitas alla edra tvister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nostiker, qväkare och mystici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cinianer och antibaptist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är glasen klinga - de försonta bli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I, som tyden lagens alla balka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kipen rätt i fosterlandet u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paragraf, som hvarje hjerta svalk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Bacchi lagbok heter: “Drick och njut!”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 d r i c k  i  b o t t e n  är ett annat item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y den, som skolkar, blir för rätta stäm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Fredman sjelf curator blir ad litem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alla sitta vi uti hans näm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u Esculapii här, du raska skara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Af hvilken uslingar sin lisa få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änn båln på pulsen, om den stark månd' vara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ch ordinera droppar då och då!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Må se'n man fritt om medicinen skrika –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höglärd konst att göra livet kort –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lott vår aptit alltjemnt I hållen lik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kopparslagarne I jagen bort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I filosofer, I, som tron er finn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n vises sten, i luften byggs ert slot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n sanningen, I söken, skall försvinn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y sanning finnes i pokalen blot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, mån I den till visa läppar slut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kyssen ej ett flyktigt fenom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drufvans ådror bor det absolut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bålens gullvåg speglar sig idén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. J. Pettersso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4"/>
        </w:rPr>
        <w:t>Nils Anderssons vis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MeI. i Filikromen, 1:sta saml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’ fråger hin ätter Harrgåls-Ola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Ja' får foll klåcke så väl som han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Å inte bocker ja' mej te jol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ast ja' ä fatti å han ä gran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an går mä’ råck ättå fine kläe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Å grofve vammle har bara ja'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 äter sågel 1), ja' äter skräe 2)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Men ja' vill int' vare han ändå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oll har han halsduk må granne brosch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den ä snodd kring en bränvinstratt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oll har han stöfle mä pompgaloscher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Men tung ä foten å bene mat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Å när vi kommer i majstångsdans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å får en se hvem som licker ä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' spänner högt te den tredje krans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 får int' läggen opp öfver knä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Å bjur vi opp e å samme jänta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Så vet'la tusan, hvalls då bär te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grannlåtts-Ola, han får allt vänte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ess fattig-Nisch taft en sving ell' tre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esst frier han nu te Harrgåls-Båll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n vänsta jänta på femtan mil;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Men inte raker ho bål' i stolla 3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Å tar en tokenen bränvinssil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Ja, håger nock, holls ho nagga 4) åt mej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Rannsättskörka en gång i fjol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' ble så skrofgla, att - Gu förlått mej –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a pastorn sa', hörd' ja' allri ol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' mins nock ågg, holls ho bliga på mej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sistras, när ja' va te patron;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Ja' tänkt' di yja 5) skull riktigt flå mej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Å hjarte donk som a slag' på lo'n 6)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Å foll ja' håger 7), hva ho sa te mej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I går, när Ola låg full i staal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”</w:t>
      </w:r>
      <w:r>
        <w:rPr>
          <w:rFonts w:cs="Arial Narrow" w:ascii="Arial Narrow" w:hAnsi="Arial Narrow"/>
          <w:szCs w:val="24"/>
        </w:rPr>
        <w:t>Å, tror du, Nisch, att den der blir ve mej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ä du vesst litte trinn i skaal”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å kom patron, å han sa sa hära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in kära Nils, är du ut och går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vraket Olof kan jag ej bär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u blir min statdräng till nästa år”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ej dunskridon, då va mjolk i kolla!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Kom nu ä skäll mej te intnå' h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e åre gifter ja' mej mä Boll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Å köper klåcke i Filpesta'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1) Sofvel, köttmat. 2) All slags mager föd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3) Löper hon bort i tok, bär sig tokigt å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4) Jag kommer nog ihåg hur hon nickade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5) Ögonen. 6) Hjertat dunkade som en slaga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på logen. 7) Kommer ihå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F</w:t>
      </w:r>
      <w:r>
        <w:rPr>
          <w:rFonts w:cs="Arial Narrow" w:ascii="Arial Narrow" w:hAnsi="Arial Narrow"/>
          <w:sz w:val="22"/>
          <w:szCs w:val="24"/>
        </w:rPr>
        <w:t xml:space="preserve">. </w:t>
      </w:r>
      <w:r>
        <w:rPr>
          <w:rFonts w:cs="Arial Narrow" w:ascii="Arial Narrow" w:hAnsi="Arial Narrow"/>
          <w:szCs w:val="24"/>
        </w:rPr>
        <w:t>A. Dahlgr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4"/>
        </w:rPr>
        <w:t>Kyssarne.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u har befallt; jag är allenas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lydig hämpling i din bu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var ju så, jag skulle genas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klara kyssarnes natu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hör, hvad härom Lessing skrifver ..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ast ack! blott svenska du förstå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älan, jag då på svenska gifv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ig den förklaring, jag förmå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n lilla kyss, som barnet skänk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es blott på lek och glöms med ens;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Man intet vid den kyssen tänker –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är en kyss, som knappast käns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verklig kyss bör ej bli räkna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n, som föräras af en vä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y oftast är den blott beräkna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m någon mening finns i d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n kyss, en ädel fader gifv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å något mer hans gosse gö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n går på gatorna och drifv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är en kyss, som vördas bö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kyss utaf en älskvärd syst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r sitt behag, men endast så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man dervid blott mera lyst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annan flicka kyssa få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när mot mig du famnen sträck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å ingen ser det, ingen lyss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mig din lilla mun du räcker –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sådan kyss, det är en kyss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. Barthelson, efter Lessin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[</w:t>
      </w:r>
      <w:r>
        <w:rPr>
          <w:rFonts w:cs="Arial Narrow" w:ascii="Arial Narrow" w:hAnsi="Arial Narrow"/>
          <w:b/>
          <w:szCs w:val="24"/>
        </w:rPr>
        <w:t>Tror ja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Melodi i "Filikromen", i:de samt,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har fått den stora sorg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har mist min lilla vän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jag har ändå den trösten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får väl en ann' ig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ror jag, tralalalala- :,: :,: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ad ska' den på balen gör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alls ingen flicka har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 ska' sej en toddi drick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edan röker han "segar"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ror jag etc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arför lider jag den qvalen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em kan bättre ha än jag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är jag vill, går jag på balen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har ingen ledsam da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ror jag etc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juf och tjuf. det ska' du het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 du stal min lilla vä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jag har ändå den trösten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får väl en ann' ig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ror jag etc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ll du se, att jag blef gift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ll du se, jag har fått man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ll du veta, hvad han heter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etter, Petter, heter han!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Tror jag etc.]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De fem glas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Mel. af H. Gyllenhaal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icke någon vällust känn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dricka bort en nyttig dag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vid en bål, bland: glada vänn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:,: Der dricker stundom också jag.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em sinnen ju vår njutning väcka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å våra skålar blifva fem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em glas ju kunna törsten släck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:,: Då man i botten dricker dem! :,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itt första glas jag då vill tömm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 henne, som är allt för mig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lärt mig lifvets plågor glömm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:,: Och finna sällheten hos sig. :;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väldig skål jag se'n vill drick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r, mina vänner, egnas d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lärt mig älska, näst min flicka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:,: Den rena, ljufva vänskapen.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Mitt tredje glas för fosterlandet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I botten tömmer jag också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f enighet det fasta bande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:,: Vår frihet, bröder, knytas må.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itt fjerde glas, med upprördt hjert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ägnar den sitt öfverflö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saka kan vid likars smärt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:,: Och ömma för en uslings nöd.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itt femte glas jag vill ej spara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egnas värden, och med fo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kall ett tacksamt minne var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:,: Att äfven jag har druckit nog.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C. Lindegr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Pojkarne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Mel. af Gluck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mins den ljufva tid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mins den som igå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å oskulden och frid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ätt följde mina spår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å lasten var en hex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orgen snart försvann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å allt, utom min lex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lätt och lustigt fan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ppå min mun var löje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helsan i mitt blo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själen bodde nöje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ar menniska var go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ar pojke, glad och yst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ar strax min hulde bror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ar flicka var min syst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ar gumma var min mo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mina de fria fält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mätt så mången gån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 ofta jag var hjelt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lekar ooh i språng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 tusen glada spratt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sommarns friska vin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fjärlarna i hatt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purpurn på min kin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f falskhaten och svek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visste intet än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hvar kamrat af lek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såg en trogen vä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 långa lömska kifv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m kände icke vi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är örfilen var gifv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ar vreden ock förbi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j skillnad till person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såg i nöjets dar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ondpojkar och baron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llt för mig lika va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glädjen och i yra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n af oss raska bar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gaf den längsta lyra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ar den förnämste karl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j sanning af oss döljdes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ti förtjenst och fel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veldigheten följdes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d minsta käggelspel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n trasigaste ung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ann priset vid vår dom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är han slog riktigt kung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grefven kasta' bom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ur hördes ej vår klaga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årt späda hjerta sve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d bannorna och aga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någon af oss le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ur glad att få tillbak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n glädje riset slö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in enda pepparkak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med den sorgsne brö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, mina, ungdomsvänn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ur tiden ändrat sig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er ej mera känn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kännen icke mi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 blifvit män i stat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 forne pojkarne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kifvas nu om mat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låss om titlarne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fyrti år på nack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 streta i besvä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ungt i den branta back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 lyckans tempel ä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ad ger då denna tärna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sökt i alla land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allt hjerta under stjerna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ul hy och granna ban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Anna Maria Lenngr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Brudstassen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Mel. i Filikromen 5:te saml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' mins ett bröllop i nästa gau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um fall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' tror, de va' i förledet aur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Å mä va Sven Annersen å Gösta Gammes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Å Kasper Speleman, å ja' å min fästema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nibi halte biggiet Ole Bengtson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Kjersti mitt i skjuren Anners Svensson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Å Krinsel i Krogel, å Sammet i Brogel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Å Hans i Saxhull, å Måns i Dagshull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Å Niklas mä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Å när de blefvo mätt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Å värden säll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egynte de villa träff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 mä va o. s. v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Å när de komme på den bre'a bro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Bevar' oss väl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ville de alla in på en kro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 mä va etc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Å när de kom på den gröna äng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Bevar' oss väl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å va de fulla å ville i säng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Å mä va Sven Annersen etc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Styrka och svaghet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ville gerna hvarje stun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okalen eller flickan skåda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dem jag slutit ömt förbun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köter dem försvarligt båd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Åt båda offrar jag min, da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f bådas anblick jag förtjusas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f kärlek rusig, dricker ja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älskar, då jag vinberusas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ock tycks en skilnad, ej så fi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mellan vin och flickor vara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älskar bara gammalt vi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älskar unga flickor bara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Jag vågar ingen föredr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, för att högsta vällust röna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I vinet vill jag styrka h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vill ha svaghet hos de skön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. D. Valerius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D'ä det hon så gerna vill h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Mel.: ”Mitt hjerta har råkat i klämma”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är lillan i vaggan hörs skrik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gällaste, högsta diskan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grinar så illa tillik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lir mamma bekymrad, ej sant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ar finns då den yppersta tröst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lugnar och smakar så br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o, lägg henne sakta till bröst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:,: D'ä' det, hon så gerna vill ha.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u lillan har fått sina tänd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amt lärt sig att tala och stå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j mer hon på fötter och händ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ej, ensam och upprätt ses gå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armed kan du då henne lock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vara beskedlig, hvaba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o, skänk henne bara en dock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:,: D'ä' det, hon så gerna vill ha.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on växer, blir femtonårs flick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r lagt mammeluckerna bor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es stolt uppå ”småbarnen” blick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än gå i klädningen kor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m ock, lik vår tids almanack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u skulle din nästa bedr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äg tösen blott att hon är vack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:,: D'ä' det, hon så gerna vill ha.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u slynårens tid är förlid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jungfrulig, knoppande barm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etecknar den farliga tid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å känslan blir eldig och varm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ud Amor i fladdrande ving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utan barmhertighet ta –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if flickan den gyllene ring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:,: D'ä' det, hon så gerna vill ha.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är väl hon med ring är begåfva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å har du fått pligter, min vä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ingen, som biffvit förlofva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r velat dem undslippa ä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resenter, som stå uti mantal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in fästmö nog tycker ä' bra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kyssar, ett oinskränkt antal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:,: D'ä' det, hon så gerna vill ha. :,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ad kan bäst en hustru behöfv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kassan skall förestå nu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, henne i räknekonst öfv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skrifver bon ej sju för tu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är henne dock ej divider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är ej i äktenskap bra;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Addera och multiplicer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:,: D'ä' det, hon så gerna vill ha.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nabbt fly de bevingade år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gumman är barn uppå nytt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on sitter med silfver i hår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lefver i tider, som flyt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vän, så förtrogen, det dock ä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nu henne tröstar bra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in kaffetår, med en bit sock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:,: D'ä' det, hon så gerna vill ha.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n gamla har lagt sig till hvil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lumrar för evigt i ro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on hör ej, hur stormarne il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bi hennes fridsälla bo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sängkammarn djupt under mull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 mår hon så innerligt bra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tår och en blomma på kull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:,: Är det enda, hon numer' vill ha.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. Philipsso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Vårvisa.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ort med höga ting]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åt man månens ring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Öfver vårt begrepp sig vänd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om, du ljufva vå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nu råda få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på vintern gör en änd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umma, dräng och pig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xe, ko och qvig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alf och lamm i glädje hoppa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uppen med sin fru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r förgätit nu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han en gång skall bli sopp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Se hur stuten gå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med hornen slår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Geten krummar sig för bocken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ackan, yr och vill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Uppfyld af April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oar all den ludna. flock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, min Marjo lill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xen bölar ill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ånn' man fodret honom nekar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änk, om det var' all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m vår boskap svalt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ro mig, det blef andra leka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ock, min Marjo, kom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ästa egendom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r du mig i nöd och nöje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r jag dig och brö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emton kalfvars dö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ll jag då se an med löje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emti höns och fler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reti' gäss och mer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kulle jag för dig ej akta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jelfve katten vet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Med hvad kärlighe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ina ögon dig betrakt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. v. Dali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4"/>
        </w:rPr>
        <w:t>Epikurén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Mel. af Moleau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vill ha rus, ett glädjerus, hvar dag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vill hvar natt med sköna gvinnor skämt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ung Salomo predikade som ja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sällheten af vin och kärlek hemt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ad glädje gör det mig i grafvens nat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mödor att ha samlat skatt på skat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saga rosar mig i murkna skrift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 stora värf och lysande bedrifter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vill dricka, tills jag dignar tung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På mjuka bädden vid Selindas sid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ss vita barm, hvad den är varm och ung!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Vid den är ljuft att tidens lopp förbid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åt solens hästar skena med dess vag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gör mig föga glädje, föga gagn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tritves helst ibland de blyga ljus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 glada sångerna och fulla krus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ag älskar ej, bland stridens rök och dam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blanka vapen på en yster fåle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ot segerpalmen rusa modigt fram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Igenom dödar, mordiskt som hin håle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känner intet hat och ingen harm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stor tillgifvenhet för ben och arm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vill se vin, ej blod och tårar rinna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ch skörda lagrar hos min älskarinn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m verldens skatter tyngde i min han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ad du då hastigt blefve rik, Selind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 att få lösa några slitna ban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skulle dig med gyllne kedjor bind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, om ett kejsardöme vore mit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 hvarje famntag blef ett grefskap ditt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egde jag till gördel himlafälte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 hvarje kyss jag gaf en sten ur bältet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u store man med djup metafysik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ör upp en teori att lycklig var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å en gång frisk och full och kär och rik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öjd öfeer hvarje lidelse och far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kan du ej upplösa mitt problem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ad är då värdt att nämna ditt system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ändå skall i glömskans brådjup ramla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Se'n menskobarnen ledsnat vid din skramla'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du, min bror, som under stort besvä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rmbågat dig igenom svåra tid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gråtit blod, hvar gång du varit kä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dricker vatten tills kaldunet svid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e liljorna på marken och var man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vin och flickor gläd dig, när du kan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om du sedan dör förutan kass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synen blir kurator i.din mass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Vid sista tulln, när' Petrus frågar di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ad ondt och godt du för med dig från jord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å är det ej'stort lönt att rosa sig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mycken ursäkt, stammande på ord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y kan du svara tryggt vid denna por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du har intet syndigare gjor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n sugit Lindas läppar och pokal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 öppnar gafvelvidt den stora sal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J. A. Wadma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Jag är lyckli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Mel, af Zander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är lycklig, mine bröd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dast genom nöjets kraft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rufvans allmaktsfulla saf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ällhet i mitt hjerta föd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elmas gudom jag bekänn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elmas blick, min Selmas rös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mitt fordom svalda brös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Åter glädjens nerver spänn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dess sköna armar slut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föraktar ärans höjd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yckan - då jag njuter nöj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ällheten, ur drufvan gjut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yktets irrbloss må förled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jeltens själ bland dödarna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lickans barm och drufvorn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in odödlighet bered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ej - jag söker ej i strid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agerns ära, mördarns lott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bepryds af rankan blot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årdslöst kring min hjessa vrid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nga mål uti konselj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bemärkt min bjerna bry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lädjens purpur på min hy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risar flickan och butelj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nga statens värf mig rycka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Ur den bädd, der Fröjas han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r med nöjets blomsterban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nutit min och Selmas lyck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stlingen af dagens stråla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odnar för min sällhets skick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ftonsolens sista blick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juter sig i mina båla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F. M. Franzé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Fredmans sång n:r 41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Fransk melodi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oachim uti Babylo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de en hustru. Susanne;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:,: Töm vår kanna,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kål för dess personl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oachim var en genomärliger ma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run lika ärliger också som han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:,: Fru Susanna,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ånga hjertan van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acka vill jag Joachims fru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kål för hvar dygdiger mak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:,: Låt oss smaka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nna saften nu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Klinga med glasen, låt oss sjunga i chor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Gosse, flicka, gubbe och mo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:,: Låt oss sjunga :,: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Skålen är så sto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oachim var för riker spor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unde traktera sin näst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:,: Ge till bästa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d ett dukadt bor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run uti huset vann så mycket behag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ungrige friare hvarendaste da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:,: Hurra gubbar, :,: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I så lustigt lag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äraste bröder, hör nu då på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vad den frun månde hända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:,: Två upptända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ring om henne gå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ubbarne flåsa, krypa tyst om hvarann: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Skönheten fanns just der kärleken bran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:,: Fru Susanna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rogen var sin ma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Joachims trädgård var med manér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usthus, tapeter af siden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:,: Middagstiden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ick Susanna n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kar och lindar stodo rundt om en dam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Sköna Susanna, hon plaska' och samm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:,: När hon plaska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kymta liljor fram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er uti blomstergården nu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ingo allena två bofv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:,: Slogo lofvar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ring vår lilla fru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ej, sade bofven till den andre så slem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ej, det är middag, kom låt oss gå hem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:,: Två kanaljer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hvarenda lem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äl förstår man gubbarna no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ad de hade i sinne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:,: Hvita linne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Ögat lätt bedro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Ögat drog hjertat, men Susanna drog all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ås var för porten: det var så befaldt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:,: Hurra, gubbar!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lodet blifver kall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var sakens sammanhang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imlen Susanna belöna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:,: Bland de sköna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r hon dubbel rang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linga med glasen, låt' oss lefva väl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ackra små hjertan uti tankar och själ!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:,: Låt oss dricka :,.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tan larm och gräl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C. M. Bellma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Till Kersti.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ersti kom du, så vele vi sväng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er jag rätt på dej, så har du nog lus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lira man lagom åt herregålsdränga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ranna ä' fälla de, men ha ingen must: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Sticka i maten och gapa på äng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iksom komme de på en främmande kus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peleman spelar och alla ska sjung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ustigt Kersti lilla! Känner du mej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e på de gamla: de sitta så tung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ysa fromt på mun och glamma för sej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Låt oss man dansa, me'n vi ä' unga;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Snart det kommer en tid, som nog säger nej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iden han är liksom strömmen vid såga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öper natt och dag och har ingen ras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ycker i forssen båd' höga och låga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äst vi gå och spå, så har han oss fat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ritt han må löpa; men det vill jag våga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r jag munter och glad, så står jag mitt kas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usch! Här är den; som kan gå, när det gäll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t och slåss för kung och fäderneslan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råter mi' Kersti, så kanske jag fäll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iten tår, som rinner på hennes han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uti ledet, när skottet det smäll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kam ta mej, om jag ej då är en mani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hade jag gods eller gyllne galon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är det blåser marsch, så må jag gå u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ränga i byn och de höga baron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lla må de bära svärd eller spju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kjuta en sparf eller stå för kanoner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ngen räddar här för kulor och krut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peleman dricker och alla ska dricka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Lustigt, Kersti lilla! Ta dej en tå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e på de gamla, de börja bli qvicka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rannas morfar ler och säger: gutå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lla för kungen och hvar sin flick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var det i fjor, och så är det i å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örja på nytt, i ring, må vi vet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u skall polskan få ett friskare lopp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erker, låt du bli nämdemans Gret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er du ej, herr länsman bju'r henne opp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änsman och fogden, dem må du ej ret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y då får den lede makt med din kropp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nsterna frostas och knutarna brak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ntergatan glimmar bister och kla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or står i spisen, och gnistorna sprak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agar gröten till och nickar åt fa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n ej kan rimma får gröten ej smaka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ommer derpå an, så vet jag min karl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jerta i bröstet, när det skall så var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ite' smått och godt på faten iblan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efva i ro för sitt samvete bar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 en dans om sönda'n, när man så kan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å vill jag fritt låta sorgerna far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å mig lyster ej till främmande lan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. J. Törnebla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Sång vid bålen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Mel. af J. P. Cronhamn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Klang! Se blödande drufvornaa härligt i bålarna gumma - plingeliplang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fylda pokaler vi skynda att dricka en skål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lang! Må vemod och ledsnad och alla bekymmer försvinna - plingeliplan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 glädjen och vänskapen gerna vi tömma en bål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immelska dryck, blott för dig skall jag brinna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, gif mig då styrka, munterhet och måttlighet och fröj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acchus, min gud. Afrodite, min gudinna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Alltid med er är jag älskad, är jag lycklig, är nöj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:,: Klang, Bacchi barn! :,: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Fulla bål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kåla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kola tömmas –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rgen glömmas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:,: Klang Bacchi barn!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åt oss all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alla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edan domn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oligt somn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:,: Klang, Bacchi barn!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C. F. Dahlgr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Kom, glädjens vän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Mel. i “Vid bålen”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om glädjens vän, kom, handledd af din skön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å kransen än en sorgfri hjessa krön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år vackra ålder är så kor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å äro känslornas dagar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när de först äro svunna bor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åfängt man saknar ooh klaga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Så all den fröjd, oss himlen velat skänk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r på sin höjd och dyr oss förr'n vi tänk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lädjen är lik en flyktig vä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på en resa man finn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om, i det han farer hä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ysser oss ömt och försvinn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ark är din must, o, vin, för nöjets bröd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u sång och lust och hjertats ömhet föde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öga jemnt i tårar stå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Åt dina frukter ses smila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u binder varsamt hjeltens så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gör så ljuflig hans hvil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öjom då nu vår röst, vårt glas tillik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lang! Jag och du, vi aldrig laget svik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om en törstig vän vi se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å han få dela vårt nöje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må hans läppar åt oss le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änskapens ljufvaste löje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B . J. Törnebla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Skålarn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Mel. af F. Schneider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om, kom, kom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åt oss lustigt dricka om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skämta och att sjung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ör åren mindre tung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flickor, vin och sång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Blir tiden aldrig lång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:,: Stäm upp till sångens lof!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öm ditt glas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kolka ej i godt kalas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e fylda bägarn vink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e glädjen vänligt blinka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om, hemta mod och kraf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r drufvans gyllne saf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:,:Stäm upp till vinets lof!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Än en skål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n ej något uppskof tål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 hvarje vacker flick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årt sista glas vi drick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in älskarinna ä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ock den jag mest har kä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:,: Stäm upp till flickans lof!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Skålar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Musiken af P. Pettersson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om, låt oss lifvets sorger glömm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ss vinkar bålens gyllne saft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om, bröder låt' oss glasen tömm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:,: De skänka sinnet mod och kraft.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å glädjen någon stund oss ämn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å vi dess värde rätt förstå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e, drufvan oss sin trollmakt lemn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:,: Kom, låt oss den använda, då!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em skattar icke högst på jord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lefva skild från slafvens tvång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skål för friheten i Norden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:,: Vi dricka, bröder, denna gång.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kål för hvart folk, om orätt lid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suckar under våldets slag;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Må framgång kröna deras strid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:,: Och ge dem segrens ro en dag!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ur skönt att sig ett hemland tänk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rikt på minnen och på dygd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gärd af tacksamhet vi skänka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:,: Skål, bröder, för vår fosterbygd!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å Nordens söner aldrig glömm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in ära och sitt brödraband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om låt oss alla glasen tömm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:,: För  f r i h e t  och för  f os t e r l a n d!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K. Kullber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Det enda glaset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Mel. af Åhlström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om ur valsen, kom på tå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Yngling, smyg hit sakt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osler-glas här fylda stå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köna att betrakt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e hvad cupidoner d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oppa sina pila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kynda,</w:t>
        <w:tab/>
        <w:t>tag det främsta hä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an dansen hvila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d en ring af skönhet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äll dig tjust att drick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ögt för alla grati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akta för din flick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nämnd ser hon af din min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ock ditt hjertas menin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ans och kärlek, sång ochh vin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immelska förening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å ditt ögas perlor n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bland vinet blandas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år hon rodnande och l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för dig blott andas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ad är alla nöjens sus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nder ungdomsrase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ot ditt hjertas tysta rus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f det enda glaset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F. M. Franzé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Fredmans epistel n:r 32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Fransk melodi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ors! utan glas du ser ut, din kanalje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Som ett rankigt skepp på böljan utan flagg.</w:t>
      </w:r>
    </w:p>
    <w:p>
      <w:pPr>
        <w:pStyle w:val="Normal"/>
        <w:rPr/>
      </w:pPr>
      <w:r>
        <w:rPr>
          <w:rFonts w:cs="Arial Narrow" w:ascii="Arial Narrow" w:hAnsi="Arial Narrow"/>
          <w:i/>
          <w:szCs w:val="24"/>
        </w:rPr>
        <w:t>Fin</w:t>
      </w:r>
      <w:r>
        <w:rPr>
          <w:rFonts w:cs="Arial Narrow" w:ascii="Arial Narrow" w:hAnsi="Arial Narrow"/>
          <w:szCs w:val="24"/>
        </w:rPr>
        <w:t>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tan kompass och i brusande svalge'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randadt, plundradt, fullt af fattigdom och agg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Stråken, låt se, är masten skeppet för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kjortan blir segel, vimpeln nattkappan är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lippor och skä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' krogar här och der.</w:t>
      </w:r>
    </w:p>
    <w:p>
      <w:pPr>
        <w:pStyle w:val="Normal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D. C.</w:t>
      </w:r>
    </w:p>
    <w:p>
      <w:pPr>
        <w:pStyle w:val="Normal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ik en schebek, som i vågen arbet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rifves af och an, men stundom gör en lof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i/>
          <w:szCs w:val="24"/>
        </w:rPr>
        <w:t>Fin</w:t>
      </w:r>
      <w:r>
        <w:rPr>
          <w:rFonts w:cs="Arial Narrow" w:ascii="Arial Narrow" w:hAnsi="Arial Narrow"/>
          <w:szCs w:val="24"/>
        </w:rPr>
        <w:t>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om i tusende vinklar uppleta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y uppfriskning, kärl och tunnor, kap och rof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är Neptun, som våg och seglen rörer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ch denna Liljans krog är hamnen, jag tror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krögarmo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on är hvalfisken, bror!</w:t>
      </w:r>
    </w:p>
    <w:p>
      <w:pPr>
        <w:pStyle w:val="Normal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D. C.</w:t>
      </w:r>
    </w:p>
    <w:p>
      <w:pPr>
        <w:pStyle w:val="Normal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ustigt plaisir! Jag bara med dig skämta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är har du ditt glas: lägg ut, nu vinden blås.</w:t>
      </w:r>
    </w:p>
    <w:p>
      <w:pPr>
        <w:pStyle w:val="Normal"/>
        <w:rPr/>
      </w:pPr>
      <w:r>
        <w:rPr>
          <w:rFonts w:cs="Arial Narrow" w:ascii="Arial Narrow" w:hAnsi="Arial Narrow"/>
          <w:i/>
          <w:szCs w:val="24"/>
        </w:rPr>
        <w:t>Fin</w:t>
      </w:r>
      <w:r>
        <w:rPr>
          <w:rFonts w:cs="Arial Narrow" w:ascii="Arial Narrow" w:hAnsi="Arial Narrow"/>
          <w:szCs w:val="24"/>
        </w:rPr>
        <w:t>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ök upp din graf: snart grifteklockan klämta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din gamla bränvinsskuta, hon förgås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Bacchus ditt skepp som redare tiilhörer;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Änglarna berg själen i en slup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Sjunk i ditt djup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ag till valet en sup.</w:t>
      </w:r>
    </w:p>
    <w:p>
      <w:pPr>
        <w:pStyle w:val="Normal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D. C.</w:t>
      </w:r>
    </w:p>
    <w:p>
      <w:pPr>
        <w:pStyle w:val="Normal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C. M. Bellma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Fredmans epistel n:r 5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Fransk melodi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äre bröder, så låtom oss supa i fri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nna här verldenes ondsko och strid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åt oss stret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rbet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amp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ramp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rufvorna pressa, ty än är det tid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The ölepheser ä' stridbare män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he gutårinter hofvera, ja men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lifva besatt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kratt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up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tup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mellan buteljerna se'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lå i stopenom, bröder, slå locket ihop: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Fly allan förargelse, töm edra stop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I all kättj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flättja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amp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ramp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u Bacchi pressar, vid klingande rop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Bränvins-apostlar uppstiga hvar da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öta basuner, förkunna vår lag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usta och ras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flas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muml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tuml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hjeltar i blodiga sla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å då ödmjukt till flaskan: inbördes gutå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å baklänges bort, der som nykterhet rår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ar nu listig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dristi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amp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rampa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Bacchi vingård stå qvar der du stå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rick, min Theophile, strupen är djup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i, i Damasco der ligger en slup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uller med flasko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amaskor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Kantin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vin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Å kära! ro hit med en sup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C. M. Bellma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[</w:t>
      </w:r>
      <w:r>
        <w:rPr>
          <w:rFonts w:cs="Arial Narrow" w:ascii="Arial Narrow" w:hAnsi="Arial Narrow"/>
          <w:b/>
          <w:szCs w:val="24"/>
        </w:rPr>
        <w:t>Lisa och Pelle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Mel.: "Anders, han var en lustiger dräng.")</w:t>
      </w:r>
    </w:p>
    <w:p>
      <w:pPr>
        <w:pStyle w:val="Normal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Vexelsång.</w:t>
      </w:r>
    </w:p>
    <w:p>
      <w:pPr>
        <w:pStyle w:val="Normal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</w:r>
    </w:p>
    <w:p>
      <w:pPr>
        <w:pStyle w:val="Normal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Han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örs se på Lisa! Hur står de te'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' helsan, öm ja' törs fråga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Hon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ja' ä' kry, han kan fälle se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y annat lär inte dåg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Han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huru ä' de', lellaste vän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Me’ hennes hjerta å kärleken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Hon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' är nog bra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Å tack ska' han h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jertat står ej i låg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Han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isa ä' kall som - kallaste is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flinthård som bergets stena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Hon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ja' ä' bra ändå på mitt vis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innes nog den som mena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Han: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Ja, det tror ja', för Lisa ä' grann –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tänker ho' ej att få sej en man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Hon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konduktö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å tåget här kö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honom jag mig förena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Han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töcken der, som flaxar och f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ger ej troget hjert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Hon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ck, dumme Pelle. grannare karl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Önskar sig ingen snärt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Han: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ans "liberé" ha stuckit 'na visst ..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 xml:space="preserve">Ja' blir </w:t>
      </w:r>
      <w:r>
        <w:rPr>
          <w:rFonts w:cs="Arial Narrow" w:ascii="Arial Narrow" w:hAnsi="Arial Narrow"/>
          <w:i/>
          <w:szCs w:val="24"/>
        </w:rPr>
        <w:t>betjent</w:t>
      </w:r>
      <w:r>
        <w:rPr>
          <w:rFonts w:cs="Arial Narrow" w:ascii="Arial Narrow" w:hAnsi="Arial Narrow"/>
          <w:szCs w:val="24"/>
        </w:rPr>
        <w:t xml:space="preserve">, å, vill hon - </w:t>
      </w:r>
      <w:r>
        <w:rPr>
          <w:rFonts w:cs="Arial Narrow" w:ascii="Arial Narrow" w:hAnsi="Arial Narrow"/>
          <w:i/>
          <w:szCs w:val="24"/>
        </w:rPr>
        <w:t>gardist</w:t>
      </w:r>
      <w:r>
        <w:rPr>
          <w:rFonts w:cs="Arial Narrow" w:ascii="Arial Narrow" w:hAnsi="Arial Narrow"/>
          <w:szCs w:val="24"/>
        </w:rPr>
        <w:t>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Hon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ad du trär på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ej, aldrig ändå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ånga du kan mitt hjert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Han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' får bli statdräng, lofvat patro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Å pengar ja' har på bank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Hon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ej, käre Pelle, ta' då reso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å Lisa hys aldrig tanken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Han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u ä' ja' lässen, först vill ja' dö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e'n te Amerika far ja' - adjö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Hon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arväl me dej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Å helsa från mej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kynda dig, sträck på skank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Han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ej, jag ska' lefva, nu är jag ar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änta jag tar te' våren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Hon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u slukar töser liksom en varg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öker att knipa fåren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ar lagom stursk, ty vet, kära du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 xml:space="preserve">Jag ska' mej gifta å få en - </w:t>
      </w:r>
      <w:r>
        <w:rPr>
          <w:rFonts w:cs="Arial Narrow" w:ascii="Arial Narrow" w:hAnsi="Arial Narrow"/>
          <w:i/>
          <w:szCs w:val="24"/>
        </w:rPr>
        <w:t>fru</w:t>
      </w:r>
      <w:r>
        <w:rPr>
          <w:rFonts w:cs="Arial Narrow" w:ascii="Arial Narrow" w:hAnsi="Arial Narrow"/>
          <w:szCs w:val="24"/>
        </w:rPr>
        <w:t>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Hon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kratta jag må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ur ska' det tillgå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är statdräng du blir på går'en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Han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räng - åhnej, jag ska' fäll' ble - "patron"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Å i galöscher stass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Hon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äkert du, Pelle, har en mijjon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I banken väl för din kassa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Han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Åhnej! Ja' tror de' räcker dock te'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 xml:space="preserve">Att bli patron å' - </w:t>
      </w:r>
      <w:r>
        <w:rPr>
          <w:rFonts w:cs="Arial Narrow" w:ascii="Arial Narrow" w:hAnsi="Arial Narrow"/>
          <w:i/>
          <w:szCs w:val="24"/>
        </w:rPr>
        <w:t>landthandlare</w:t>
      </w:r>
      <w:r>
        <w:rPr>
          <w:rFonts w:cs="Arial Narrow" w:ascii="Arial Narrow" w:hAnsi="Arial Narrow"/>
          <w:szCs w:val="24"/>
        </w:rPr>
        <w:t>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Hon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elle, te dej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' sä'r int nej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y jag tror nog att vi pass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Han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u tror ja' du blir mörer i mu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inte för mej du duge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Hon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' har dig älskat från första stunn'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elle, ja' inte ljuge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Han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ll du mej älska i lust å nö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ussar ja' genast munnen så röd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Hon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åt va' de d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är herrskap ju ä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pussas här inte duge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Han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ejsan! Snart ska' vårt bröllop här stå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 spelemän å fiole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Hon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är ja' blir fru, du måste bestå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"Turnyr" söm bärs bak på kjole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Han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ötaste Lisa, när du blir mi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rann blir du söm en - herregår'sgrinn'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Hon: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Ja, lofvar dej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så skicka mej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skina vi ska' som sole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Han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innes här någon, söm ä gem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Å deltar i bröllops-ståten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Hon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älkomna bjuda vi hvar och en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Ja' höppas man blir belåten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Han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ar spelevinker, märk dock försann'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jelf tar ja' bruas sölkstrumpebann'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Hon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elle, visst ej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alls angår dej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em söm får kömma åt'en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"Alma Rek".]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Bål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Melodi af C. Richter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ik en Afrodite, inbäddad mellan dun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naturlig oskulds sköna högtidsskru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äntar Aspasie i svällande paulun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ck, för länge se'n, att famna mig som bru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att lemna bålen innan den är slut –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ej, madame får vänta, tills vi druckit ut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änskap är en, planta allt för svår att finn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e den, som ej fatt förstånd att odla den!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ellre jag förlorad ger min älskarinn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n jag skämtar bort en gammal pröfvad vä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att lernna bålen, innan den blir slut –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Å nej, käre, vänta, tills vi druckit ut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ck,visst är det skönt att stolt och modigt strid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 den goda saken, för sitt fosterlan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ill belöning se'n, på knä, vid kungens sid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få stryk och stjerna af hans hjeltehand;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Men att lemna hålen o. s. v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ej, må äran vänta, tills vi druckit ut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m vi mycket bång och buller kunnat gör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yllas vi af seklers lof i grafvens famn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ast det föga hörs af balsameradt öra;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Efterverlden kallar det odödligt nam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fterverlden, född sen bålen tagit slu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r god tid att vänta, tills vi druckit ut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ången icke tror, hur ljuft det är att let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sdom ur de gamles djupa magasi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i alla lärdomsgrenar redigt vet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kilnaden emellan drägg och ärligt vin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att lernna bålen o, s. v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ej, vi grubble, sedan vi ha druckit ut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uru mycket än hans vördighet må ropa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ikdom är blott grus, förgänglighet och mull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r det likaväl rätt artigt att tillhop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 en samlad fyrk af några tunnor gull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att lemna.båten o. s. v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ej, tids nog att samla, se'n vi druckit ut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päda gräset gror och bäckarna borner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äktergalen från sin häck re'n börjat ha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å sin zauberflöjt sitt tema varier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uften är så mild och himlen azurklar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att lemna bålen o. s. v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ej, vi se naturen, se'n vi druckit ut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kåda, mörten rödögd spritter der i vik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e, hur braxenleken sjuder vattnet opp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lupska gäddan jagar aborren och sik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j en gång sefiren skadar säfvens topp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att lemna bålen o. s. v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Nej, låt reda noten, tills vi druckit ut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en Aurora purprat östra himlarand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ol stoppar luren i sitt foderal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nnu mumsar Jöns på späda nyrågs-land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lda kopplet gnisslar, stolte tuppen gal;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Men att lermna bålen o. s. v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Alt nej, Jöns må mumsa, tills vi druckit ut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ors, hvad klämtar klockan-? Tretton, fjorton, femton …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ang! der ha vi ägget ... Pang! ännu ett skot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ungen och genralerne få lyda klämt-ton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ågan famnar knuten, rätt nu blir det bråd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att lemna bålen o. s. v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ej, låt knuten brinna, tills vi druckit u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immelshöga vågen sköljer öfver skuta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immermannen letar ett förborgadt läck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Masten vräks i sjön och vraket vräker utan …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umpa, pumpa, pumpa! Alle man på däck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att lemna bålen o. s. v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Åh nej, strunt i pumpen, tills vi druckit ut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ifvet är ändå, förståndigt att betrakt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j stort mera värdt än någon annan bål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uru vise än och sälle vi oss akt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åste vi deran och dricka dödens skål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kördeman, din skål! Se'n bålen tagit slu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an du gerna slipa - vi ha druckit u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erldarne förgås och stjernorna krever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ånen utaf ostmask en gång frätes upp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len, remnad, skall i natten rekylera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Vid basunegäll af domedagens tupp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 de fromma se'n skall redas till en bål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i evig nektar dricka bryggarns skål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J. A. Wadma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[</w:t>
      </w:r>
      <w:r>
        <w:rPr>
          <w:rFonts w:cs="Arial Narrow" w:ascii="Arial Narrow" w:hAnsi="Arial Narrow"/>
          <w:b/>
          <w:szCs w:val="24"/>
        </w:rPr>
        <w:t>Hvad jag vill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Melodi i "Filikromen’, 7:de saml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itet bo jag sätta vill: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Gård med trädgårdstäppa till,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iten åker till att grafv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ll jag uppå landet hafv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uset utan vank och brist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yra rum och förstu'qvis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adugården lagom stor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Åtta får och fyra kor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ris i stian, häst i stalle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iten qvarn vid vattenfalle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vid bryggan ner vid stran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iten båt att ro i blan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röna ängar, gödda fält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Allting så ordentligt stäldt,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rfvad åker, raka dik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acker utsigt utåt viken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å långt man skönja ka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erg och holmar vid hvarann'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ito vill jag ha ännu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för söt och hygglig fru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hos flickorna jag tyck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j om flärd och bjäfs och nyck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r hon flärdfull, vill jag h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ellre korgen, än få j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on skall vara, hör du de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ra magerlagd, än fet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lad och vänlig, from i seder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ådigt jag mig undanbed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, som schafsar utan ro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t och in på kippad sko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ngen ödslighet får rå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grinolle i hvar vrå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Önskar snart vid pappas sid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agn att åka, käpp att rid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appershatt, trumpet och kor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upp, som värper immerfor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ad skall mer jag hitta på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itet bokskåp i en vrå.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or om qväll'n i ordning ställ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ftonvard och läsning, ell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itter mor och jag i lag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iten visa sjunger ja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refnad skall bli hvardagsgäst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Lögn och sqvaller bli vår pest,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Öppen sanning föra orde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armt i hjertat, godt på bordet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örren, öppen för hvar vä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ängs för svekfull blott ig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dant bo jag sätta vill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ums när kassan räcker till.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hur skall väl kassan ökas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hvad hvärf skall lyckan sökas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anske sitter hon uti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ågot utländ skt lotteri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Elias Sehlstedt.]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Lycklig lott.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ycksalig den, som, stödd på eget stop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ill gäster inga gynnare behöfv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dricker brorskål med dem allihop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har ändå till slut buteljer öfv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ycksalig den, som, hungrig klockan två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j väntar främmande, då han ser fat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, när han gäspar, utan krus kan gå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taga sig en middagslur på mat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ycksalig den, som, fri ur tvångets ban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an, bäst han gitter prata eller sjung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, när han bara fått en tår på tand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Ej är så noga om en tand för tung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ycksalig den, som får med hjertlig fröjd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En glad och god och egen gumma klapp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är så nöjd, när hon ser gubben nöj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äger; drick och håll dig rolig, papp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ycksalig den, som alltid lefver viss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ej hans privilegium inskränkt blifver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y glädjen blott är hans fideikommiss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flit och dygder hans prerogativ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. O. Walli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Förr och nu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Mel. af Åhlström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an prisar en forntid, då filosofi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ill bords med behagen och löje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rack ögonblicks tjusning af anderikt vi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njöt endast blomman af nöjet;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å Bacchus blott lekte, med myrten bekrön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pilt, som den vingade jägar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å rosen och vinet förmäldes så skön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ångmön sin krans smög om bägar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Allt väl! - Men det knappa sokratiska måt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ad drog det med all sin försköning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lott bålen har rymd, och är fylld, och med godt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or sak i dess barnsliga krönin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ock kröne vi skinkan. Se der just vår dygd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hedra det vigtiga bar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lagern, så gles i vår frostbitna byg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ill pris blott för grundlighet spar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äfven vid bordet de nyares to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r mer än de gamles förnufti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llt sker med kalkyl och med spekulatio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njutningen görs ej så lufti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, tack vare tidens allt stigande ljus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krutröken fåfängt omhöljer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an tar sig i dag till i morgon ett rus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morgon till dagen, som följ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Flickornas skål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Mel. i ”Vid Bålen”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fröjd i uti glaset i hand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Med hjertat i lågor och kinden i bran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 eder, I hulda, I tjusande tärno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å kärlekens himmel I strålande stjerno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, våra förhoppningars tjusande mål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 eder, o flickor, vi tömma vår skål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u yngling, som eger en älskande mö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endast för dig önskar lefva och dö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män och I gubbar, i gamla och ung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om, låtom oss alla för flickorna sjunga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, våra förhoppningars Ijufvaste mål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 eder, o flickor, vi tömma vår skål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skål för hvar tärna i lefnadens vå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skål för hvar qvinna. som älska förmå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skål för hvar mö, som sig trogen kan kall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runetter! Blondiner! Ja, skål för er all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, våra förhoppningars ljufvaste mål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 eder, o flickor, vi tömma vår skål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J. Philipsso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4"/>
        </w:rPr>
        <w:t>Sällheten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Mel. af Åhlström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Menar du, min bror, att den är säll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i sin hand hvälfver hundra rikens öden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nar han i lugn hvarenda qväll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drömmer han ej uppror eller döden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ej, I potentat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ti alla state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f er makt och är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äfvas ej min lära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äll är den, som har en full pokal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, märk, tillika förmågan att den tömm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dess ångor flykta lifvets qval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i dess droppar lifvets nöjen strömm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Fråga hielten uppå stridens fäl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ad sällhet följer den blodiga mandaten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r han säll, för det han bor i täl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afklär menskan hos sig - för soldaten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lla Hannibal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ro kannibaler;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vilken gruflig är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ättre är min lära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äll är den, som har en full pokal o. s. v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uldet tror du är all sällhets mål -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vet du väl: i de lydiska annaler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Står, att konung Krösus steg på bål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brände sig med sina kapital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ngen stunds bekymm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 de rika rymmer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åt dem guldet prisa . . 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blir vid min visa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äll är den, som har en full pokal o. s. v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e, Apollo manar skalden opp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Cch skalden lyder - han skrifver och han magrar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Blir beryktad, får en nervsjuk kropp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dör med afund, fattigdom och lagra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n erfarenhet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f lycksalighet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r väl värd att äga!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Nej, jag må väl säga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äll är den, som har en full pokal o. s. v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i skall maktens solsken lysa mig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genom ångor vill skåda lifvets dag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mkring hjessan rankan flätar sig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ad aktar jag den bleka, torra lage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itet guld till bål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ågra rim till skålar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ar jag sjelf - och önska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lott, att drufvan grönskar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y lycksalig den, som sin pokal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an utan fruktan och utan afund tömm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dess ångor flykta lifvets qval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i dess droppar lifvets nöjen strömm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A. G. Silverstolpe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4"/>
        </w:rPr>
        <w:t>Vid bålen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Mel. af Åhlström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r lycklig än Krösus, de lydiers kun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sorglös vid bägaren sitt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junger och skämtar, som vore jag ung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ch dricker så länge jag gitt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ledsen vid allt det pedantiska gräl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höglärda hjernor reger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 tomma begreppen om sanning och väl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bålen jag realisera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vad båtar det väl en apostel af Kan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, blekgul af nattvak och mag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eviga tvister om rätt och om sann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eskugga upplysningens dager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 törstar, jag dricker: han grubblar, jag l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er sakerna rena och klar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 tror sig sä höglärd, jag vet mycket mer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vet, hur man lycklig skall var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svärjom då, bröder, de kätterska bu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an ger oss - att grubbla och törst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resom ett tempel åt drufvornas gu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land fornverldens gudar den störst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e'n vigom åt Fröja ett litet kapell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 glada prestinnor server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d bålen, hos flickan förtjusad och säll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ad vill man väl önska sig mera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[</w:t>
      </w:r>
      <w:r>
        <w:rPr>
          <w:rFonts w:cs="Arial Narrow" w:ascii="Arial Narrow" w:hAnsi="Arial Narrow"/>
          <w:b/>
          <w:szCs w:val="24"/>
        </w:rPr>
        <w:t>Den sköna Ad'laide eller Herrn som fått snufv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Tysk melodi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in fästmö Ad'laide jag fått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Just i förleden jul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skulle prisa glad min lot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or' flickan ej så fu - (</w:t>
      </w:r>
      <w:r>
        <w:rPr>
          <w:rFonts w:cs="Arial Narrow" w:ascii="Arial Narrow" w:hAnsi="Arial Narrow"/>
          <w:i/>
          <w:szCs w:val="24"/>
        </w:rPr>
        <w:t>hostar</w:t>
      </w:r>
      <w:r>
        <w:rPr>
          <w:rFonts w:cs="Arial Narrow" w:ascii="Arial Narrow" w:hAnsi="Arial Narrow"/>
          <w:szCs w:val="24"/>
        </w:rPr>
        <w:t>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ullkomlig uppå alla sät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 god åt mig helt rätt och slätt!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 du sköna Ad’laide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jufva ros i knoppningsti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u är min hjertesnopp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sätter kronan på mitt hopp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, du på mitt hopp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skärt och hvitt hur kinden l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går till ben och märg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ck, när en kyss jag henne g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år jag munnen full af f - (</w:t>
      </w:r>
      <w:r>
        <w:rPr>
          <w:rFonts w:cs="Arial Narrow" w:ascii="Arial Narrow" w:hAnsi="Arial Narrow"/>
          <w:i/>
          <w:szCs w:val="24"/>
        </w:rPr>
        <w:t>nyser</w:t>
      </w:r>
      <w:r>
        <w:rPr>
          <w:rFonts w:cs="Arial Narrow" w:ascii="Arial Narrow" w:hAnsi="Arial Narrow"/>
          <w:szCs w:val="24"/>
        </w:rPr>
        <w:t>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ärska kyssars heta glö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gör min egen kind helt rö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, du sköna Ad'laide, o. s. v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on röjer mycken smak och håg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 toalettens prål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är här om sist jag henne så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å strumpan var ett h - (</w:t>
      </w:r>
      <w:r>
        <w:rPr>
          <w:rFonts w:cs="Arial Narrow" w:ascii="Arial Narrow" w:hAnsi="Arial Narrow"/>
          <w:i/>
          <w:szCs w:val="24"/>
        </w:rPr>
        <w:t>snyter sig</w:t>
      </w:r>
      <w:r>
        <w:rPr>
          <w:rFonts w:cs="Arial Narrow" w:ascii="Arial Narrow" w:hAnsi="Arial Narrow"/>
          <w:szCs w:val="24"/>
        </w:rPr>
        <w:t>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olländskt broderi så gran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visst hon fått utaf sin tan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, du sköna Ad'laide, o. s. v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röst hon har, det lofvar ja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fyller högsta hvalf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är hon drar till ett lite' ta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on låter som en ka - (</w:t>
      </w:r>
      <w:r>
        <w:rPr>
          <w:rFonts w:cs="Arial Narrow" w:ascii="Arial Narrow" w:hAnsi="Arial Narrow"/>
          <w:i/>
          <w:szCs w:val="24"/>
        </w:rPr>
        <w:t>hostar</w:t>
      </w:r>
      <w:r>
        <w:rPr>
          <w:rFonts w:cs="Arial Narrow" w:ascii="Arial Narrow" w:hAnsi="Arial Narrow"/>
          <w:szCs w:val="24"/>
        </w:rPr>
        <w:t>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antor i ett bönehus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öfverröstar orgelns brus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, du sköna Ad'laide, o. s. v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qväll vi bjudits på kalas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blef mot natten söl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efter några tömda glas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lef min Adtile helt kn - (</w:t>
      </w:r>
      <w:r>
        <w:rPr>
          <w:rFonts w:cs="Arial Narrow" w:ascii="Arial Narrow" w:hAnsi="Arial Narrow"/>
          <w:i/>
          <w:szCs w:val="24"/>
        </w:rPr>
        <w:t>snyter sig</w:t>
      </w:r>
      <w:r>
        <w:rPr>
          <w:rFonts w:cs="Arial Narrow" w:ascii="Arial Narrow" w:hAnsi="Arial Narrow"/>
          <w:szCs w:val="24"/>
        </w:rPr>
        <w:t>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nuftad att det ej tog slu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jag måste följa henne ut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, du sköna Ad’laide, o. s, v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E. Wallmark, efter Tyskan.]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Hjertat i klämm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Mel. af C. Richter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itt hjerta har råkat i klämm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mellan en mö och en bål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ångsten jag höjer min stämm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sjunga den sköna en skål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Men sjunger jag, måste jag dricka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y törsten är sångens rui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:,: Skål, skål då, förtjusande flicka!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:,: Tills bålarne runnit för hin.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ad kärlekens makt är gigantisk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liten än bytingen ä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in själ blifvit öm och romantisk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troligt, se'n jag blifvit kä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ryser att dräpa en lopp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skygg inom florsduken göms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:,: Och ångrar och ångrar hvar droppa,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:,: Som vårdslösas, spills eller glöms. :,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, kan jag ej vinna min sköna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å rusar jag döden i mun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dränker mig ej som en hön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rinnande vatten på stun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ej, jag vill sokratiskt förtär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 rykande bålarnes gift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:,: Och blifva, min flicka till ära, :,: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:,: Lagd vinbalsamerad i grift.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e’n mina björnar bli sjuk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f ångest en gång, när jag dö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Ty kläderna stå ej att bruk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topet värdinnan tillhör)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å skall sig min ande förklara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ch lära dem räkna till fem: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:,: Vi råkas bland änglarnas skara,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:,: Der skall jag nog godtgöra dem.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J. A. Wadma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4"/>
        </w:rPr>
        <w:t>Tre Remmare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Fransk melodi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ovitz skulle bli student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 Upsala betrakta'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örja' mumla excellen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rammatica contracta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um och tjock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ic, hæc, hoc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 sig genast lärde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yrde sig en svarter rock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yronii öl förtärde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 satt han som misantrop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röder som en vallmo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d sin stånka och sitt stop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konjugera' amo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ur han drack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Ölet stack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ärlek hjernan brydde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ovitz tog sitt pick och pack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lärdomssätet flydde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en vredgad min han tog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åd' Puffendorff och Grotius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dem bus i väggen slo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bister som Stygotius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jung hurr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krek verd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åt krögarn panta'</w:t>
      </w:r>
    </w:p>
    <w:p>
      <w:pPr>
        <w:pStyle w:val="Normal"/>
        <w:rPr>
          <w:rFonts w:ascii="Arial Narrow" w:hAnsi="Arial Narrow" w:cs="Arial Narrow"/>
          <w:szCs w:val="24"/>
          <w:lang w:val="es-AR"/>
        </w:rPr>
      </w:pPr>
      <w:r>
        <w:rPr>
          <w:rFonts w:cs="Arial Narrow" w:ascii="Arial Narrow" w:hAnsi="Arial Narrow"/>
          <w:szCs w:val="24"/>
          <w:lang w:val="es-AR"/>
        </w:rPr>
        <w:t>Lexicon, Colloquia</w:t>
      </w:r>
    </w:p>
    <w:p>
      <w:pPr>
        <w:pStyle w:val="Normal"/>
        <w:rPr>
          <w:rFonts w:ascii="Arial Narrow" w:hAnsi="Arial Narrow" w:cs="Arial Narrow"/>
          <w:szCs w:val="24"/>
          <w:lang w:val="es-AR"/>
        </w:rPr>
      </w:pPr>
      <w:r>
        <w:rPr>
          <w:rFonts w:cs="Arial Narrow" w:ascii="Arial Narrow" w:hAnsi="Arial Narrow"/>
          <w:szCs w:val="24"/>
          <w:lang w:val="es-AR"/>
        </w:rPr>
        <w:t>Och Zopfens Varianta.</w:t>
      </w:r>
    </w:p>
    <w:p>
      <w:pPr>
        <w:pStyle w:val="Normal"/>
        <w:rPr>
          <w:rFonts w:ascii="Arial Narrow" w:hAnsi="Arial Narrow" w:cs="Arial Narrow"/>
          <w:szCs w:val="24"/>
          <w:lang w:val="es-AR"/>
        </w:rPr>
      </w:pPr>
      <w:r>
        <w:rPr>
          <w:rFonts w:cs="Arial Narrow" w:ascii="Arial Narrow" w:hAnsi="Arial Narrow"/>
          <w:szCs w:val="24"/>
          <w:lang w:val="es-AR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re studenter, certim tre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ill Stockholm sig utstyr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anna på Tre Remmare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skrubben numro fyra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ovitz, stol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sin kol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att sig der som preses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rack så bålt, så det var bål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utgaf nya thesis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sta thesis blef nu den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m med moralitet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ligt är för Bacchi mä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ändra om diet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ro och pro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Contra, jo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ej och Ja nu skalla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ovitz ropte: posito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posito skrek' all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ndra thesis blef den här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ad skilnad sig bestick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llan öl pluralit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en person, som drick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atio? Jo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ubito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krek en och orer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ovitz ropte: Habeo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kyparn slog i mer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redje thesis skulle ges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præses damp af stol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en opponent så hes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amp med i kapriolen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Fredman kom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ilibom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musik och flickor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de lärde vände om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åsnor och boricko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C. M. Bellma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Mårten Holk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Mel. af Åhlström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årten Holk, af ingen kän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nappt af hund och katt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odde i Vintappargrän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drack bara vatt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att och skref på sin sexter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ammig i surtout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römde ständigt om qvater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fick aldrig ut'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s diner var näst till svält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ara sill på fatet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så kom han ut i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Fält-Kommissariate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årtens lycka såled's gjor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ögt han sätter hatt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r grann rock och ståtligt bor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makar aldrig vatt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kratta du, min vän? - Åh tig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rick och rök din pip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lär dig en gång af krig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Nyttan att hegrip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nna Maria Lenngr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Kärlekens snaro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Musiken af I. Dannström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ej, jag vill ei bli kär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ärleken medför så många besvä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n skall man gråta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Ögonen våta;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Barmen helt blå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junga duetter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Skrifva biljett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e uppå mån’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åla på plå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erdar och kojo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jertan och bojo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å se'n till fästmön och sucka; ”se här!”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ej, jag vill ej bli kä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vad, du vill ej bli kär? ..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o, du skall bli det, jag deruppå svä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änk blott pa vår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är han i spår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er, som gud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Till dig en bru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kön och ungdomli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ild och gudomli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åde i skick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Åtbörd och blick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ro mig, din låga Blir ingen plåg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jufvaste nöje oss kärleken bär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, du måste bli kä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ej, jag vill ej bli kär ..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ärleken medför så många besvä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j får man sofv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emnt skall man lofva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Vara så kär –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Mot sin ma chère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n skall man löp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t, för att köp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lorshatt och schal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ill någon bal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emnt skall man krusa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j får man snus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yttja tobak och hvad mera det är …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ej, jag vill ej bli kä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ad du vill ej bli kär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o, du skall bli det, jag deruppå svä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änk dig en tärn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ild som en stjern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lar som ett ny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 upp i sky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os uppå kind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ång såsom vind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lick som kristall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äxt som en tall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arm som en drifv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ls som en skifv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it alabaster, just som denna hä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, du måste bli kä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ej, jag vill ej bli kär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ärleken medför så många besvä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n skall hon pussas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n ut och skjutsas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ti en schäs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ller kalesch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itta i tua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e på Don Juan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ela dess släg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pisa konfek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får hon tandvärk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Snufva och bröstvärk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panska flugor än här och än der ..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ej, jag vill ej bli kä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ad, du vill ej bli kär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o, du skall bli det, jag deruppå svä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lickan har peng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uskar ock dräng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ästar och hus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akar och ljus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rädgård, som grönskar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llt hvad du önskar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Genast då fås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ill och med gås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llt får du äg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lott du vill säga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“</w:t>
      </w:r>
      <w:r>
        <w:rPr>
          <w:rFonts w:cs="Arial Narrow" w:ascii="Arial Narrow" w:hAnsi="Arial Narrow"/>
          <w:szCs w:val="24"/>
        </w:rPr>
        <w:t>Ja” till det Amor utaf dig begär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, du måste bli kä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å, jag vill då bli kär …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astän ock kärleken medför besvä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kall jag försök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ästman att spöka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öjd på min klack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ucka: ack, ack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åndas och ängslas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lutligen fängslas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tt jag dock ber, Förr'n jag mig g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den der gås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emte den såsen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Som dertill hörer, nu genast, mon frère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tan förskingring du hit till mig bä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C. F. Dahlgr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4"/>
        </w:rPr>
        <w:t>Huruledes månen intresserar sig för Glunten och Magistern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Ord och musik af G. Wennerberg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l.</w:t>
        <w:tab/>
        <w:t>Nu tror jag det kan vara tid</w:t>
      </w:r>
    </w:p>
    <w:p>
      <w:pPr>
        <w:pStyle w:val="Normal"/>
        <w:ind w:firstLine="72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tänka på refrängen</w:t>
      </w:r>
    </w:p>
    <w:p>
      <w:pPr>
        <w:pStyle w:val="Normal"/>
        <w:ind w:firstLine="72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efter dagens kif och strid</w:t>
      </w:r>
    </w:p>
    <w:p>
      <w:pPr>
        <w:pStyle w:val="Normal"/>
        <w:ind w:firstLine="72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ege sig hem i säng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Mag. </w:t>
        <w:tab/>
        <w:t>Och drömma någon ljuflig dröm</w:t>
      </w:r>
    </w:p>
    <w:p>
      <w:pPr>
        <w:pStyle w:val="Normal"/>
        <w:ind w:firstLine="72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m guld och gröna skogar,</w:t>
      </w:r>
    </w:p>
    <w:p>
      <w:pPr>
        <w:pStyle w:val="Normal"/>
        <w:ind w:firstLine="72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ttt eget bo, en hälft så öm,</w:t>
      </w:r>
    </w:p>
    <w:p>
      <w:pPr>
        <w:pStyle w:val="Normal"/>
        <w:ind w:firstLine="72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här och der små krogar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Båda.</w:t>
        <w:tab/>
        <w:t>Rectissime!</w:t>
      </w:r>
    </w:p>
    <w:p>
      <w:pPr>
        <w:pStyle w:val="Normal"/>
        <w:ind w:firstLine="72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rictissime!</w:t>
      </w:r>
    </w:p>
    <w:p>
      <w:pPr>
        <w:pStyle w:val="Normal"/>
        <w:ind w:firstLine="72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kål, frater amantissime!</w:t>
      </w:r>
    </w:p>
    <w:p>
      <w:pPr>
        <w:pStyle w:val="Normal"/>
        <w:ind w:firstLine="72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tt eget bo, o. s. v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Gl.</w:t>
        <w:tab/>
        <w:t>I pipan flämtar re'n så matt</w:t>
      </w:r>
    </w:p>
    <w:p>
      <w:pPr>
        <w:pStyle w:val="Normal"/>
        <w:ind w:firstLine="72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rökigt sista ljuset,</w:t>
      </w:r>
    </w:p>
    <w:p>
      <w:pPr>
        <w:pStyle w:val="Normal"/>
        <w:ind w:firstLine="72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å på dig, dank! Hvar är min hatt?</w:t>
      </w:r>
    </w:p>
    <w:p>
      <w:pPr>
        <w:pStyle w:val="Normal"/>
        <w:ind w:firstLine="72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amsell, hvad kostar ruset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Mag. </w:t>
        <w:tab/>
        <w:t>Hon redan från sin disk har gått</w:t>
      </w:r>
    </w:p>
    <w:p>
      <w:pPr>
        <w:pStyle w:val="Normal"/>
        <w:ind w:firstLine="72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ill bäddens qvafva iden,</w:t>
      </w:r>
    </w:p>
    <w:p>
      <w:pPr>
        <w:pStyle w:val="Normal"/>
        <w:ind w:firstLine="72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drömmer der om stort och smått,</w:t>
      </w:r>
    </w:p>
    <w:p>
      <w:pPr>
        <w:pStyle w:val="Normal"/>
        <w:ind w:firstLine="720"/>
        <w:rPr/>
      </w:pPr>
      <w:r>
        <w:rPr>
          <w:rFonts w:cs="Arial Narrow" w:ascii="Arial Narrow" w:hAnsi="Arial Narrow"/>
          <w:szCs w:val="24"/>
        </w:rPr>
        <w:t>Men inte om liqviden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Båda.</w:t>
        <w:tab/>
        <w:t>Rectissime! o. s. v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Gl.</w:t>
        <w:tab/>
        <w:t>Slå i den sista sqvätten nu,</w:t>
      </w:r>
    </w:p>
    <w:p>
      <w:pPr>
        <w:pStyle w:val="Normal"/>
        <w:ind w:firstLine="720"/>
        <w:rPr/>
      </w:pPr>
      <w:r>
        <w:rPr>
          <w:rFonts w:cs="Arial Narrow" w:ascii="Arial Narrow" w:hAnsi="Arial Narrow"/>
          <w:szCs w:val="24"/>
        </w:rPr>
        <w:t>Och skål för Mälarbanken,</w:t>
      </w:r>
    </w:p>
    <w:p>
      <w:pPr>
        <w:pStyle w:val="Normal"/>
        <w:ind w:firstLine="72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hjelper tu och stjelper sju ...</w:t>
      </w:r>
    </w:p>
    <w:p>
      <w:pPr>
        <w:pStyle w:val="Normal"/>
        <w:ind w:firstLine="72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e så, nu slocknar dank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Mag. </w:t>
        <w:tab/>
        <w:t>Nu syns ej. hur man häller i;</w:t>
      </w:r>
    </w:p>
    <w:p>
      <w:pPr>
        <w:pStyle w:val="Normal"/>
        <w:ind w:firstLine="720"/>
        <w:rPr/>
      </w:pPr>
      <w:r>
        <w:rPr>
          <w:rFonts w:cs="Arial Narrow" w:ascii="Arial Narrow" w:hAnsi="Arial Narrow"/>
          <w:szCs w:val="24"/>
        </w:rPr>
        <w:t>Hvad mörkret är försåtligt!</w:t>
      </w:r>
    </w:p>
    <w:p>
      <w:pPr>
        <w:pStyle w:val="Normal"/>
        <w:ind w:firstLine="72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m här man skulle fuller bli,</w:t>
      </w:r>
    </w:p>
    <w:p>
      <w:pPr>
        <w:pStyle w:val="Normal"/>
        <w:ind w:firstLine="72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är ju det förlåtligt?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Båda.</w:t>
        <w:tab/>
        <w:t>Rectissime! o. s. v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l.</w:t>
        <w:tab/>
        <w:t>Se der, hur månen sniken står</w:t>
      </w:r>
    </w:p>
    <w:p>
      <w:pPr>
        <w:pStyle w:val="Normal"/>
        <w:ind w:firstLine="72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glor bakom gardinen.</w:t>
      </w:r>
    </w:p>
    <w:p>
      <w:pPr>
        <w:pStyle w:val="Normal"/>
        <w:ind w:firstLine="72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ad vill han, bror? Jag ej förstår</w:t>
      </w:r>
    </w:p>
    <w:p>
      <w:pPr>
        <w:pStyle w:val="Normal"/>
        <w:ind w:firstLine="72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n fadda pantomimen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 xml:space="preserve">Mag. </w:t>
        <w:tab/>
        <w:t>Han leds att, ex officio full,</w:t>
      </w:r>
    </w:p>
    <w:p>
      <w:pPr>
        <w:pStyle w:val="Normal"/>
        <w:ind w:firstLine="72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j få en enda droppe.</w:t>
      </w:r>
    </w:p>
    <w:p>
      <w:pPr>
        <w:pStyle w:val="Normal"/>
        <w:ind w:firstLine="72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måtte vara fan till tull</w:t>
      </w:r>
    </w:p>
    <w:p>
      <w:pPr>
        <w:pStyle w:val="Normal"/>
        <w:ind w:firstLine="72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å sådana deroppe!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Båda.</w:t>
        <w:tab/>
        <w:t>Rectissime! o. s. v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l.</w:t>
        <w:tab/>
        <w:t>Stig in och hämma nu din gråt:</w:t>
      </w:r>
    </w:p>
    <w:p>
      <w:pPr>
        <w:pStyle w:val="Normal"/>
        <w:ind w:firstLine="72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 ska nog lindra svedan;</w:t>
      </w:r>
    </w:p>
    <w:p>
      <w:pPr>
        <w:pStyle w:val="Normal"/>
        <w:ind w:firstLine="72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änd blott ett ny för oss och låt</w:t>
      </w:r>
    </w:p>
    <w:p>
      <w:pPr>
        <w:pStyle w:val="Normal"/>
        <w:ind w:firstLine="72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e'n verlden gå i neda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ag.</w:t>
        <w:tab/>
        <w:t xml:space="preserve"> Och se ej på mig se så der</w:t>
      </w:r>
    </w:p>
    <w:p>
      <w:pPr>
        <w:pStyle w:val="Normal"/>
        <w:ind w:firstLine="72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vemodsblicken djupa!</w:t>
      </w:r>
    </w:p>
    <w:p>
      <w:pPr>
        <w:pStyle w:val="Normal"/>
        <w:ind w:firstLine="72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 kära kan den vara kär,</w:t>
      </w:r>
    </w:p>
    <w:p>
      <w:pPr>
        <w:pStyle w:val="Normal"/>
        <w:ind w:firstLine="72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ej för dem, som supa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Båda.</w:t>
        <w:tab/>
        <w:t>Rectissime! o. s. v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l.</w:t>
        <w:tab/>
        <w:t>Ah, nu förstår jag, hvad han vill:</w:t>
      </w:r>
    </w:p>
    <w:p>
      <w:pPr>
        <w:pStyle w:val="Normal"/>
        <w:ind w:firstLine="72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 lyser midt på låset</w:t>
      </w:r>
    </w:p>
    <w:p>
      <w:pPr>
        <w:pStyle w:val="Normal"/>
        <w:ind w:firstLine="72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tål ej att vi sitta still</w:t>
      </w:r>
    </w:p>
    <w:p>
      <w:pPr>
        <w:pStyle w:val="Normal"/>
        <w:ind w:firstLine="720"/>
        <w:rPr/>
      </w:pPr>
      <w:r>
        <w:rPr>
          <w:rFonts w:cs="Arial Narrow" w:ascii="Arial Narrow" w:hAnsi="Arial Narrow"/>
          <w:szCs w:val="24"/>
        </w:rPr>
        <w:t>Och längre smörja kråse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Mag. </w:t>
        <w:tab/>
        <w:t>Nå, morgens då! Från sus och dus</w:t>
      </w:r>
    </w:p>
    <w:p>
      <w:pPr>
        <w:pStyle w:val="Normal"/>
        <w:ind w:firstLine="72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stilla hemåt vankar,</w:t>
      </w:r>
    </w:p>
    <w:p>
      <w:pPr>
        <w:pStyle w:val="Normal"/>
        <w:ind w:firstLine="72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ad äro alla jordens ljus</w:t>
      </w:r>
    </w:p>
    <w:p>
      <w:pPr>
        <w:pStyle w:val="Normal"/>
        <w:ind w:firstLine="72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ot en af himlens dankar?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Båda.</w:t>
        <w:tab/>
        <w:t>Rectissime!</w:t>
      </w:r>
    </w:p>
    <w:p>
      <w:pPr>
        <w:pStyle w:val="Normal"/>
        <w:ind w:left="72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rictissime!</w:t>
      </w:r>
    </w:p>
    <w:p>
      <w:pPr>
        <w:pStyle w:val="Normal"/>
        <w:ind w:left="72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kål, frater amantissime!</w:t>
      </w:r>
    </w:p>
    <w:p>
      <w:pPr>
        <w:pStyle w:val="Normal"/>
        <w:ind w:left="72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ad äro alla jordens ljus</w:t>
      </w:r>
    </w:p>
    <w:p>
      <w:pPr>
        <w:pStyle w:val="Normal"/>
        <w:ind w:left="72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ot en af himlens danka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Den utestängde äkta mann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Gammal folkmelodi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å, men har man sett på så befängdt-sa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juset har hon släckt och porten stängt-san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Jag ej vågar bult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år väl gå och stulta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ela natten, fastän det är strängt-sa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nö och blåst utaf den bittra sort-sa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ästen tunn och fracken något kort-san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ur jag jemkar kragen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ryser ändå magen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Överrocken har jag jag spelat bort-sa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ore min Barbara mera öm-san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Men nu är hon som en furie gröm-sa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äkert hon mig strypte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lå och gul mig nypte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m jag störde hennes ljufva dröm-sa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agen svider, jag kan ej stå rak-sa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nön går in som i ett sprucket tak-sa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enom tån och klacken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körtet utaf frack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an ej räcka både fram och bak-sa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usch! nej, nu jag måste bulta på-san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lskade Barbara! öppna då-san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skall aldrig vara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Borta, hemma bar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n i bleka döden stå på tå-sa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ore godt, att nu ha rygg af sten-san!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Jag bör hennes stämma allaren-sa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hör toffeln knarra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Alla lemmar darr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kan netto stå på mina ben-san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. Sehlsted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4"/>
        </w:rPr>
        <w:t>Fem skåla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Mel. af Åhlström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är fordomdags göten framträdde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å gillet med hornet i han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 vänskap och kärlek och fädernes land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an sjöng och han drack och sig glädde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y dricka och sång voro fädernas sed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det gör dem hed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yllom glasen ur vår bål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rickom så med rågadt mål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röder, vara fäders skål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lifvets bekymmer och skift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er vänskapen styrka och tröst;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on livar och värmer båd' vinter och höst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ch blomstrar än lika på grift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ar munter och skämta och njut hvad du känn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land redlige vänne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yllom glasen ur vår bål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rickom så med rågadt mål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röder, vara vänners skål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tt sällskap att lindra var smärta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Så vänligt oss bjuder sin arm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tjusande blick och en blomstrande barm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häfs af ett älskande hjert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älsignom den ängel, som himlarna skick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hamn af en flick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yllom glasen ur var bål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rickom så med rågadt mål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röder, våra flickors skål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n ömsom ur bålarnas flod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tt glas för den jord vi bebo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ig tillhör vårt hjerta, var arm och vår tro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ig hulda och älskade moder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u gaf oss vart lif och vår vän och vår flick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gåfvan att dricka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Fyllom glasen ur vår bål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rickom så med rågadt mål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röder, fosterlandets skål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Sist fäderne för oss predika Att hedra med gärning och or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n gerna ser vänner och vin kring sitt bor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helst ser dem bägge tillik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tt ymnigt förråd hos dem aldrig må tryta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I bål som i gryta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Fyllom glasen ur vår bål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rickom så med rågadt mål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ärdens och värdinnans skål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[</w:t>
      </w:r>
      <w:r>
        <w:rPr>
          <w:rFonts w:cs="Arial Narrow" w:ascii="Arial Narrow" w:hAnsi="Arial Narrow"/>
          <w:b/>
          <w:szCs w:val="24"/>
        </w:rPr>
        <w:t>Kalle Plig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Mel. af Otto Lindblad, ursprungligen komponerad till W. v. Brauns visa "Bort i en skog i Tyskland en flicka gick så nätt"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När förr en, flicka såg mig, så sa' hon si så här: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"Se på Pligg, Pligg, Pligg, se på lille Kalle Pligg"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hvarje tös i byn då var attan djekligt kä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ti Pligg, uti Pligg, uti lille Kalle Plig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m jag gick utom knuten, så följde alla nö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ille Pligg, o. s v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alla ville bjuda, så ständigt gick han blö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ille Pligg, o. s. v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ar det en dans på logen, hvem arrangsjera d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m ej Pligg, o. s. v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em valsade i spetsen me' lilla hjertevä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m ej Pligg, o. s. v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 högsta höns i korgen var ingen annan då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n just Pligg, o. s. v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pappor, mammor önskade att till mågstump få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ille Pligg, o. s. v.</w:t>
        <w:tab/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nu har bladet vändt sig och allting motsatt är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- Stackars Pligg, stackars Pligg, stackars lille Kalle Pligg! -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Se'n jag blef gift med Mina; slikt varnar och slikt lär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varje Pligg, hvarje Pligg, hvarje liten Kalle Pligg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Gunnar Prytz.]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Min sista önska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Fransk melodi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är jag bärs ur mitt hus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min begrafning firas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kall med cypresser siras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in flaska och mitt krus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kälm den, som locket vill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ppå min kista fäst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r än jag hunnit frest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dricka honom tilll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y jag ej bör just lida fö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jag nu dör - nej gossar, hör: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:,: Jag är likväl er nästa, :,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etänken hvad ni gö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Sätt er uti mitt cas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i vet, det skall förtäras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dit som jag kan bäras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lir smått om dropparn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ort vid Tartarens stran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 skall väl finnas vatt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drickes utur hatt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tundom utur han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vatten var i alla da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u för en karl, som bättre har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:,: Blott för att skölja tratten,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lärde jag af fa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tt, gossar, jag er b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af er vänskap hoppas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jag i vin må doppas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r än jag sänkes n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ik svampen vill jag då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n musten i mig suga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Som i min mörka stuga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Ej mera står att få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ppå min sten I risten se'n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är hvila ben, som tillhört 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:.: Som alltid söp och truga'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supa hvar och 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ar gång ni mins ett å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lå bränvin uti flaska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täll'na bort i aska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spisen, som der stå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e då, så vet jag viss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ar gång jag går att spök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får jag henne sök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recis der hon stod sist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Chimère, min bror, är, att man tror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en döde bor i griftecho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:,: Och aldrig går att söka,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n verld, der drufvan gro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C. A. Roth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Dityrambisk sån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Mel. af Åhlström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är jag dricker, vinets gu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ig till Amfion förbyt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i lyrans lätta lju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lädjen ur mitt hjerta flyter.</w:t>
      </w:r>
    </w:p>
    <w:p>
      <w:pPr>
        <w:pStyle w:val="Normal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Chö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lädjen ur vårt hjerta flyt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vår stämmas glada lju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ig till Amfions förbyte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nder skygd af vinets gu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är jag dricker, ur min själ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rgens mörka spöke rymm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jag tar en dags farväl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f de tärande bekymmer.</w:t>
      </w:r>
    </w:p>
    <w:p>
      <w:pPr>
        <w:pStyle w:val="Normal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Chö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f de tärande bekymm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juda vi en dags farväl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vid bålen sorgen rymm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r vårt öga och vår själ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är jag dricker, blir det vå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östen sig för gubben gömm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jag tappar femti å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buteljen, som jag tömmer.</w:t>
      </w:r>
    </w:p>
    <w:p>
      <w:pPr>
        <w:pStyle w:val="Normal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Chö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buteljen, som vi tömma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Vi förlora femti år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östens köld vi gerna glömm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y kring bålen blir det vå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är jag dricker, rask och y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star jag att flickan dyrk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till nya äfventy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ricker jag förnyad styrka,</w:t>
      </w:r>
    </w:p>
    <w:p>
      <w:pPr>
        <w:pStyle w:val="Normal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Chö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rickom till förnyad styrk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är bland glada äfventy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 den ömma skönhet dyrk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vårt tända hjerta bry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är jag dricker, af en vä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förtroligt sötman njuter;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jertat sig som bägar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Öfver mina läppar gjuter.</w:t>
      </w:r>
    </w:p>
    <w:p>
      <w:pPr>
        <w:pStyle w:val="Normal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Chö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å på läppen hjertat gjutas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juta sig som bägar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förtroligt sötman njutas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f en dryckesbror och vän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är jag dricker, gör jag väl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öden på min tröskel vak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ett rus jag undanstjäl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an han sin lie skakar.</w:t>
      </w:r>
    </w:p>
    <w:p>
      <w:pPr>
        <w:pStyle w:val="Normal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Chö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öden på vår tröskel vakar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röder, den gör mycket väl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an han sin lie skak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ett rus sig undanstjäl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. Paykull, fritt efter Anakreo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Nota bene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Fransk melodi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är jag har en plåt att drick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ota bene, godt rhenskt vi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dertill en vacker flick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ota bene, som är mi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r jag nöjd af hjertans grun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ota bene, blott en stun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, vår tid är allt för härli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ota bene, litet svå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vän uppå blod begärli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förtjensten slagen går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ången tror sig fri och säll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ota bene, bagatell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åt då allt sin cirkel löpa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dock, nota bene, håll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Ålderdomen ej må stöp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m min sköna till ett troll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n och skönhet mig upprö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ota bene, tills jag dö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C. M. Bellma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I ett gladt lag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Mel. af Åhlström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är skämtet tar ordet vid vänskapens bor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fingret åt glasen, som dofta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drick och var glad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å vår sorgliga jor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an gläder sig aldrig för oft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d drufvornas Lethe förgät som en dröm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blodiga ryktet för dag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känn, när du druckit, en värmande ström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hjertat, ej endast i magenl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em drog ej en suck öfver tidernas lopp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ock sitt ej och dröm på kalaset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ej, lef i sekunden, och hela ditt hopp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e fyllas och tömmas - i glase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blomma är glädjen: i dag slår hon u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morgon förvissnar hon reda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ust nu, då du kan, haf en lycklig minu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tänk pa den kommande sedan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em har ej bekymrande pligter och värld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Först se’n vi arbetat, ni njute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em smög ej den svultne i porten en skärf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sorgerna stanne derute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är sörj blott för glaset: om fullt, så töm ut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m tomt, så försänd det att fyllas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mins, att det sköna och goda föru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e'n glädjen och och nöjet må hyllas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y egne vi först åt värdinnan en skål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ad vore vår fröjd utan henne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e'n prise vi värden, och särskildt hans bål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ad vore vårt mod utan denne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m båda förene ett glas och en sång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 sjelfva så skönt sig förente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drufvorna myrten blef skapt på en gång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em ser ej hvad himmelen mente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. M. Franzé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4"/>
        </w:rPr>
        <w:t>Bonddrängens vis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Musik i Filikromen, 5:te saml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är som ja' tjente bonddräng, då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de ja' visst aldrig något godt och god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är som ja' tjente bonddräng, då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de ja' visst aldrig god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å fick ja' mej en hatt, som va' ny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' va' lite, lite no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tt me' ingen kulle uti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onden va' väl ingen adelsma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onden, ja, bonden, bonden, ja' bond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onden va' snål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är som ja' tjente bonddräng, då o. s. v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å fick ja' mej en rock, som va' ny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 va' lite, lite no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ock me' inga ärmar uti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onden va' väl o. s. v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är som ja' tjente bonddräng, då o. s. v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å fick ja, mej en väst, som va' ny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' va' lite, lite no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äst me' inge' bakstycke i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onden va' väl o. s. v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är som ja' tjente bonddräng, då o. s. v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å fick ja' mej en skjorta, som va' ny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' va' lite, lite no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kjorta me' inga ärmar uti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onden va' väl o. s. v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är som ja' tjente bonddräng, då o. s. v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å fick ja' mej ett par skor, som va' ny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e' va' lite, lite no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kor me' inga bottnar uti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onden va' väl o. s. v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Denna visa brukar sjungas om alla vanliga mansplagg, hvadan man lätt kan föreställa sig de öfriga verserna.</w:t>
      </w:r>
    </w:p>
    <w:p>
      <w:pPr>
        <w:pStyle w:val="Normal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Min Petronella.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”älskarinnan” hyllning ge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erusad knäpper man på lyr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friska tag - vasserra tre! –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glömmer hemmets lilla myr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n hulda makan, gång på gång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å ymnigt nu ur ”ådran” qväll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in hustru egnas denna sån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in dyrkansvärda Petronell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 sina år har hon vigö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ill både själ och till lekamen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å lifvets skådeplats hon hö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ill faran mera än till dram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ik eolsbarpans toner ä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j hennes stämma, den hörs gnäll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klarinetten ungefär: -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ock kär jag håller Petronell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Ej heller hyn är just förnäm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j, brun och grof som rågbrödskakan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envis fläck, lik blåbärskräm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in lilla skatt bär midt på haka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j är hon sådan som man plä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huldrik fé sig föreställa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omantisk glödande och skär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Är ingalunda Petronell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ti sitt väsen ingenting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on har af dalens blyga sippa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on som en hvirfvelvind far kring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kramlar med sin nyckelknipp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og är hon glad och hurtig som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Banditduetten i ”Stradella”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blir hon en gång retad, kom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j då för nära Petronell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on sjunger ut helt oförskräck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tål ej vid att replikeras;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Ja, hon sig håller i respek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af min gumma jag marteras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m hon blir ur sin jemnvigt brag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... Ragnar Lodbrok af kung Ell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estämdt ej Liebigs kött-extrak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r mera kraft än Petronell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on alla intryck mig besp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huslig lycka störa mäkt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ti sin tjenst min gumma ta'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llenast jungfrur, som ä' ”väckta”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ast fängslade af Hymens ban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många är vi lefvat säll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ins ingen mö i Spaniens lan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svartsjuk som min Petronell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n man, som glömt sin trohetse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illräckligt skarpt kan ej bli klandrad!'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on skriker och briljerar me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in artificiella tandra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efter munnens hagelsku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å kaffepannan plär hon häll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e’n sig ta' en liten lu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in lilla rara Petronell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äst som min gumma synes le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ticka på sin strumpa nyt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on blir så bister ett, tu, tre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en sergeant imot rekryt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r dock på känsla ej renons, -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ck! sjelfva drottning Isabell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r ej så öm mot sin Alfons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Som mot mig min Petronell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skafferidörr'n tätt hon slå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gnolar gladt på Marseljäs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on på spektaklet endast gå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är det fins röfvare i pjes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toalettväg intet grann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lär hon som andra sig beställa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lott det är nyttigt och bastan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är hon nöjd, min Petronell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en qvartett, som styrde gla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rån ”Opris”, svept i nattens slöj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mådde att en serena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nunder hennes fönster höj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ack! min hyllnings föremål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ann skäl att mig på munnen smäll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erenaden kalla ”skrål” –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der var skam af Petronell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ast på sig sjelf den dom hon hvälf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ej hon hyllar sköna konst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fast hon mot sin äkta hälf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bland beter sig som ett monst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skall jag säkert dock en dag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å hennes urna tårar fälla; -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ock ännu länge hoppas jag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ehålla få min Petronell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rald Beij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I det gröna.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är våren kommer, då vakna sippo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lärkan drillar sin sång i sky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rosor växa i stora knippor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Liksom romaner af Eugène Sue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björken grönskar så högt på brant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bromsen spelar på myggans bal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vinen beta på dikeskant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orren spelar och göken gal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å strömmar folk utom alla tull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sommarns fröjder till mötes gå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också är det helt andra bulla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n hvad som vintern oss bjuder på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snö och väta jemt opp till haka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r Bores glädje vid vargars tjut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å drar man hop sina sängsparlaka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törs ej sticka sin nästipp u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vintern flyktar, den ryss-kosack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våren svänger sin blomsterstaf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å petar solen oss uti nack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ber oss titta kring land och haf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ad härlig tafla, hvad lek och löjen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thus och lador på tusen sät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tpyntas präktigt till sommarnöj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ämsta skrubb blir ett kabinet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hyrt ett sådant, som förr var lad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u är det fint som ett schweizeri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nära sjön, att man der kan bada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an öppnar fönstret och hoppar i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 har jag dälder och blomsterkull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 har jag riktigt ett paradis. Som Adam ligger jag sjelf och rulla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solens sken som en liten gris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an nöjs med litet och har så roligt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Man bryr sig ej om charcuterie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an klappar mor litet smått förtrolig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tittar in uti skafferi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an litet kraffs ner i korgen makar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Tar några vänner i gladt förbund -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herre Gud, hvad den sexan smaka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lilla supen i gröna lund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, skål för våren och landet, bröder!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Ja, skål, I blommor och gröna trän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nnu en skål medan solen glöd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nart kommer hösten och kör oss hä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å skall man flytta till sta'n tillbak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köpa talgljus och ta opp ve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klä' sig fint och hvar dag sig rak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vara stel i hvarenda le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. Sehlsted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4"/>
        </w:rPr>
        <w:t>Visa på förstuqvisten.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sjunger; hi! och jag sjunger: hej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y jag vill lustiger var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junger visor för annat ej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Än för att sjunga dem bar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frågar någon mig, hvarför de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svarar jag blott, att Gud, han ve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arför en liten fågel sjung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är Stockholmsbon kallar landet tris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kan dess fröjd ej begrip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å sitter jag på min förstuqvis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röker fryntligt min pip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tror, att landet är fuller bäs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trefna'n är uti sta'n blott gäs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har sin fastighet på lande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staden nödgas man vara sprät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hufvudsakligast utvändig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e till, att kläderna sitta slät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gno och borsta beständig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här på landet gör man ej så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är är min nattrock min paletå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friheten vårt bästa smycke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har ej skatter, jag har ej gul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ändå har jag ej ring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y jag har födan och ingen skul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inga björnar, som spring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n lilla landtgård jag har är mi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vänner har jag, som titta i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gästfri är min lilla stug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lefver glad och jag lefver fri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y jag kan skämta och sjung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fanns i lifvet ej raljeri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blefve dagarna tung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om bekymren ock stöta till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tar jag lyran och slår en drill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å är hela sorgen öfv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. Sehlsted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Zephyr och den gungande flickan.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Zephy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u, som der gungande svingar i gra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en som ett sammett om rosendehyn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äg, får jag följa med dig på din ba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ögt upp i skyn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märt är din växt, lik en björk uppå tjell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är i sin grönskande klädning hon står;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Lockigt och rik som den stjernströdda qväIl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öljar ditt hå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Flicka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micker och skäm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har han jemt;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Åter mig bry . . 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y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Zephy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e, hvilka blommor du har der på kin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riska, som hade de nyss kommit till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iktigt på dem kan man skåda sig blin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land dem gå vill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äg, får jag se i ditt öga en stun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ller ock gunga i locken, den d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ätta mig upp på din rosendemun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ust se så här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Flicka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ephyr, hvad nojs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et han ej tojs?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Kyssa mig så! . . 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å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Zephy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ck, såsom honing den kyssen var söt!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! jag mig tycker i himmelen än . . 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ar icke grym och ifrån dig ej stö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ephyr, din vän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licka, o tyst med ditt brummande larm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ör hvad som Zephyr ödmjukast dig ber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Säg, får han gungande uppå din barm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ätta sig ner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Flicka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ad han är led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ätt sig då ned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ara var still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ephyr, nå hö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e hvad han gö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äg, hvad han vill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ors, hur han dr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rånglar och fa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iksom en haj . . 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j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C. F. Dahlgr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Snösparfven.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om in, kom in, du lilla sparf, som hacka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å fönsterrutan, den kan gå i tu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ad du är dum, som far omkring och flack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å vintren är så sträng och kall som nu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gäfves hackar du på fönster-listen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om in, kom in! jag aftonbrasan tändt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Flyg hörnet om, så ser du förstuqvist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 jag har stält min kammardörr på glän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å nå, hvad nu! jag tål ej näsvishet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lyg lagom! ja förlåt, jag talar ren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ba! du tittar på min termomet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låt! förlåt! var ej så illa ment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jung ut, om du är svång och öfvergifv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u ser mig just ej ut att vara bly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ar är ditt hem, hvar är du mantalsskrifven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låt jag frågar: har du prestbetyg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u fryser visst. Min Gud, du går ju bar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sommarbyxor denna årsens ti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tuting kanske? får det lof att vara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om in, kom in, så få vi språkas vid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sitter här och skrifver poesier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u kunde hjelpa mig en liten smu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sätter ord, du sätter melodier –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ge vi ut - en liten bok till jul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. Sehlsted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Finnarnes missöde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MeI. i Filikromen. 1:sta saml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femton finnar, de segla till en ö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Från Junta till Jerfv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 tänkte att röfva en Gotlands fästemö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ni må tro, att finnarne fick ärfv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 ärfva, finta, juta, kunta, mali, dans, dans, stocken fili doffen daj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on hette jotli jol, skunti skol, skunti naj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on hette dansdocken fili doffen daj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smögo de sakta till lilla bruens hus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rån Junta till Jerfv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 tänkte få lefva i sus och i dus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ni må tro, att finnarna fick ärfv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 ärfva, finta. junta, kunta, mali, dans, dans, stocken, fili doffen daj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on hette jotli jol, skunti skol, skunti naja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on hette dansdocken fili doffen daj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brua, ho slogs me' bå' lie, öx och knif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rån Junta till Jerfv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inte fanns fnyk utaf femton finnelif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de' va' allt, hvad finnarna fick ärfv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 ärfva, finta, junta, kunta, mali, dans, dans, stocken, fili doffen daj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on hette jotli jol, skunti skol, skunti naj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on hette dansdocken fili doffen daj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Spelmannen i Vänge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Mel. i Filikromen, 3:dje saml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först så prisa' de’ Inga Len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henne må sjelfve raggen ta'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:,: Och polimeja och poliheja :,: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ch henne må sjelfve raggen ta'.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e’n så bjö' di mej husmamsell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 inspektorn vill’na sjelf ej h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polimeja o. s. v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ej pytt san! Spelman i Östra Wänge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i, han vet nog den han håller a'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:,: Och polimeja och poliheja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i, han vet nog den han håller a'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Bohuslänsk vis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Mel. i Filikromen,3;dje saml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hej, dunkom, så länge vi lefvom!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Sjungom, spelom, hafvom lustigt hvar dag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ej, drickom och kurtiseroml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har far min gjort, så gör väl ock ja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 nitton daler i dag och tjugo daler i gå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nitton daler i dag och tjugo daler i går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än så har jag en riksdaler qva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är jag ser, huru flickorna sväng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lyger tanken strax bort till min lilla vän;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Ljufliga klinga då mina sträng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ldrig tror jag hon glömmer mig ig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 nitton o. s. v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ck, den flickan, hvad hon var söt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en fager lilja uppå en grön äng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Ögon hon hade, som gjorde mig blöt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asta' dem på mig, jag lycklige drän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 nitton o. s. v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lickor och vin fröjda spelemans hjert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yckligt han sig genom denna verlden ta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engar har han, och de gå utan smärt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ldrig sörjer han för kommande da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 nitton daler i dag och tjugo daler i gå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nitton daler i dag och tjugo daler i gå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än så har jag en riksdaler qva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4"/>
        </w:rPr>
        <w:t>Vis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Musiken i Filtkromen, 5:te saml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ch sjalen, som du gaf mig, med röda rosor krin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n kan du få tillbaka, det gör mig ingentin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igom, stigom, fallerallera, falerallalaralleraller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n kan du få tillbaka, det gör mig ingentin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boken, som du gaf mig, som vi ska läsa i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n kan du få tillbaka hos moffar uti Wi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igom o. s. v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n kan du få o. s. v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ch ringen, som du gaf mig, med namnet mitt och dit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n kan du få tillbaka, så bli vi qvitt om qvit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igom o. s. v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en kan du få o. s. v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Ett kalfskinn du mig gifvit, och det förtryter mi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har jag sönderrifvit och kastat efter di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igom, stigom, falleralla, fallerallalaralleraller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har jag sönderrifvit och kastat efter di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[</w:t>
      </w:r>
      <w:r>
        <w:rPr>
          <w:rFonts w:cs="Arial Narrow" w:ascii="Arial Narrow" w:hAnsi="Arial Narrow"/>
          <w:b/>
          <w:szCs w:val="24"/>
        </w:rPr>
        <w:t>Brandvakten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Mel.: ”Jag kände uti bygden en liten mammesell". 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m nätterna jag vandrat kring i nära treti' år: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Ibland var väderleken bra, ibland så var den svå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hade öga för all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man mej anbefall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yckades ibland också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någon in i kurran få -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de stjärnorna små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ppå himmelen den blå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e blickade så vänligt ned emot mig också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skramlan vid min sida jag spatserade så tryg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arenda timma ropa' jag med röst, som var snyg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ck bevare vår stad -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andäktigt jag bad -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från både eld och bran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från fiendehand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de stjärnorna små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ppå himmelen den blå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 blickade så vänligt ned emot mig också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bland jag stod och tänkte för mig själf en liten stun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aldrig nå'nsin hände, att jag tog mig en blun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var vaken och kry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i nedan som ny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lef jag sömnig någon gån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tog en knaber så lån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de stjärnorna små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ppå himmelen den blå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Blef' stora såsom solar och  d a n s a d e  också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Gustaf Engström.]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Det nya Ed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Musiken af Åhlstöm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aradis hade visst Adam och Ev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 de på tu man hand gingo i sko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lockade enbär att derutaf lefva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iddagslur sedan på tufvan man to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nart likväl började Eva att finna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Sorgsna och tråkiga lustgårdens dar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onstig och nyckfull är hvar och en qvinn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å, gunås, är det ock med en karl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de blott Adam sig lärt till att snus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ito förstått till att röka cigar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va sitt hår som en statsfru att krus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anske man glömt för momangen allt knarr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att så der gå och suga på tapp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ålamodspåsarna pröfvar, min själ!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Godt gjorde dock den der ärliga klapp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ngelen gaf till ett trofast farväl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va först fann det, som allra först sträfv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fter det äpple, som Belzebub gaf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etto fann Adam detsamma som Eva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nart de från Eden begåfvo sig af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Öfver staketet med benen de flöjde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n uppå tårdalens törnströdda sti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 tämde stutar och ljunghedar plöjde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on sydde lakan åt Adam och si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nart liten kind i kvar backstuga gunga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föddes ryss, turkoman och kossack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börja löspengar samla i pung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af potatisen lagade rack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åt kollegier lackstänger stöpte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tog som hållkarl på Märsta sitt rus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uti skorsten som sotare löpte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på en handqvarn tillverkade snus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bredde häftplåster, en gjorde pill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blef mössmakare, gick i kaschet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satt för vargarna gropar och gill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fick peruk för att skaffa oss rät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fick en spira att folk slå i nack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fick en spade att mylla oss n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åt gardister skar käppar i back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gjorde muggar och krukor af l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arnhus se'n stiftades, galaspektakel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iksgäldskontor och en brandkomité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edskutor bygdes med segel och tackel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ina man införskref, kaffe och thé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umpade myror och spöade skälm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arfvade hudar och uppfann kompass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lipade solglas och hamrade hjelmar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Gjorde konkurser och åt à la glace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vor vid hin onde och slöt allians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ultade biffstek, granrisade lik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or upp till himla och mätte distans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pelade riksdag och ljög mosaik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atte på biribi, vann million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este af papper ett Babylons tor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lankade stöflar och skref recension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al uti kyrkor och messade tro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arför oss barnsligt och narraktigt önska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Åter tillbaka till lustgårdens dar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 vi ej solsken och månsken och grönsk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ito välfägnad, och den, som är r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ikon och krikon, korinter, citron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onjak och arack och tjära och blå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vor, Adamer, krutgubbar, baron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dito tidningar, så det förslår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C. F. Dahlgr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4"/>
        </w:rPr>
        <w:t>Fredmans sång n:r 11.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ortugal, Spanien, Stora Britanien -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Ack, om jag ägde de kronor i qväll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ppå min hjessa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Skull' en prinsess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ila i famnen liksom en mamsell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och min lill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na' så stilla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f mina björnar jag bjöd då farväl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omber, raket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ukor, trumpet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kulle oss väcka med dån och med knall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åra drabanter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Spela sitt lant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ricka vår skål utur krus af kristall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skull' ock dricka: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Vivat min flick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e'n skull det smälla, tills dagen blef all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stron jag väljer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henska butelj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kulle min drottning och jag tömma ut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udding med russi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offlor ett dussi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lefve vår frukost, en kallsup till slu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könaste knaster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undra piast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kålpundet kosta skull' uti minu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kål, kamerat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eneralstat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elige fader i Rom och din ätt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lut på min messal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arväl, prinsess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ronan är borta, han kom också lätt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nde på psalmen!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Jag går till Malm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på kredit tar en sup och kotlet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C. M. Bellma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Dryckessån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Mel. af Palm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ressa drufvan, glaset fyll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ck, hvad båtar, att du klagar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ej, med hoppets glans förgyll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ina sparsamt gifna daga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ötman sug af hvar minut!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nart är hela farsen slu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kaparn sått vid vägens ran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renne blommor, lika skön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igenom lifvets lan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esans små besvär belöna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Plocka dem och bind en krans!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e'n går resan som en dans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urpurns färg den första bä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ländar ögat, doftar ljufligt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ibland hon giftig ä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dess taggar såra gruflig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ärlek är den blommans nam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dess plats i flickans fam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iljans färg den andra ha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rotsar vinter, storm och skift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lomstrar lika frisk och kla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n i stoftet uppå griften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Vänskap är den blommans namn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dess plats i trohets fam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öd och hvit den tredje ä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ifvar, höjer upp de tvenne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all är vänskap, och en kä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lyg och löjlig utan henne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 å l e n  är den blommans nam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dess plats i nöjets fam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röder, våra blommors skål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n, som först sin krans får färdi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r den bästa vän och bål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den bästa flickan värdi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röder, knytom då i kapp!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gör kransen ej för knapp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C. Lindegr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Fadderkyssen.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å öppna fönstrets böljande gardi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amm middagssolens sista stråle i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Julias rum och darrande såg på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ur flickan klädde sig från topp till tå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on tyckte om i dag sin toalet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y hennes klädning satt så nätt, så nät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blåa band i blonda lockar klä'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att hon nästan i sig sjelf blir kä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innerligt förnöjd log hennes mun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kindens grop blef då så djup och run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Amor flugit fram och i sin flyg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listigt finger hennes kinder tryck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ögonlocken lik en båge spän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jelfva ögonen med facklan tänd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öfver dem en panna höjde sig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lilja öfver två förgät-ej-mi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barmen låg i tyll så spindelgles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nunnorna derinom kunde ses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stulet titta genom gallret u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ucka efter klosterlifvets slu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rax är jag färdig, mamma! Vänta blott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in myrt i dag ej ännu vatten fått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det var också sannt: förrän vi gå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är mig i hast, hur man bör fadder stå.”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ors flicka, det ju står i din kat'ches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unås, hur nu för ti'n vår ungdom läs! –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o, mins, din pligt som fadder, den är stor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u svär i nödfall blifva barnets mor.”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ck, mamma, jag ju bara veta vill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ur det går under sjelfva akten till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an får ju också der en vis-a-vis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gissar nästan, hvem som min skall bli.”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”</w:t>
      </w:r>
      <w:r>
        <w:rPr>
          <w:rFonts w:cs="Arial Narrow" w:ascii="Arial Narrow" w:hAnsi="Arial Narrow"/>
          <w:szCs w:val="24"/>
        </w:rPr>
        <w:t>En vis-a-vis! - Hur syndigt är ditt tal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in tanke, flicka, leker jemt på bal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in gång är dans: du går ju nu i tak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är du skall gå till en högtidlig ak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ör du som hvar en städad flicka gö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om din mamma blott på presten hö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när han frågar, svara ja och nig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åll dig beskedligt stilla se'n och tig.”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'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sst lade hon på hjertat mammas tal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y se, bland flickorna i festens sal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år hon så blyg i ledet och ser ne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enda sippan i en rosenke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slår hon blicken upp ifrån sin fo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n möts af hans, som står der midt emo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 ha nog mött hvarann förut en gång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 glada aftnar under lek och sån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barn de dansat samma majstång krin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m julen ”lånat eld” och se'n ”gömt ring”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ills hans och hennes ögon alltiblan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stulet lånte eld utaf hvaran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ch nu, när akten slöts, tänk hvilket spratt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 kysste flickan, som hos mamma sat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akten skulle ta ett sådant slu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hade gumman i sitt tal glömt u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under vägen hem så börjar ho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vid en opras slut, sin recensio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m kyssens gift och om en farlig ti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flickan tänkte för sig sjelf dervid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ur synd att kalla denna kyss ett gift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 var ett purpurmunlack till den skrif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re'n förut uti mitt hjerta fanns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araf en afskrift säkert låg i hans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den der pligten att så der bli mo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mamma nämde, kändes mig så sto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ill dess hans kyss så tydligt innebar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blir jag barnets mor, blir han dess fa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Israel Tolli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Storken och räfven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Mel.:”Klockarfar han skall ju allting bestyra.”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äfven hviskar en dag så här i sin håla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”</w:t>
      </w:r>
      <w:r>
        <w:rPr>
          <w:rFonts w:cs="Arial Narrow" w:ascii="Arial Narrow" w:hAnsi="Arial Narrow"/>
          <w:szCs w:val="24"/>
        </w:rPr>
        <w:t>Tänk, hvad spratt jag skall göra storken den snål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o” - nu blinkar herr räf med ögonennsluga –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”</w:t>
      </w:r>
      <w:r>
        <w:rPr>
          <w:rFonts w:cs="Arial Narrow" w:ascii="Arial Narrow" w:hAnsi="Arial Narrow"/>
          <w:szCs w:val="24"/>
        </w:rPr>
        <w:t>Jo, nu vet jag ett knep, som kommer att duga!”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u med släpande svans han ut sig begifv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Öfver gärdsgåln till herrgårdsägorna klifv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niper ett af de höns i hönsgården hopp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i trädgåln persiljestrån till sin sopp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lata tallrikar fins hos räfven ett dussi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arpå förfädern åto soppa med russi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å var räfvens familj baroner i riket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u han kallas helt slätt ”herr Mickel i dike”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ch han kokar vid eneqvistar sin höna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”</w:t>
      </w:r>
      <w:r>
        <w:rPr>
          <w:rFonts w:cs="Arial Narrow" w:ascii="Arial Narrow" w:hAnsi="Arial Narrow"/>
          <w:szCs w:val="24"/>
        </w:rPr>
        <w:t>Nu, herr stork, skall jag väl ditt högmod belöna!”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han borstar sin pels och dit sig begifv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, fundersam, herr stork på takåsen klifv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orken spör: “Hvad har gunstig nos att befalla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elsen skiner och svansen är i full galla!” –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“</w:t>
      </w:r>
      <w:r>
        <w:rPr>
          <w:rFonts w:cs="Arial Narrow" w:ascii="Arial Narrow" w:hAnsi="Arial Narrow"/>
          <w:szCs w:val="24"/>
        </w:rPr>
        <w:t>Jag har middag, ers nåd,” hörs räfven nu stamma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“</w:t>
      </w:r>
      <w:r>
        <w:rPr>
          <w:rFonts w:cs="Arial Narrow" w:ascii="Arial Narrow" w:hAnsi="Arial Narrow"/>
          <w:szCs w:val="24"/>
        </w:rPr>
        <w:t>Gör mig äran och helsa på med detsamma.”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orken bryner sin näpp och blir så belåt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med vingflax han följer räfven på stråt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änker: ”Aldrig han kunde bättre prestera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y i dag har jag icke ens frukosterat.”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u i rad räfven sina tallrikar ställer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önsesoppan åt sig och storken han häll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orken öppnar sin näbb, den spetsiga, lång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han kan ej en enda droppe uppfång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äfven suckar: “Ers nåd försmår mina rätt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å ert bord kanske guldfasaner man sätter?”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orken svarar helt lugn: “Jag måste försak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gå ut att en mängd affärer bevaka.”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orken hastar nu hem, så tom uti kräfv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funderar hvad han skall göra åt räfven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r sitt bo några husgeråd han försälj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för värdet han köper åtta butelj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 går ut i den nästa morgonens ljusnin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lockar körsbär, som äro räfvens förtjusnin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okar saften deraf och häller den äfv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å buteljerna, och så hemtar han räfv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u de storkungar sex stå skälmska och vaka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orken beder herr Mickel saften att smak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ork och storkungar dristigt näbbarna stick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buteljerna, och i botten de drick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äfven spetsar sin nos och är så förläg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ill sin håla han smyger genaste väg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orken ger hans butelj åt snällaste ung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u om storken och räfven visan är sjung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Till butelj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Fransk melodi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Se, god dag, min vän, min frände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e, buteljen menar jag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ldrig bättre vän jag kände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ar välkommen i vårt lag!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:,: Gutår!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:,: Blif hos oss i dag!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ur står till, min vän, med eder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lltför gladlynt, synes du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omplimenter bort, jag beder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åt oss vackert kyssas nu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:,: Gutår!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:,: Låt oss kyssas nu.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arfrån kommer du, min frände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från Mosel eller Rhen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rån Bordeaux ell' verldens ände?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Lika godt! du är ej klen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:,: Gutår!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:,: Godt! du är ej klen.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änge väntat har min strup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ppå dig, min gamla vän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es nu neder hufvudstup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kom aldrig mer igen!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:,: Gutår!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:,: Men kom ej igen!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å så drickom, friske bussa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ej, courage! Håll god min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åt man halsarna bli slussa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 nu vinet seglar in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:,: Gutår!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:,: Vinet seglar in.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immel, tack för mun och mage .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jag orkar inte mer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ina krafter, de aftag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laset jag ej mera ser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:,: Gutår!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:,: Jag ej mera ser.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kicka gubbar, efter prest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mitt testamente gör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ock, jag måste dricka rest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jag inte törstig dör!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:,: Gutår!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:,: Inte törstig dör.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C. M. Bellma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4"/>
        </w:rPr>
        <w:t>Birfilar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Musiken af Crusell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kall någon rolighet i byn gå för sig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friskt humör på gammal ärlig se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allalerallalerallalerallalerall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bör sig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speleman dersammastäds är me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ej! Fallalerallalerallalerallalerall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y utan speleman det alltid felar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Ett godt courage, lustighet och fröj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 spel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trax står munterheten opp i höj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n lille glunt i vaggan blir så pigger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ch får så stora ögon vid min drill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ligg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krattar för sig sjelf och lyss dertill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är jag stämt upp, så börjar gumman knyck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å sig och blir så rask, som förr i fläng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in kryck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on kastar bort från sig och tar en svän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, för en polska gubben sjelf ej nekar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 också dansa vill så godt han ka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 kneka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tampar takt med foten, som en an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allramest jag flickor kan förtrolla: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e önska visst violn i sängen fans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 håll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ill ljusa dager ut hvarenda dans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tånkan, som förut har haft det fele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stilla stå och göra ingentin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d spele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år åter lif och vandrar laget kring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kulle allt för mycket dulcian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olen, gnissla, att ej polskan gå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ot gran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stråken gnider, och strax ljud han få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å är denna polska nu till änd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henne alla glada, muntra språn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anhänd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spelar om den för er än en gån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Skåmervisa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Musik i Filikromen, 5:te saml.)</w:t>
      </w:r>
    </w:p>
    <w:p>
      <w:pPr>
        <w:pStyle w:val="Normal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Under afsjungandet af denna visa brukar</w:t>
      </w:r>
    </w:p>
    <w:p>
      <w:pPr>
        <w:pStyle w:val="Normal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Järnafolket med åtbörder härma en skomakare,</w:t>
      </w:r>
    </w:p>
    <w:p>
      <w:pPr>
        <w:pStyle w:val="Normal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sysselsatt med sitt arbete.</w:t>
      </w:r>
    </w:p>
    <w:p>
      <w:pPr>
        <w:pStyle w:val="Normal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komakaren med hudar och skinn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Å drängarne vore fem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Å femton par sylar de' hade ha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Å lästerna tjugofem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alalalej falalalej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alalalilalej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alalalej, falalalej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alalalilalej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skogen, der ja' vandrat h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bland de vilda dju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 mötte mig en hare re'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 var mig icke go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alalalej, o. s. v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m du min vän besviker mig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Får ja' en fasli sor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Å glädjen, som ja' kände för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n får jag aldri' m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alalalej, falalalej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alalalilalej!l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alalalej, falalalej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alalahlalej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Flickan utan fästeman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Mel. i Filikromen, 1:sta saml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kulle jag gå ensam, fästeman föruta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ina bort liksom en frosteros på rutan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står ej ut me't länger;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aj, aj, aj, länger!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Jag vet nog, hvarför herrgåls-Pelle på mej bläng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m han bara ville säja första ole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i då blefve det just likasom det bo'le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han går blott och plirar;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aj, aj, aj, plir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på det vise' jag mitt bröllop aldri' fira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ärom sistens börja' Pelle på å hark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atta mej i kjoln och stod bredvid å sparka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jag sprang bort till Jerkerl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j, aj, aj, Jerker!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Nej, jag står still, så fort härnäst jag Pelle märk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si nu så står jag stilla alla dag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ast nu är det ingen alls, som jag behaga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får gå ensam och sucka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aj, aj, aj, suck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gå i grafven som e' gammal nuck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. Joli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Uppfinnarens skål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Mel. af Hæffner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kål för den jord, som först drufvorna födde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röder, den äger till tacksamhet rätt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y, om man fordom af törst just ej dödde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efde man dock outsägeligt slätt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sedan vinet bland menniskor flödde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lef deras lefnad lycksalig och lätt.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st drack man vatten helt enkelt ur floden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onsternas barndom är simpel och späd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las var ej brukligt ej ens under Oden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ar drack ur handen och öste derme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ppfinnarns skål af den rätta metoden!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Granne, tag glaset och klinga och qväd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å man i början med vatten sig nöjde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rack man så sällan och innerligt smått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ngen sin röst i en visa upphöjde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m man försökt det, hur skulle det gått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rracken kom, och talangen sig röjde: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Nu hvarje broder en stämma har fåt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öjom då glasen och sången förenom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kålen skall bli för en forntidens vis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, som till hugnad för hvarjom och enom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äskade till första brygden af ris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jungom hans lof, drickom laget igenom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ifvom hans snille beundran och pris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Upplands skål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Mel.: ”Fader Movitz, bror!”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kål för Upland, skål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lytta fram en bål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ch hurra allt hvad tygens tål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ilken härlig provins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napt nog maken fins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å all den jord jag mins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Fastän vår Herre den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ar kläm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tid nu allt värre, d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estämd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epar sig igen. -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kål för det, min vän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rej, gamle, lefver ä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nnu dundrar To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ti klyftorna, bro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ring Dannemora, mäktig och sto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ocket jern smides ej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Midt i helvete, nej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är en sak för sej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n de der slätterna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Som stå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doftsköna nättern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gå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högtidligt tåg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sin guldgula våg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f hvete, korn och råg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kål! - och å propos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å, än Roslagen då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de der täcka öarna små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ilfverfiskarna slå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ed i vikar blå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hvita segel på. -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n Mälarsträndern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in bro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alla de ändern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 bo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kogens sus i lan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rlevipp vid stran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fjärdarna i brand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r det inte sann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det landet är grann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ppsvears mormor, Götalands tant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ikets äpple också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ätt der tecknas må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sju små perlor på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ilken af städern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hels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 visaste fädern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' älds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emti minst i hvar stad;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Så’n förfaslig rad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börjar just bli gla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vilken af er, säj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innes Upsala ej? -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Skål för du bryggde bra, gamle Frej! –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dess mjöd och dess hor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dess stolta tor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lätten rik på korn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alborgsmess-sångern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em drack? –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ck, alla de gångern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ck, ack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ustaf Vasas bor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det ljudande tor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ingen, ingen sorg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ilken härlig vå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kål för Upland, gutår!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Skål, bröder, för ett lyckosamt å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ommer Erker med ax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röd ger Olle strax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trömkarln nog en lax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rönska må ängarn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gen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feta bli drängarn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og se'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kål för Upland, skål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lytta fram nu en bål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drink hvad drickas tål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. O. Afzelius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Visa.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nart är din sällhetstid förfluten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yd, glade gosse, nöjets lag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njut den lyckliga minuten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Af lifvets långa sorgedag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gäfves kallar du tillbak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in flydda ungdoms glada år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å tidens tunga vingar skak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in frost på dina glesa hå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nart skall du, tryckt mot flickans hjert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j finna nöjet mera der –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lott klaga öfver giktens smärt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dina gäckade begär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nart går den blixtrande pokal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in bleka, torra läpp förbi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 skall förbittras utaf qval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tårar falla deruti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jut då den dag, dig ödet gifv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kjut aldrig glädjens timma opp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et, att den ånger gruflig blifv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följer ett bedraget hopp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u vinka kärleken och vår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drufvans ljufva safter dig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se dig om, och tätt i spår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 lömska qvalen smyga si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älska, drick och lef för dagen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ch tryck din flicka mot ditt bröst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e dessa tjusande behag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ör harmoni'n af hennes röst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e känslans ömma tårar fall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rån hennes blyga öga ner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ör bålens ljumma vågor svall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värden ber dig dricka m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C. Lindegr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Mina studier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Musiken i Filikromen, h. 7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många former trifs det sköna visst - fallera -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bålen är det bästa först och sist - fallera -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n liknar himlens sol, så varm och ljus - fallera -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j under, att jag gerna tar ett rus - faller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u arme tok, som pumpar i dig thé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u blir till slut så blöt sam ett gelé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n svag är - säger Paulus - äte kål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hemtar styrkan helst utur en bål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är jag har badat mig uti dess vå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å vaknar i en blink min studiehåg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y samma verkan har på mig en bål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Som knäppen uti Lidners hufvudskål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å blir jag filosof vid första glas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alla läror slår jag då i kras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abstraherar bort båd' tid och rum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y min princip är: bibo, ergo sum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 theologer har jag aversio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y de predika jemt och samt om tro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granskar helst citron med min kritik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ondångerläran är min dogmatik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juridiken jag ej döma lä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y sjelf jag mest delicti corpus ä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bästa lag, som finnes, - tycker jag –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r en med arrack broddad sockerla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n bästa medicin jag känner till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r porter, lilla supen och en sill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när det upphållsväder råkar bli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läser ifrigt osteologi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i mathesen skarp liksom en syl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gör i många krokar min kalkyl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å ryka räta linjerna för bin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y jag studerar högre geometri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tusen stjernor tindra för min sy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är jag som astronom far af mot sky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å ser jag många underbara tin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, till och med hur jorden går omkrin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estetiken gör jag månget rö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är hvarje liten mö jag finner skön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y är hon äfven stygg och ful som tre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on är dock en försinnligad idé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i historien ser jag månget dra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ur verldens store män ha gjort som jag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Ej hade Sverige gåttt till afgrundsdjup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m Carl den tolfte tagit sig en sup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å kemisk väg jag finner framför all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n stora nyttan utaf attiskt sal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bland de många baser, som jag set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r ”Basen” dock hos Löf'ens numro et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lefver jag som perla uti gull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jelf jag märker knappt, hur jag blir full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d Bacchi kungliga akademi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går som tusan att professor bli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Bacchus är jag bror, med Venus vä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derför ger jag verlden den och d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är lefver jag som gudars; ätteläg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astän jag icke eger spik i väg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ock - fattig är ej den, som något kan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ruset jag ett ädelt yrke vann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styr min egen väg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y kopparslagarverkstad har jag sjelf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kulle jag uti en rännsten dö - fallera –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lugn jag säger verlden mitt adjö - fallera -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m blott är gladt och själen ung - fallera -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dör man lika salig som en kung – faller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C. R. Nyblom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4"/>
        </w:rPr>
        <w:t>Öfver Bergströmskans porträtt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Fransk melodi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Storm och böljor tystna re’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imlahvalfvets matta sken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Mer och mer försvagas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e’n det börjar dagas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olnen simma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Qvalm och dimm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ådar solens bleka strimm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ädren spela fritt och täckt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nstren ristas vid hvar fläkt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önn och aspar susa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ärr och källor brus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rren spel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ömmar, sela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onden åt sin fåle delar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Re'n i hvar spis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laddrar och fräs'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pånor och ris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ickor och gräs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edan vällingsgrytan koka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e’n med yfvig lugg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orparn uti mjugg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fter tobakselden snokar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på ängen re'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utad mot en st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alkarln i sin skyffel ta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rögarn stöfveln på sig dr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kurar bränvinspannan kl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e'n i stopet fatt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år i dörr'n och skrattar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ipan bloss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ubben trotsa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ygdens kämpar, barn och gossa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umman på sin vagn vid grin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åller handen under kind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f och an hon vick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lumrar in och nickar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len sticker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umman qvick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aknar och ur stopet dricker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Qvarnar och hjul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Börja sin fart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ör från ett skjul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örde du klar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sta slaget uti smedjan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meden smal och lån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en glödgad tån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aken ända upp till medja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llan eld och san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en pust i han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junger nu sin morgonbö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uften spelar, frisk och skön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insta blomma, växt och frö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Öppna sina knopp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e åt daggens dropp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räktigt randas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ällukt andas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zefirens fläktar blandas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kogen skymtar mörk och blå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erg och kullar prydda stå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båd' lamm och gvigo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ygdens barn och pigo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å och vall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e och trall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ina hjordar sammankall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ärkan i sky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läktar så sval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uppen i by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laxar och gal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ll naturen börja vakn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ill ny glans och prål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ya göromål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att ingen skönhet sakn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eg nu Movitz opp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og sin färgekopp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att sig vid sin tafla n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å, Bergströmskan! . . . Hvad jag ser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Med bindmössa . . . Kors, jag ber! . . 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röstbukett i barmen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ch en mops på arm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irandoll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arasolle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e den Movitz, tocken fjolle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å, så dumt! . . . Jag dör af skratt . . 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e den son med schäferhat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räktig, som en anna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en musch i pannan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g jag maken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sterhaka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änger på den gamla drak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röstet så spänd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kjuter hon fram: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oh excellen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iljans madam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r du skildrat, bror, på väfv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säj mig reso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arför sitter hon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Med en fogel uti näfven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o, reson är d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dess äkta vä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ader Bergström lefver ä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C. M. Bellma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Dryckesvis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Fransk melodi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upa klockan öfver tolf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efva bland förryckt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orden är mitt kammargolf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len är min lykt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bryr mig om ingentin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lott att hjernan löper krin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öper krin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öper krin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öper krin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öper krin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ntill dess hon domn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jag fattig somna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min farfars gamla rock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ål uppå armbåg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år jag bland en Iustig flock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uper bara råg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ar mig ur de vackra krus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orgon-, middags-, aftonrus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ftonrus, m. m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ch så blir jag röd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de äkta bröd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ode salig far min opp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mig hörde hicka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Sade han: min gosse, topp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 sku' brorskål dricka. –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Ja, min bror, så svarte jag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rick med mig till ljusan da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jusan dag, m. m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edan må du il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Åter till din hvil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lefve jag en riker ma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inge mynt i pung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kulle jag till jul, minsan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lä' mig grann som kungen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öpa mig, förr'n någon tro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ock och väst och nya sko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ya skor m. m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ch så pung i håre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å ur på låre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min strupe vill bli full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ål ej denna torken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uld ej annat är än mull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ubbar, ta' ur korken: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Låtom oss i ro och fre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välja sista klunken ne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lunken ne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lunken ne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lunken ne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lunken ne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oss sedan död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det våta röd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C. M. Bellma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Götiska förbundets sång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Musiken af C. A. Stieler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ötarne fordomdags drucko ur hor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ogo in städer, vallar och tor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 än i dag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 samma lag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vem för oss an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o, kommendanten, så heter ha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</w:t>
      </w:r>
      <w:r>
        <w:rPr>
          <w:rFonts w:cs="Arial Narrow" w:ascii="Arial Narrow" w:hAnsi="Arial Narrow"/>
          <w:i/>
          <w:szCs w:val="24"/>
        </w:rPr>
        <w:t>Andra stämman.</w:t>
      </w:r>
      <w:r>
        <w:rPr>
          <w:rFonts w:cs="Arial Narrow" w:ascii="Arial Narrow" w:hAnsi="Arial Narrow"/>
          <w:szCs w:val="24"/>
        </w:rPr>
        <w:t>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öterne drucko ur hor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rusade fästen och tor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em för oss an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o, kommendanten, så heter ha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</w:t>
      </w:r>
      <w:r>
        <w:rPr>
          <w:rFonts w:cs="Arial Narrow" w:ascii="Arial Narrow" w:hAnsi="Arial Narrow"/>
          <w:i/>
          <w:szCs w:val="24"/>
        </w:rPr>
        <w:t>Tredje stämman.</w:t>
      </w:r>
      <w:r>
        <w:rPr>
          <w:rFonts w:cs="Arial Narrow" w:ascii="Arial Narrow" w:hAnsi="Arial Narrow"/>
          <w:szCs w:val="24"/>
        </w:rPr>
        <w:t>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ordom var den satsen gifven i vår byg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vid en visa dricka ur sitt horn och seda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urgammal hjeltedygd ta slott och tor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allar och torn. Än i dag ha vi samma lag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tänker jag. Göters vi sakna ej den, som ka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ricka oss till; ty kommendanten sjelf, han ä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år man, han för oss a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4"/>
        </w:rPr>
        <w:t>Bröllopsvis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Mel. i Filikromen, 2:dra saml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värmor, ho' har ett fasligt hufvudbry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Å svärfar, han står och glommar på ny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ej, dirum, darum! Hej, dirum, darum!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ej, dirum, dirum, darium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Å svärmora vill ha allt på käravis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o låter slagta en fetan gris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rua ho va liksom e rofva trin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rann, utstofferad som e herrgårdsgrin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and å spännen lyste både fram å bak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Å krona, den bar hon så kapperak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Å lysepilta ä till kyrkia föru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Å efter kom hela bruastassa u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Å brudgummen satt å koxa på sne'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Å brua, ho gjorde felle så me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Ändtligen vigde presten hopa dem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Å så bar de å med bruafolke' hem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Å borde', hä va så propert fullt me ma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Å allri nånsin har man sett så myttje fa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Å flotte, hä rinner skinkera ikring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Å brennevine, hä gick lajet omkrin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Å på hvarenda rätt så skulle supas se'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blötefisken icke skulle kom' ig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rösamose pryder tårtera så rart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ch sockere, dä' ha' ho' heller inte spar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e'n bar det å på gård mä' bänk och stol'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pelemännen börje gläfse på fejol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yfkjortla, hä to' svänjerummet in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Å luttevattne use studjera umkrin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Å hä va' e dans å hä va' e fläng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ess bruafolke' skulle gå i bruasän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Dryckesvis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Musiken af Gleismann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yrach vill en sats försvara: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”</w:t>
      </w:r>
      <w:r>
        <w:rPr>
          <w:rFonts w:cs="Arial Narrow" w:ascii="Arial Narrow" w:hAnsi="Arial Narrow"/>
          <w:szCs w:val="24"/>
        </w:rPr>
        <w:t>Vinet fröjdar menniskan.”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 var vis, det kan väl var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har orätt, som en ann'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y af bara vin, min bro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lir ej glädjen mycket sto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n förgäfves källarn sök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af sorgen följes di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itter ensam der och rök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tar bålen på kredi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ast han tömde hela åm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år han d'ä'n så sur han kom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iender fly vin försigtig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araf hatet utbrott får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kså vatten, ganska riktig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å de storas taffel stå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för hjertans nöjd jag ä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jag sällan sitter d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kämt och vett och vänskap krydd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ålarna vid detta bord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lade broder, i din hydd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illar jag den vises or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är har Syrach rätt, min sann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net fröjdar menniska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känkt att all vår glädje lifv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lla sorgers medici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dla vänskap, dig vi gifv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ffret af vårt ädla vi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känkom i till rågadt mål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ärdens - och hans gästers skål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J. Stenhammar efter Rahbek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Uppbrottssån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Musiken af Naumann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lunkom vi så småningom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rån Bacchi buller och tumul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är döden ropar: granne, kom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itt timglas är nu full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u, gubbe, fäll din krycka ner –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du, du yngling, lyd min lag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n skönsta nymf, som åt dig l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nunder armen ta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ycker du, att grafven är för djup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å välan! så tag dig då en sup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ag dig se'n dito en, dito två, dito tre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dör du nöjdare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u vid din remmare och press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ödbrusig och med hatt på sned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nart skrider fram din likprocess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några svarta led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du, som pratar der så stor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band och stjernor på din rock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en snickarn kistan färdig gjor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hyflar på dess lock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ycker du m. m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du, som, med en trumpen mi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land riglar, galler, jern och läs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ig hvilar på ditt penningskri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nom ditt stängda bås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du, som svartsjuk slår i kras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uteljer, speglar och pokal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jud nu god natt, drick ur ditt glas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helsa din rival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ycker du m. m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du, som under titlars klang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in tiggarstaf förgyllt hvart å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knappast har, med all din ran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skilling till din bå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du, som ilsken, tok och la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dömmer vaggan, som dig hvälf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ändå dagligt är plaka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ill glasets sista hälft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ycker du m. m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u, som vid Martis fältbasu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blodig skjorta sträckt ditt steg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du, som tumlar i paulu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Chloris armar feg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du, som med din gyllne bok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Vid templets genljud reser di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rister hufvud, lärd och klok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för mot afgrund krig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ycker du m. m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du, som, med en ärlig mi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lär dina vänner häda iem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dem förtalar vid ditt vi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det liksom på skämt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du, som ej försvarar dem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astän ur deras flaskor du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u väl kan slicka dina fem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ad svarar du väl nu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ycker du m. m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du, som till din återfär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från det du till bordet gick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j klingat för din raska vär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astän han ropar: drick! ..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rif sådan gäst från mat och vi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ör honom med sitt anhang u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e'n med en ovänlig mi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yck remmarn från hans trut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Tycker du m. m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äg, är du nöjd, min granne, säg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prisa värden nu till slut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m vi ha en och samma vä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följoms åt, drick ut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först med vinet rödt och hvit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 vår värdinna bugom oss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halkom se'n i grafven frit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d aftonstjernans bloss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ycker du m. m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C. M. Bellma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Det bäst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Mel. af Åhlström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Säg mig den bästa kunskapsgren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r det ej studium af pokalen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ysiken står på svaga b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upp- och nedvänd står moralen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athesen vrider skallen om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politiken honom knäck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forskningen till vin och rom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an strafflöst och belönad sträck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äg mig den bästa köpenskap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r det ej en förädlad drufva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åt snålheten med spärradt gap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Uppsöka hvarje vinstens grufv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lott bålen blir min egendom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nog affärerna reglerat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vet, att när han finnes tom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r innehållet observerad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Bland hundrade fabrikers mängd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Månn’ ej är den förnämsta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ll klädesrörelse' är stäng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versfabriken är den sämst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å nordan hviner kall och skarp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n fina tylln ej båtar mycket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Champagne till inslag, rhenskt till varp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e det kan bära sig i stycke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äg mig den bästa harmoni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r det ej fulla glas emellan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aturen sjelf kan ostämd bli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jälar sammanstämma sälla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n sköna kärlekens duet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f Hymen så kromatiskt slutas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glasen sammanklinga lät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lott drufvans safter i dem gjutas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äg mig det bästa tidsfördrif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r det ej Bacchi muntra lekar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torr musik har intet lif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hvad är dans, då foten nekar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spel man penningar förstö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os flickor blott minuter gifvas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ej, tiden så fördrifvas bö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sorgerna med den fördrifvas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äg mig det ädlaste begä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läska strupen var mitt första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n efter vishet törstig ä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Tantalus får evigt först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 ärans lust så mången föll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f kärleken så mången brändes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>Blott vinets törst en eld behöll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Som genom släckning återtändes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f allt i verlden, hvad är bäst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låta verlden, stå och falla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sitta der det drickes mes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kunna dricka mest af alla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i en källarkunds gestal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å jorden obekymrad gästa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ort sagdt, det bästa ibland all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r: tro, att allt är till det bäst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. D. Valerius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Sång till glädjen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Musiken af Neithard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ällhetsskapande förmåg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lla väsens harmoni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lädje! druckne af din låg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ring ditt altar samlas vi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ll den skilnad flärden föd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öms för dig i stoft och dam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ung och bonde äro bröd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ar din vinge fläktar fram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Cho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r vårt famntag, myriade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ig vår kyss, du verldars hä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röder. - öfver stjernor d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or förvisst en mildrik fad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em, som, till sitt hjertas lyck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 en vän det öppna få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en makas dertill tryck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landa han sin sång med vår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den, af ett enda hjert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j får tröst på jordens run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lite sig, med vaknad smärt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råtande, ur vårt förbun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Cho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llt, som kring naturen viml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ylle sympatiens bud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pp till stjernorna - till Gu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 han genom rymd och himla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lädjen kraft och ungdom gifv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Åt den alstrande natur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lädjen, glädjen hjulen drifv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det stora verldens u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lomman han ur brodden skjut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ästet han med stjernor så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älfver sferer, solar gjut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ler, än skådarns fjerrglas nå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Cho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förskräckt, som segerhjelt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yllen, bröder, edert lopp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ladt, som ljusets gyllne kropp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enomstörtar himlafält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den kunskap forskarn vinn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lädjens ljus hans öga rö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skovännen honom finn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os den lycklige han gö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jelten, som för äran strid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öter han med ryktets röst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den dygdige, som lid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ger honom i sitt brös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Cho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 det sanna, för det skön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ågen, liden, dödlige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ppe der, bland himlarne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itter han, som skall belön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udars nåd kan ej betalas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ikna dem, är dygdens höj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å den usle då hugsvalas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å den sorgsne känna fröjd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lyg din ovän att förlåta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ränk hans fel i glömskans haf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ngen blodstår må han gråt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ngen ånger frätas af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Cho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åt oss likars svaghet glömm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efve de med oss tillfreds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röder, - öfver stjernors krets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ömer Gud oss, som, vi döm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röjd i hjertan och pokale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u - i gyllne drufvors blo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ricken mildhet, kannibal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du svaghet, hieltemo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ron ej himlens ära kränkes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f ett offer från er bål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å till skyn dess safter stänkas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ode ande! Dig, vår skål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Cho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onom, som med himlaband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ammanhåller verldars hä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röder, - öfver stjernor, d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ta glas, den gode anden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raft i motgång; helgd af sed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ygdens, sanningens försvar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lärdens afsky; hjertats heder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lut på verldens barndomsdar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anlig stolthet inför kungar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Åt förtjensten lagerns lott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ngen Gud, som blixten slung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ngen träldom - ordning blott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Cho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lutom cirkeln, skalder, sjungom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jusets seger, jordens ro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värjom menskligheten tro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värjom den vid stjernekungen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åldets kedja, rättvist bruten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anning, trygg bland dödlige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stördt lugn i dödsminuten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åd hos verldens domare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åd jemväl för de fördömd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m hans högsta godhet vill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lla synder vare glömd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en evig hämnd - ej till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Cho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andrarns staf en gång skall fällas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>Bröder, - fredsam afskedsstund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ett mildt ord från hans mun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 hvars dom de döda ställas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  <w:lang w:val="en-GB"/>
        </w:rPr>
        <w:t>C. G. af Leopold, efter Schiller.</w:t>
      </w:r>
    </w:p>
    <w:p>
      <w:pPr>
        <w:pStyle w:val="Normal"/>
        <w:rPr>
          <w:rFonts w:ascii="Arial Narrow" w:hAnsi="Arial Narrow" w:cs="Arial Narrow"/>
          <w:szCs w:val="24"/>
          <w:lang w:val="en-GB"/>
        </w:rPr>
      </w:pPr>
      <w:r>
        <w:rPr>
          <w:rFonts w:cs="Arial Narrow" w:ascii="Arial Narrow" w:hAnsi="Arial Narrow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Glädjens ögonblick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Musiken af Åhlström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Sörj ej den gryende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agen förut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jut af den flyende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arje minut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osornas dof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rufvornas ång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kynda att fånga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Yngling, de vissna: du sjelf är ett stof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atta det blinkande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laset förnöj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jung om den vinkande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ärlekens fröjd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då du l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unter för dag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kräm ej behagen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lydda en gång, de ej följa dig m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rink ur den sparade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ngdomens bål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rink den bevarade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skuldens skål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lädje och dyg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lda hvarannan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ransad och panna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sheten skämtar i vinrankans skyg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linga med rolig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änner i lag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ryck den förtrolig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den i dag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anske du d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ldrig mer trycker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ärjaren ryck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rud ifrån brudgum, och vän ifrån vä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lad må du somna i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rafven, du ock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änslorna domna i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iden ändock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fter en qväll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åttligen njut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jertligen slut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fver man roligt och vaknar man säll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F. M. Franzé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Fribryggareordensvlsa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Mel. af Gleismann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ills jag hunnit bli en ordensbro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icke vågar att någon orden klandra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, go' herrar, jag mig veta tro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hemlighet, så god som många andr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ritt må andra bygg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lott jag fritt får brygg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tan plikt och snäso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tan extra näsor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Aldrig hemlighet så dyrbar v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den att brygga, näst den att tömma brygden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lott man hjertat varmt af drycker ha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og blir det varmt för friheten och dygd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sta regeln i min orden lä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döma rigtigt och skilja lögn från sanning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änna om buteljen utspädd ä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kilja punsch frän annan sämre blandnin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agens ljus från nattens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rrackslukt från vattens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ara fin i smaken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ara tyst med saken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ldrig hemlighet så dyrbar var o. s. v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anningen jemväl förskönas bö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pro secundo min ordenspligt skall var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henskt och mosel härlig verkan gö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an socker och citroner ej bör spar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din vishet ök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å du det försöka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du skall bedyr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din tunga styr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ldrig hemlighet så dyrbar var o. s. v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Tredje regeln är en ny mystèr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n lär en sanning, högst farlig att bekänna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champagne en härlig vara ä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f mycken nytta i en bål, som denn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vär att tiga still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nnars går det ill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y polisen vaka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Öfver hvad du smak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ldrig hemlighet så dyrbar var o. s. v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r till slut du lika klok, min vä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e'n i min orden du intet nytt fått känn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, att säga rena sanning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ker så i flera ordnar än i denn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för Guds skull bar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åt det hemligt var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y af hemlighet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elgas uselhet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ldrig hemlighet så dyrbar var o. s. v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ll du bli adept, så drick ett glas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rick två, tre, fyra, så får du veta mera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ag ett rus, bestå ett godt kalas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nart, som stormästare, skall du reger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f ett rus betag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er man klart som dag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rdenshemlighet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ode herrar, veten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ldrig hemlighet så dyrbar v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den att brygga, näst den att tömma brygden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lott man hjertat varmt af drycker h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og blir det varmt för friheten och dygd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. Stenhamma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4"/>
        </w:rPr>
        <w:t>Dryckesvisa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Musiken af J. Wikmansson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omma glas i godt kalas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ärden icke hedra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för fyller jag mitt glas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röder, fyllen edr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ulla glas i godt kalas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ästerna ej hedr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för tömmer jag mitt glas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röder, tömmen edr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F. M. Franzé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Trindskallarn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Musiken i Afsked till Sv. Folkharpan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rindskallar ä' vi allihop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plandsbönder, alli-allihop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öter du en så må du ropa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ör ur vägen, din bondelurk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rindskallen med sitt ölstop sitt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ela vintern öfver, trygger vid sin spis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y sed han aldrig höra bitter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orfvan kör han jemt pa fädrens vis.</w:t>
      </w:r>
    </w:p>
    <w:p>
      <w:pPr>
        <w:pStyle w:val="Normal"/>
        <w:tabs>
          <w:tab w:val="clear" w:pos="720"/>
          <w:tab w:val="left" w:pos="7050" w:leader="none"/>
        </w:tabs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ab/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ridbara voro allihop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plandsbönder, alli-allihop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hördes krigstrumpeten rop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yssar tio i mark han slo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u får han icke följa trumma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rumpen gubben sitter hemma vid sitt krus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u gäller striden stackars gumman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erre vill han vara i sitt hus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. A. Afzelius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4"/>
        </w:rPr>
        <w:t>Vid gamle Schmidtens bår.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:,: Ur vägen :,: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För gamle Schmidtens bå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är ligger hjelten bland de stumma!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Sorgpukor tumma,. mumla och brumm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:,: Kling klang!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ej klinga och gutå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:,: Fall neder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u nykterhetens vänl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r ej processen snygg och täcker?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Se på pukslagarn, sjelfve Stendäck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:,: Kling klang!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 står på läktar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:,: Du suckar?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, döden har sitt qval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lanberg, han för med floret glafv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ck, allrakäraste täck är prestafven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:,: Kling klang,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u täcke kämpedal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:,: I choret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 stannar vår prestaf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u stämmas upp musikredskap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på sin oboe spelar nu Knap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:,: Kling klang!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om, drick vid Schmidtens graf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:,: Här hvilar 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år redelige Schmidt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lasögon opp, herr Gutenschwager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På basfiolen hör, hur han gnag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:,: Kling klang!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itt stilla, granne, sitt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:,: Bland hjeltar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r Bacchus mist sin ma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Chorus i choret suckar och gråter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Nystedt han spelar, mungigan låt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:,: kling klang!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rick, granne, hvad du ka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:,: Åt läktarn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in granne, titta opp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, ser du, Bacchus sitter tyster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ti vår andakt, en broder en syster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:,: Kling klang!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rick i vårt sorgelopp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:,: Min granne!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ll du i choret? - Topp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 får du flaskan ned ifrån lafven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Kihlberg har nycklarna sjelf till grafven, -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:,: Kling klang!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r tjenare! Låt opp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C. M. Bellma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Skeppet Refanu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Dansk melodi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Usch, den skutan är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Fullt så stor som hela Sverge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dess stormast lä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ara som det högsta berget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vid roret stå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jutton tusen man och styr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i märsen gå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ela boskapshjordar dyr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y der finnes sko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innas hage, äng och åker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 går bond' vid plo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der finnes också kro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urra! hurra! hurr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ppå däcket ä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yra städer, åtta byar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är det regnar d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änga under märsen skyar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Så att uppå topp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an man icke däcket skåda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att gå ditopp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ll jag inte någon råd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ojkar, som dit gå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ldrig nånsin neder hinn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r'n som gubbar grå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elt darrande de stå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urra! hurra! hurr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gång skeppet kom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In i Östersjön den trång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kulle vända om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det ville inte gång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ogsprötet bortref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bit land, som föll i hafve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- Och det Åland blef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 att rädda sig ur qvafve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å som rask kapt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kepparn tog och vräkte last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Öfver reling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hvad blef det väl se'n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urra! hurra! hurr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, som kastades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t på hans babords sid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otland kallades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fick så på vågen rid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på styrbords bog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mala Öland som en kaka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Ned i vattnet slog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ig nära Småland maka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e'n gick vändning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anska bra och ut i sunde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keppet for ig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kom der aldrig se’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urra! hurra! hurr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[</w:t>
      </w:r>
      <w:r>
        <w:rPr>
          <w:rFonts w:cs="Arial Narrow" w:ascii="Arial Narrow" w:hAnsi="Arial Narrow"/>
          <w:b/>
          <w:szCs w:val="24"/>
        </w:rPr>
        <w:t>"Invid grind under lind."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Tysk melodi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ti parken sommargrö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nvid grind under lind, midt på bänken i allé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att en flicka, ung och skö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nvid grind, under lind, midt på bänken i allén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nart en ungersven man s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nvid grind under lind, o. s. v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redvid henne slå sig n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nvid grind under lind o. s. v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Ömt han bad : "Till tidsfördrif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iten kyss på stund mig gif!"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lickan sad': "Ni tokig ä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ror ni sådant passar här."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rågte : "Får jag bjuda då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å en frukost med cliquot?"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an dem nu marschera såg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ill kafét, som närmast lå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immar två de dröjde qv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y så stor aptiten va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ills den sköna bad: "Får jag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emta mig frisk luft ett slag."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ldrig mer hon sågs ig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errn satt kvar och väntar ä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ills han fick den saken kla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hans fé fördunstad va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nge man, af visan här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Sens moralen hör och lä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jud ej nå'nsin damer små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Invid grind under lind, midt på bänken i allé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å en frukost, med cliquot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Invid grind under lind, midt på bänken i allén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Från tyskan.]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4"/>
        </w:rPr>
        <w:t>Riksdagsvisa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Musiken af J. G. Landberg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d första kallelsen att drick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plenum vi till bordet gå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ch utan fullmakt, utan bricka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Ty strax den första plats vi få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glas som tömmas, vi förklara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Vårt bifall af en väckt motion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den, som trycks och nekar svar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 hör till vår oppositio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tal vi trötta ej vår tunga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 följa alla ett parti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n är vår talman, som vill sjung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den är chef, som häller i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bålens sköna kapital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 fylla glasens nummerä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vinet saknar ej kanal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är det är godt - som detta ä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Nu komma målen - glasen tagom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är göres en proposition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m icke den, som dricker lagom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ör ha en god konstitution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 se'n den fina statskonst dyrk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våra fäder kände re'n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jemt beräkna vinets styrk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ot styrkan uti våra b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 ej om andras rätt beslut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tro oss icke allt förstå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 grubbla icke, då vi njut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 njuta medan vi förmå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 remittera blott åt bål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 glas, som vi i botten tömt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ch se’n vi druckit sista skål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År intet vigtigt mål förglömd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. A. Granber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Vid glasens klan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Musiken af J. E. Nordblom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d glasens klang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llt annat ljud blir glömdt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ang och talang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ar den, som först det töm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 ack och ve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an intet öra h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å man kan se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bålen mera qva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ll praktens flär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dårens gyckelspel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ll yppig verl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mensklighetens fel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ll ed, som bryts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llt olycksfrö man ve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båln förbyts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ill sann lycksalighe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ll sorglig lå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ll klagan, som är spor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llt svek och grå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llt ömkligt på vår jor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gätes lät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m man i drufvans saf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å vanligt sät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år hemta mod och kraf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m sällheten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Så mången tvistat h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vet ej ä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Åt hvem den ämnad var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töm en bål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I lag med vänskap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rick skål på skål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har du funnit d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Gossarne på ängen.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 gossar, vi kappas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vinden med oss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 leka och nappas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På narri, förstås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 glamma och bullr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dansa i rin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krypa och kullr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gräset omkrin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n nu ville sörj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 vore en tok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ej, tids nog att börj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li ängslig och klok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är inte trolig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ad gräset står br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ur innerligt rolig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å ängen vi h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ort pojkar i ringen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ag i, kära du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n hindrar oss ing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klär oss ännu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dag bli vi äldre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tyngre, och då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å hoppa’ vi hellre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Men måste väl gå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an tröttas af dansar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om hvilom en stun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bindom oss kransa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grönaste lund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kyss utaf mor mi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 kransen, väl två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är har jag en, bror min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ej, hoppsan, se så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e, bröder, - stån stilla! –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fjäril så ra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em fångar den lilla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ej, skona hans da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u lilla med ving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ort skynda dig bort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e der, hur han svinga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u är du för kor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ad klingar så härligt? –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ör näktergaln de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ur innerligt kärlig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ur vackert det ä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 sitter i gömma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eken du s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ck, låt oss berömma'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sjunger han me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om ned då från träde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u sötaste själ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em lärde dig qväde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låter så väl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åt intet dig stör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jung om det en gån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y alla vi hör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gerna din sån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j, skrämde ni opp'en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 syns icke ä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 flaxar i toppen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om till oss igen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u tiger han still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år glädje är slu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ig någon gjort ill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såg jag föru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solen går ned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är nöjet går opp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röj, söta, jag bed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röj, sol, i ditt lopp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j mer få vi språkas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ej, gossar, god natt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morgon vi råkas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ill lekar och skrat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J. D. Valerius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Sång i ett gladt la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Musiken af Richter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år verld är ju endast en kurr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vi äro fångar i d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låtom oss dricka och surr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göra oss friska igen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e bojorna krossas af vinet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an sörjer ej rikdom och bör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ad gör väl föraktet och grine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själ, som af vin blifvit rörd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, låtom oss fara till himl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å drufvornas ångvagn i qvälll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ad härliga skapelser viml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d korkarnas flitiga smäll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ast stilla jag sitter på stolen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Jag höjes mot stjernorna – h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känner re'n oset af sol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kan i kalufven den t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f tid och af rum mer ej bund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finner som luften mig fri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hararna guppa i lund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sorgerna guppa förbi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in ovän förlåter jag gerna -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Åt fanders med split och med agg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fri som en tindrande stjern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är från det jordiska slag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an kan väl stå ut med att träl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är blott man champagne får till lö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stund vi från mödorna stjäl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fly till lycksalighetsö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ett gör mig ondt: om jag bar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ar broder som gäst kunde se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tvinga hvar sorg till att far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narra hvar mun till att le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flaskorna börja att tryt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krafterna äfven, jag tro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r vin ej i afton får flyta –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om hjelp mig, min redlige bro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ist svärjen vi alla att spar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gifva åt arbetet far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å det vi tillsammans få var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afton lik denna, rätt snart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Den lycklige.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äl den, som bor i eget bås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innan- och med utanlås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 fiender och vänner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om i fred ur egen ho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tär Guds lån med sinnesro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ingen buse känn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äl den, som trycker till sin barm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älskad qvinna, glad och varm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friska ungar kläck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äl den, som se'n af ungarne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r glädje och hugsvalelse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länge lifvet räck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äl den, som lyckligt bergade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r tidens storm sitt samvete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in helsa och sin är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llt hvad han än förlorat ha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r intet mot hvad han har qv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m han vet lifvet bär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äl den, som för sitt ryktes skull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år fritt passera bom och tull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byltet och person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, åtspord eller oåtspor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lir trodd på sina blotta or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å torget och vid tron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äl den, som fått tillräckligt vet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le åt dårskapen han set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land menniskornas hop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ej försträcker sina b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löpa efter hvar och 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ars namn fru Fama ropa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äl den, som utan skryt och flär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aktmodigt tågar fram sin verl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oförfaradt sinne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Som lemnar - om ej något mer -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å han i jorden myllas ner -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tt obefläckadt minne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J. A. Wadma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Dryckesvisa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Mel. af Palm i ”Vid Bålen”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Yngling kransa dina hå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ressa drufvan, rör din lyr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jut med glädje, ej med yr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ina oskuldsfulla å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e, på blomman daggen stänkes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estan andas och hon ler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jut som hon den dag dig skänkes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et, den uppgår aldrig m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an, i dina mogna da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ressa drufvan, rör din lyr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jung, och frukta ej att yr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rick och njut den dag du ha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n din lifstråd parsen spinn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n ditt timglas upprätt står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hvar timma sanden rinn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råna dina glesna hå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ubbe, grafven står dig när!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Pressa drufvan, rör din lyr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rick, ty du behöfver yr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jung, att glömma hvad du ä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jut de flämtande behag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f en dag, som sänker sig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anske skådar morgondag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lotta askan utaf di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. G. Silverstolpe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Bröms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Mel. i Filikromen, 1:sta saml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Å bremsen, han for te Permess en gang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Å köfft se e gröna mösse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Å senn flög han hem å gnola å sang;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en bremsen va hemm' i Tösse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bäst som han flög, så tänkt han så här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ej, ha ja' fått e tocka mösse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ska ja', ta mej dalern, kormm' som en khä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Å int som en åt*) te Tösse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å satt' han sej opp å re' på en kalf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oppsan, du laggåls-jösse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 sporra sin kalf, så kalfven han skalf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Å kesa i väg åt Tösse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ä geck som en rök, dä geck som en dans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ejsan, på väg te Tösse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Å kalfven han satt' i väre sin svans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Å sköt kaf som mä e bösse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Å när som di kom te Göstakro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ejsan, på väg te Tösse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og bremsen en sup å kalfven besto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 bromsen månd' nommen kösse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Å närrom di kom te Åmåls sta’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ejsan! på väg te Tösse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og borgmästare å rå' i e ra'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Å bock' sej för bromsens mösse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bromsen, han la å i rykande kytt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Å löft' int en gang si mösse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Å kalfven vefta svans å sa' så godt som hut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Å så bar då å te Tösse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Å när som di kom te Torpane fram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n gäschivergåln i Tösse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änks' bremsen igen te få säg en dramm **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Å b'ynt' på te kalfven kösse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kalven han slog mä rompa bakut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kösser de sej i Tösse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Å bremsen, han fack en klafs på sin tru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sprack sa hans gröna mösse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Å bromsen, han stalp å dödd' änna kaf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I dike der låg hans mösse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Å oxer, kor å svin, di dansa på hans graf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å dansa ju hela Tösse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*) Flygfä. **) Sup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. A. Dahlgr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Bondspelmannen.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 dunnra rassa tre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Å stå nu int' å bläng!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Go vänner, lag er te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Å ta en Jösshärs-sväng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i ser föll ja' står här på tönna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Å stämmer min lella fejol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ort, gobber å kär'nger, på stönn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ull stabben dit bål unnar bol!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Pling plingeli plingeli pling . . 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e så ja, nu stämmer dä bra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äll upp er basus i en rin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 ellers ska attan er ta!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'ä ja’, d'ä ja', d'ä ja', som spela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ilulili lulili lej . . 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åt polsken komma' i gang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ä ska nock gå som hej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ast stuga ho ä trasi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u Ola der, sul' int' må skank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in store å långe drasut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 ellers ska ja' dej bank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ä stråken, så skaal får en ku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är dåger då int' te var' ton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är dåger dä int' gå i lonk!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Plong plongeli plongeli plong . . 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ör på hur fejoel slär klonk -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'ä ja' o. s. v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ej, freska tag! Gi plass!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ej, skrap'a stamp' å skak'!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Smäll klacken klass på klass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yss, läggen opp i tak!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Tack Bengt, ska du ha för dä grepe -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e, tocker ska gutera var'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u strök medt i take å repe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ä tåna, å den som va ra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o heja! Se nu ä de knäff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u går då rent änna på stup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ja blir i halsen så täfft –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ör, grannfarn, ro hit mä en sup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'ä ja' o. s. v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Plink plangeli plingeli plank . . 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usch, damm' står tjockt som ler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or Kersti', klet' en dank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å väija, så vi ser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oll, koll da, dans' int' i koll tönna -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tro! ptro! - jo se nu ä dä gjordt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u' fader förlott er den sönn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jelp opp mej igen, å dä fort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or Annika, fly mej en dramm! –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utt' jänter å gi er tefress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i kommer int' åter elI' fram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r'n ja' å fejol blir teress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'ä ja' o. s. v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oj pina ettra dö!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ra te nu än en gang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kutt, Britta, som en sö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ing pingeli pongeli pang . . 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pänn knuten 'tå kroken i take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u, Bengt ska ja' sij, du ä khä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ors, nej men se Ola, dä vrake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ref klacken i flesen på Peh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a smaler ni, kär'nger, der bål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älj kaffee i er, å tig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lann te å gi hit mej a skål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ä ullvalle . . . Sett int' å blig!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’ä ja' o. s. v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o hej, i fullan dus! -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dätt' va änna grömmt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' ser så möa ljus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Å lell så ä dä skömmt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va fan, vill int' stoga stå stille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' menar ho vänder ikring -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oll, stann'! - usch, dä vriner så ille –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oll, stann', lått mej stämma . . . pling plin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j, jävel regere min qvint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 rök, å tinorn kytt åtå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Å basen, dä kröttre, slog slint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å går lell må alten - dans' på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'ä ja' o. s. v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Å hutt! Hva sa' da, Lars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a? Gni’r ja' nerom staal?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Åh, du ä söpen bars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Å har int' yj' i skaal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oll i mej, ja' siger te jola -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å tönnhelvett mått' stå på skå –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å jäkel annådra den Ol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 trådd' mej så stråken flög å!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Gunatt mä er, bönner! Nu manns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Å stoga som körk, utta prest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Å vill ni fansér er å dans'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får ni allt vänt' te härnäs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'ä ja', d'ä ja, d'ä ja' som spela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F. A. Dahlgr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Soldatvisa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Mel. i Filikr. 2:dra saml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Å efter nu vi setter i stuga' här mä' fre'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stuga' här mä' fre’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Så vell om sista kri'et ja' ge er rent beske'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jung farallarallarallanrej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ä' va' år förtiåtta, I mins väl så väl som ja’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mins väl så väl som ja'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å skulle vi åt Danmark så gladelig åst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jung etc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Först kom vi ner te' hafve', dä va så stort å bred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ä' va, så stort å bred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allri' uti tiden I maken här ha' set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jung etc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Mm vi va' svenske gossar: dä' ä' ett tappert namn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ä' ä' ett tappert nam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 seglade deröfver å' kom te' Köpenham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jung etc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en sta'n han ä' så granner, den sta'n han ä' så sto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n sta'n han ä' så stor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er slet ja' ut på marschen två splitter nya sko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jung etc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Se'n ble' dä' bättre göre, se'n drog vi ner i fält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e'n drog vi ner i fält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Å då va' dä' må' tysken så hasteligt beställ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jung etc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När fienden fick se oss, han ropte mä' reson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an ropte mä' reson: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er ä' de svenske gossar, som allri' ger pardo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jung etc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Å fram kom der en hertig, han hette Gustenborg*)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 hette Gustenborg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an va' då som gjort dansken all sveda å all sor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jung etc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en fyllde vi mä' kulor, så att den syndarn sprack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att den syndarn sprack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Å hela Danmarks rike, dä' ropa då: stor tack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jung etc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Å tyskar tog vi tjogtals som kattungar i säck, Som kattungar i säck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Å stop a' dom helt lustit i stora Kongebäck**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jung etc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en slogs vi ve Fredrika; der va’ ja' också mä'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er va' ja' också mä'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 mejade vi nackar. som här vi mejar sä’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jung etc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när vi ställde åter te' Sverget våra ste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e' Sverget våra ste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og alla Danmarks ”'piger”' ve' vägen der å ne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jung etc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Å fast ja' bara skälldes allt för gemen sylda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llt för gemen sylda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arenda tös ble kär i mej ändå, just ackura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jung etc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Å danska kan ja' ”snacke”, dä' må ni lita på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ä' må ni lita på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allri' härför bönner, som ingenting förstå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jung etc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 är öfverste va' Malmborg å han ble' general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Å han ble' general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ja' te' nästa möte blir säkert korporal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jung etc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Å då, du lilla Lisa, som setter der så rö'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setter der så rö'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å får du strax den äran å bli mi’ fästemö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jung etc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ass på i bröllopsdansen, der blir ja' inte sen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 blir ja' inte s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 ja' ä' tapper krissman å har så snälla b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jung farallarallarallanrej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*) Hertigen af Augustenburg. **) Kongeå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M. [Maximilian] Axelso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4"/>
        </w:rPr>
        <w:t>Gris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Mel. i Filikromen, 1:sta saml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Å grisen sprang åter å fram ve a grinn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off ui, roff ui, roff ui-ui-ui!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“</w:t>
      </w:r>
      <w:r>
        <w:rPr>
          <w:rFonts w:cs="Arial Narrow" w:ascii="Arial Narrow" w:hAnsi="Arial Narrow"/>
          <w:szCs w:val="24"/>
        </w:rPr>
        <w:t>Ja' kan foll allri ann' tro än att ja' slepper in.”'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off ni, roff ui, roff ui-ui-ui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 grisen stack tryne inunner a slå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“</w:t>
      </w:r>
      <w:r>
        <w:rPr>
          <w:rFonts w:cs="Arial Narrow" w:ascii="Arial Narrow" w:hAnsi="Arial Narrow"/>
          <w:szCs w:val="24"/>
        </w:rPr>
        <w:t>Ja' ska foll känn ätter, om kroken setter på.“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Å grisen ränd' hofvet emot grinna å gret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ä vor' foll ågg svinaktitt, om ja' skull bli bet.”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Å grisen körd' skaal imot stolpen sa brådt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”</w:t>
      </w:r>
      <w:r>
        <w:rPr>
          <w:rFonts w:cs="Arial Narrow" w:ascii="Arial Narrow" w:hAnsi="Arial Narrow"/>
          <w:szCs w:val="24"/>
        </w:rPr>
        <w:t>'Nej, fanken tar ve skulten, dä' har gjord' inte godt.”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sprang han mot den annre grinnatolpen så hvasst: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”</w:t>
      </w:r>
      <w:r>
        <w:rPr>
          <w:rFonts w:cs="Arial Narrow" w:ascii="Arial Narrow" w:hAnsi="Arial Narrow"/>
          <w:szCs w:val="24"/>
        </w:rPr>
        <w:t>'Nej håll da, låt mej grunna på saka e rast.”'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e'n gno' han sej på grinna å stog a tiggd' å ba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“</w:t>
      </w:r>
      <w:r>
        <w:rPr>
          <w:rFonts w:cs="Arial Narrow" w:ascii="Arial Narrow" w:hAnsi="Arial Narrow"/>
          <w:szCs w:val="24"/>
        </w:rPr>
        <w:t>Nej, här ska svina fresta nu länger, men int' ja’.”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la han å i fläng utmä skygåln*) å svor: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”</w:t>
      </w:r>
      <w:r>
        <w:rPr>
          <w:rFonts w:cs="Arial Narrow" w:ascii="Arial Narrow" w:hAnsi="Arial Narrow"/>
          <w:szCs w:val="24"/>
        </w:rPr>
        <w:t>Dä fins foll nåe hål te slepp' in, som ja' tror.”'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Å grisen han gnodde frå tolf å te ett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”</w:t>
      </w:r>
      <w:r>
        <w:rPr>
          <w:rFonts w:cs="Arial Narrow" w:ascii="Arial Narrow" w:hAnsi="Arial Narrow"/>
          <w:szCs w:val="24"/>
        </w:rPr>
        <w:t>Nej räcker detta länge, så blir ja' jaggu svett.”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Å grisen han skala frå ett å te två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”</w:t>
      </w:r>
      <w:r>
        <w:rPr>
          <w:rFonts w:cs="Arial Narrow" w:ascii="Arial Narrow" w:hAnsi="Arial Narrow"/>
          <w:szCs w:val="24"/>
        </w:rPr>
        <w:t>Husch, dätte koster fläsk, men lått gå. men lått gå!“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Å grisen han skena frå två å te tre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“</w:t>
      </w:r>
      <w:r>
        <w:rPr>
          <w:rFonts w:cs="Arial Narrow" w:ascii="Arial Narrow" w:hAnsi="Arial Narrow"/>
          <w:szCs w:val="24"/>
        </w:rPr>
        <w:t>Då va foll fan te hål, som ja' allri ska få se!“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vänd' has om till grinna å tebakers igen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off ui, roff ni, roiui-ui-uil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, ja' kan gi mej djefvel, att han ränner der än.</w:t>
      </w:r>
    </w:p>
    <w:p>
      <w:pPr>
        <w:pStyle w:val="Normal"/>
        <w:rPr>
          <w:rFonts w:ascii="Arial Narrow" w:hAnsi="Arial Narrow" w:cs="Arial Narrow"/>
          <w:szCs w:val="24"/>
          <w:lang w:val="en-GB"/>
        </w:rPr>
      </w:pPr>
      <w:r>
        <w:rPr>
          <w:rFonts w:cs="Arial Narrow" w:ascii="Arial Narrow" w:hAnsi="Arial Narrow"/>
          <w:szCs w:val="24"/>
          <w:lang w:val="en-GB"/>
        </w:rPr>
        <w:t>Roff ui, roff in, roff ui-ui-ui!</w:t>
      </w:r>
    </w:p>
    <w:p>
      <w:pPr>
        <w:pStyle w:val="Normal"/>
        <w:rPr>
          <w:rFonts w:ascii="Arial Narrow" w:hAnsi="Arial Narrow" w:cs="Arial Narrow"/>
          <w:szCs w:val="24"/>
          <w:lang w:val="en-GB"/>
        </w:rPr>
      </w:pPr>
      <w:r>
        <w:rPr>
          <w:rFonts w:cs="Arial Narrow" w:ascii="Arial Narrow" w:hAnsi="Arial Narrow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*) Gärdesgård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. A. Dahlgr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Vis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Musik i Filikromen, 5:te saml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Å gubben byggde ett bastutak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Å dä' va' ideli' halma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Å kärnga stod nedför å val så gla'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gubben skulle nerfall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Å gubben föll af de bastutak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log sig i tusende halfvo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Å kärnga sto' bre'vi' å va' så gla'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gubben hade nedfalli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ä' va' så bra, att mi' gubbe do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u ska' ja' fläta hår i krans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u ska' ja' ha mej e' spelema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spelar när ja' vill dans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ej. ingen speleman vill ja' h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 har så många di läten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ej, ja, vill ha' mig en skräddare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syr mej nya kläd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ej' ingen skräddare vill ja h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 har så mycke' att lappa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u ska' ja' ha en skomakare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 gör mig höga skoklacka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ej, ingen skomakare vill ja' h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 har så becki'a händer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u ska' ja' ha mej en hammarsme'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har bå hamrar å täng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ej ingen hammarsme' vill ja' h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 har så tungade bäljar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ej, jag ska' ha mej en handelsma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kan båd' köpa och sälj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ej, ingen handelsman vill ja' h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 har så mycke' att plock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u ska' ja' ha mej en bondedrän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kör di storade stocka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Oväntad bröllopsgäs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Mel. i Filikromen 5:te saml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Å jungfrun i högande lofte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on skådar i djupa dal;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:,: Der fick hon se ett gångande skepp,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fullt med grefvar va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var den minstaste grefv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uppå det skeppet va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:,: Han ville med jungfrun trolofva sig.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liten som han va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Å ungersven drager de gullringar fem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Å sätter på jungfruns hand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:,: Trolofva du mig, du lillade vän,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är vårt kärleksban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ad skall jag svarade moder mi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är jag kommer hem igen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:,:”Ack säg, ack säg, du lillade vän!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u hitta'n i gröna äng."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Å för min moder så ljuga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et går slätt inte an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:,: Är bättre att talade sanningen: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är ett kärleksban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Å ungersven bad sin allerade -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in allerad käraste vän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:,: Han skulle sig litet bortresade, :,: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Å kommade snart ig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är ungersven var bortrest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ick hon en annade vä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:,: Den hon tillförene älskade ;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Å älskade honom ä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Å när tre år voro förlidne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om ungersven se'n igen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:,: Så frågade han kär faderen sin: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”</w:t>
      </w:r>
      <w:r>
        <w:rPr>
          <w:rFonts w:cs="Arial Narrow" w:ascii="Arial Narrow" w:hAnsi="Arial Narrow"/>
          <w:szCs w:val="24"/>
        </w:rPr>
        <w:t>Hur mår allrakärestan min?”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u ha' varit så länge bortreste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dag står din käresta brud;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:,: Å hvem kan blifva vännen din,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vet allenade Gu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Å ungersven gångar i kammaren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an kammar å pudrar sitt hår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:,: Så gångar han sig till den bröllopsgård!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llt der som de' bröllope' stå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tager han bruden i hvitan han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 dansade golfvet omkring;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:,: Så sakta som hon dansade då, :,: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Så bleknade hon på kin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arföre är du nu så blek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Å icke någote röd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:,:”De hafva ej talate sanningen,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 sagt, att du var död.”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Å ungersven gångar i kammar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lår dörren igen se'n om sig: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:,: Så sätter han sig på förgyllande stol :,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Å skrifvade långa bref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Å när brefvet han hade skrifvade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 timman hon var förbi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:,: Så drager han ut sitt förgyllande svärd :,: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Å ränner uti sitt lif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Å när blodet de' började rinn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stridaste strömmarna ner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:,: Så låter han upp den kammaredörr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ad sköna jungfrun att se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Å hörde ni flickor sa ung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ur ynkeligt dehäringa ä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:,: Att tala med falskade tunga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Å ha' en annande kä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Adjös, min lillade ängel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Å min utvaldaste vän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:,: Vi få välan en gång mötase åt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os Gud sjelf i himmel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himlen, i högande himl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himlens trångaste port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:,: Der får du en gång svarade för,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ur illa du hafver gjor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Jänta och ja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Folkmelodi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:,: Å jänta å ja' :: å allt uppå landavägen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Å ja'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:,: Å jänta å ja' :,:, å allt uppå landavägen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 mötte ja' henn' en morgon så kl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å sola ho sken på himmelen så r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Å vacker som ljusa dagen ho var –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itt hjarte, hvart tog de vägen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:,: Å jänta å ja', :,: å allt i Ransäters körk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Å ja'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:,: Å jänta å ja' :,: å allt i Ransäters körk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 bliga ho på mej så himmelens blåt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Å yja*) di sköt då blixtrande bråd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allri ha mitt hjarte tåcke salfve fått;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Ja' mesta' kaf mi hela störk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:,: Å jänta å ja' :,: å allt på missommersvaka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Å ja'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:,: Å jänta å ja' :,: allt på missommersvaka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 råka vi hvarann med fräsande fröj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Å allri nånstin ha ja' känt mig så nöjd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' kaste mine ben i himmelens höj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Å hoppa öfver alla tak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:,: Å jänta å ja' :,: å allt uti polskedansen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Å ja'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:,: Å jänta å ja' :,: å allt uti polskedansen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å tog ja' tag så vackert uti hennes han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 yja skömdes bort bå' himmalen å lann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ur dansen had' gått te', då vässt' ja' int ett gran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är som ja' kom igen till sans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:,: Å jänta å ja' :,: Å:,: å allt uti gröna lunden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Å ja'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:,: Å jänta å ja, ;,. å allt uti gröna lund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 stal ja' mej en köss så rosende rö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Å talte om för henne hela mi nö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Å fråga, om ha ville dela mett brö' –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Å ho svara ja på stund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:,: Å jänta å jå :,: å allt i Ransäters körka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Å ja'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:,: Å jänta å ja' :,: å allt i Ransäters kärk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 stego vi nu ve altaret jus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Å lofvade tro i nö å i lus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Å att till den allrasistaste pus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trogen hvarannan dörk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:,: Å jänta å ja' :,: å allt uppå landavägen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Å ja'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:,: Å jänta å ja' :,: å allt uppå landavägen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å lifvets landsväg vandra vi nu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gladeli, å ett kött äro de tu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skola vi gånga, ja' å mi hustru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ess döden han stänger väg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*) Ögon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. A. Dahlgr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4"/>
        </w:rPr>
        <w:t>Herrkarlsbonden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Mel. i Filikromen, 1:sta saml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 varre kan foll allri' finnes te, sa'n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Än när boen går mä hatt på sne, sa'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Å han fräs i bring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Å spansk-rör te svinga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Änne som en rekti, harre-khär, sa'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å ska en tro, att han å styf mä kraft, sa'n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Får se spinkspankklåcke mä peschaft, sa'n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Å går jemnt och blister,*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ess han blir i klister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Å får gå som anne gement folk, sa'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är pigera på hargåln han får se, sa'n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Ska en tro, han gör sej falli te sa’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ryker fint på fot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är di bliger mot'n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ösera på bygda ger han fan, sa'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Å hele mondan klonker han å svär, sa'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lyger rasen som en stolli khär, sa'n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ele söndas-dygd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apper han pä bygd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är han super, slåss å speler kort, sa'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a ska de bli af en tåcken sat, sa'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ä bare styf å grann å lat, sa'n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Kan int sköte torpe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kaffa konna sorpe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Å gi kampen röckt, som han ska ha't sa'n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Å intnå blir då gjordt på åker å äng, sa'n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För hans möne stass**) å ränn å fläng, sa'n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 var stor på saka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Men de krak tebaka*** 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Å han blir foll rothjon, hvad dä li'r, sa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 sålles****) kan en se, hva möck dä gär, sa'n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Te fanser sej som en harre-khär, sa'n: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Mä, en tåcken bonne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är då te den onne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'ä så vesst, som visa nu ä slut, sa'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*) Hvisslar. **)Myckna ståt. ***)Gick baklänges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****) Således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>F. A. Dahlgr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[</w:t>
      </w:r>
      <w:r>
        <w:rPr>
          <w:rFonts w:cs="Arial Narrow" w:ascii="Arial Narrow" w:hAnsi="Arial Narrow"/>
          <w:b/>
          <w:szCs w:val="24"/>
        </w:rPr>
        <w:t>Femtio kyssa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Mel. i Filikromen, 6:te saml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Å lita tös, ho' sulle gå te brunn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joh! hoppfalliralli ridi rallirej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å köm en vaschötte å kösste munn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joh! hoppfalliralli ridi rallirej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runnen, tjoh hoppfaralla rar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unnen, tjoh hoppfaralla rar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hlecka lella, du, va' inte less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ast du ha' hånnlat på ett gahle vis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lsk tösa bhle å skrek; "Vet hut då, Ånners;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Tjoh! etc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vi! skäms han inte då! Å' dra te fanners!"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jo! etc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nners, tjoh hopp etc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anners, tjoh hopp etc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hlecka lella, du, etc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, slug söm* räfven, hveskade då knallen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"Tösst, tösst, mett söcker! ja' förstår nokk trallen!”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Å' nu på fhläcken dro' han upp ur säck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sölkesduk, så fin å grann söm Neck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å höppa hennes hjarte högt i barm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Å' fram mot gåfva', ghla', ho' räckte arm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"Ja' vell ha femti' kösnar för mi' vara!"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krek knallen nu, "men di s'a vara rara."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Å' tösa nehj, så då' sa' knak i knäna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"Rätt gjarna" - sa ho' - "får min mun han läna!"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satte de säk begge ner ve' brunnen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ot knallens trut satt' lella tösa munn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 kösstes, kösstes doktigt, långa stönn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deras lapa', `nära på, geck sönn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nar de räknat nu te' förtinie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krek knallen: "Håll! nu s'a vi bi'a li'e!"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"Den seste kössen får hos däk stå enne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, tro mäk du, ja' har'n nokk i fresst menne.”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är söm vi råks en an gång, sa ja' ta' d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jö mä' duken nu - då s'a du ha'en.”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Å harullshatten vrak han nu på skallen;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Bört frå' mun ä brunn nu skahla' knall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lella tösa setter än ve' brunn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joh! hoppfalliralli ridi rallirej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 lipar jemt å törkar säk om munn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joh! hoppfalliralli ridi rallirej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runnen, tjoh! hoppfaralla rar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unnen, tjo! hoppfaralla rar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lecka lella, du, va' inte less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ast du ha' hånnlat på ett gahle' vis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* O uttalas på vestgöta-munart egentligen midtemellan u och å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A. I. Ståhl.]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4"/>
        </w:rPr>
        <w:t>Vis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Gammal folkmelodi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Å Öli ä mi söckerdöck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Öli ä mi russinstru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Öli ä mi döreklöcka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Öli ä mitt alles gut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Öli ä mitt fröjd å gamma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Öli ä mitt söbelskin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Öli ä mitt allt i samma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ti allt är ÖIi mi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Öli älskar jej så möcke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 hu å så kröbelfi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iner söm e slessingsstöcke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juger söm e docka li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eder söm e lita sugg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öder söm vån grannes knu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äcker söm e lita mögga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Snäll å snabb söm räffelkru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r ska sögga blej e limp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r ska oxen vingar få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r ska Stötlom blej e simpa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Bruntjeberg ska lära gå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r ska mor mi blej mi fad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ötloms kyrka abatek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r än Öli mi förlad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 hu ä mi grisastek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fter Isr. Holmström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Julafton i prestgården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Mel. af J. P. Cronhamn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ulafton var inne och glädjen var ny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klockorna ljödo i dalen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ch stjernmännen gingo från by till by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ch sjöngo i torpet och salen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inne satt prosten i vännernas rin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bägaren vandrade laget omkrin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e gubbar, de sutto med silfrade skägg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vore så hvassa och qvick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fruarna sutto som bilder kring vägg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visste så sirligt sig skicka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öfverst satt prostfar, en kämpe så rö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d sidan af prostmor och nicka' och bjö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å öppnades dörren med buller, och se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n rullandes kommer en tunna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På tunnan stod skrifvet: “Till tröst åt Eglé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Vår prostegårds sörjande nunna”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hviskning sig sporde i vännernas ra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lilla Eglé ville icke åsta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å började tunnan sig röra med has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gaflen flög ut från sitt käril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trind och pionröd framtittar i hast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Adjunkten, en nykläckter fjäril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 helsades högljudt af stora och små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gubbarna skrattade: hå, hå, hå, hå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ch prostfader talte: ”som du kära bar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ni min förliebte magist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' låtit er snärjas af kärlekens garn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ch endast förlofningen brist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tagom då genast hvarandra i famn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 dricka ert ja-öl i himmelens namn”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Men, fortfor den gamle, min lilla Eglé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u får ej magistern helt ensam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n öfriga veckan det gerna må ske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sönda'n han vare gemensam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o' vänner, så slöt han, må hvarje mamsell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å sådan en julklapp den signade qväll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  <w:lang w:val="en-GB"/>
        </w:rPr>
      </w:pPr>
      <w:r>
        <w:rPr>
          <w:rFonts w:cs="Arial Narrow" w:ascii="Arial Narrow" w:hAnsi="Arial Narrow"/>
          <w:szCs w:val="24"/>
          <w:lang w:val="en-GB"/>
        </w:rPr>
        <w:t>A. F. Cronhamn.</w:t>
      </w:r>
    </w:p>
    <w:p>
      <w:pPr>
        <w:pStyle w:val="Normal"/>
        <w:rPr>
          <w:rFonts w:ascii="Arial Narrow" w:hAnsi="Arial Narrow" w:cs="Arial Narrow"/>
          <w:szCs w:val="24"/>
          <w:lang w:val="en-GB"/>
        </w:rPr>
      </w:pPr>
      <w:r>
        <w:rPr>
          <w:rFonts w:cs="Arial Narrow" w:ascii="Arial Narrow" w:hAnsi="Arial Narrow"/>
          <w:szCs w:val="24"/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4"/>
          <w:lang w:val="en-GB"/>
        </w:rPr>
        <w:t>S:t Antonius.</w:t>
      </w:r>
    </w:p>
    <w:p>
      <w:pPr>
        <w:pStyle w:val="Normal"/>
        <w:rPr>
          <w:rFonts w:ascii="Arial Narrow" w:hAnsi="Arial Narrow" w:cs="Arial Narrow"/>
          <w:b/>
          <w:b/>
          <w:szCs w:val="24"/>
          <w:lang w:val="en-GB"/>
        </w:rPr>
      </w:pPr>
      <w:r>
        <w:rPr>
          <w:rFonts w:cs="Arial Narrow" w:ascii="Arial Narrow" w:hAnsi="Arial Narrow"/>
          <w:b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är store Sanct Anton, så högst remarkabel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lef trött på att ständigt för döföron skrik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otroligt låter, men är ingen fabel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söka han ville för fisken predika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der kom från byar vik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ången andäktig sik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fram trädde fiskrikets godaste hufvu'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 skinande braxnar, och voro blott öra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å gäddan stod gapet som hon blifvit klufv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recis som på tant, när hon pastorn får höra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ngen än, hvem de hör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Sanct Anton dem rör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n ryggstyfva aborrn, ett hårdfjälladt slägte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måfiskar, födda att storfisken göd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 blefvo här alla så tårefullt väckte'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mörtarna ögon ännu synas röda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ngen än, hvem de hör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Sanct Anton dem rör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krossade stodo de gladaste laxa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löften om bättring i bondånger gjorde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värdfiskens ätt, de förskräcklige kax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in fåfänga insåg till slut som sig borde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ngen än, hvem de hör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Sanct Anton dem rör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ålarne, vikarnes skalkar, sig tedde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kyrkmin som folk, och de ögonen sänkte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är talet Sanct Anton på vinglande ledde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ruelse på sina kryphål de tänkte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ngen än, hvem de hör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Sanct Anton dem rör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ch löjorna kommo så sippa och lätt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 trodde sig skapta i solsken blott flyta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anct Anton förmanade varmt de kokett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 lofvade lemna sin flärdfulla yta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ngen än, hvem de hör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Sanct Anton dem rör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fram kom en hop, som man stockfisk plär kalla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tacksamma blickar Sanct Anton de gåfvo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 sågo mest troende ut ibland all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nickade bifall ännu, när de sofvo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ngen än, hvem de hört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Som Sanct Anton dem rör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redikan var slut: och på stjertarne sträckte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samlingen åter, mot gyttjan de foro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 uppbygde blifvit och tyckte sig väckte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m vägen den rätta de upplyste voro -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de gingo ändö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de förr plägat gå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. Barthelso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Intet pjunk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MeI. ur “Joseph”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ck, jag brukat att flitigt studer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ti läkareböcker hvar dag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strands, Hufelands, Hartmans med fler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mig inbillat ha hvarje slag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taf febrar och krämpor och klådo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jag hemtat mitt dagliga brö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r apteks-burkar, -flaskor och -lådo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ast på mig det gått alls ingen nöd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så pjunkigt min puls låtit tumm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räckt tungan åt läkaren u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fundersamt ur skägget hörts brumm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en matsedel gett mig till slut. -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oktor! Länge nog var jag så galen: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Men er hjelp icke mer på mig öd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är er gäldas för sista qvartalen! –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h, på mig går det alls ingen nöd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arför späkas med Batingska kur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är man tarfvar båd' ärter och kål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arför pimpla de leda mixtur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är man trifs vid en rykande bål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om vemodigt kanske min näsa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rager sorgedrägt, rosenerö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ordiskt sångardrag står der att läsa. –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h, på mig går det alls ingen nöd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arför osmältlig själaspis hemt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tur läkarebokens harang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ör långt hellre Carl Michaël skämta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ör Tegnér sjunga svenska med klang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”</w:t>
      </w:r>
      <w:r>
        <w:rPr>
          <w:rFonts w:cs="Arial Narrow" w:ascii="Arial Narrow" w:hAnsi="Arial Narrow"/>
          <w:szCs w:val="24"/>
        </w:rPr>
        <w:t>Fänrik Stål”, som jag bär vid mitt hjert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ringar ädlaste känslor i glöd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Intet grubbel mitt lynne får svärt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h, på mig går det alls ingen nöd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u i rumsgvalm ej gerna jag sitt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 ej svalkande flägt spelar in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ej, bland sorglösa fåglarnas qvitt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det fria jag lifvar mitt sinn'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ra skönt än ett svettbad i säng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r mot närmaste tufva ett stö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en lur uti klöfvern på ängen, -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h, på mig går det alls ingen nöd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hur höglärdt min puls man må fingr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år jag helsa och glädje långt m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är små armar sig lent kring mig slingr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en blick mot mig hjertegodt l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amt mot min liten rosenmun mys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mig tro svor i lif och i dö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å det klaraste hopp mot oss lys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på oss går det alls ingen nöd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ilhelm Fredrikso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4"/>
        </w:rPr>
        <w:t>Mitt bröllop.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ck! det var vid källans ran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 vi stodo hand i hand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ck! det var i gröna lun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un blef tryckt mot mun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len log så varm, så varm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osen brann på brudens barm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ul kokard min mössa b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y major jag va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e! af svenner hvilken tropp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ögt de höllo pellen opp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ärnor, lifliga och smä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odo der också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rosten, klädd i kappa si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yste öfver oss sin fri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lockarn tvang med högan rös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var ur klippans brös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lin! O! hur ljuft du lo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å du ringens boja tog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imlen aldrig sågs så kla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ditt öga va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är vi trådde så vår dans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är du löste upp din krans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ldrig var en morgonglö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din kind så rö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ist när truppen hemåt gick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rm i arm och blick i blick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j på jorderingen va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ra sällt ett pa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ngen tro var stark, som vå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ast ej gammal just till år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on var sex och jag var sju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ift är nu - min fru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P. F. Widmark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4"/>
        </w:rPr>
        <w:t>Marsvisa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Mel.: ”Och far min, salig, han var en vestgöte, han, han."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ars, det är en allt för märkvärdig måna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märkvärdig, att man just kan bli förvåna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undom kall, så att märgen stelnar i rygg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undom varm, så att man blir stungen af mygg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ti Mars den tredje Gustaf blef skjuten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ti Mars mot sonen trohet blef bruten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ti Mars knep Carl den trettonde krona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uti Mars så knep Vår Herre Carl Joha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Uti Mars kan man få åka på släd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den fjortonde sina hemman tillträd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ti Mars så börja fåglarna bygg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ti Mars så skall man mars-ölet brygg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ti Mars så börjas fisket med gäddan;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Uti Mars så faller priset på grädda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y då man väl hunnit Mars månad halfv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begynna alla bondkor att kalfv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ti Mars så skall man vägarna grusa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ti Mars så börja bäckarna brusa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ti Mars så får man plocka blåsipp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i Mars så skall man hundarna klipp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ti Mars får bonden börja att träl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ti Mars begynna lärkorna spel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bondpojken, jägaren och soldat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ka ut med bössa att förtjena dukat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ti Mars så börjar morkullan spök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herr tupp att sina fruar besök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önsen värpa, som är en följd, lär ni vet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ti Mars så duger kråkan att ät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ti Mars bli alla dufvor så tama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Uti Mars så börja kattorna jam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ti Mars så skall man tvätta och byk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till Påsk så skall man mangla och stryk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ti Mars man äter simlor så rar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i fastlagen plär man gudfruktig vara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ti Mars skall hvarje kär’ng sig tillred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på Blåkulla-assembléen uppträd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ti Mars så tackla skepparne all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ti Mars så börjar bränvinet fall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ti Mars så skickar presten ut bok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i tullen så blir det brådtom för snok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[Reinhold] Aspeli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Petter Jönssons resa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Mel.: ”Och far min, salig, han var en vestgöte han, han.”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ch Petter Jönsson, han såg i ”Fäderneslandet”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embetsmännen förstört det nordiska lande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å blef han ledsen och tänkte: ”jekeln anamm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tror jag kilar min väg och det med det samma."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 tog sin plunta och stoppa' matsäck i</w:t>
        <w:tab/>
        <w:t>kistan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ch af polisen hans namn blef uppsatt på lista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r venstra ögat han strök bort tåren med vant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og Gud i hågen och gaf sig ut på Atlant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 ville bort till det stora landet i vester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er ingen kung fins och inga kitslige prester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 får man sofva och äta fläsk och potatis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en med flottet kan smörja stöflorna gratis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 ingen länsman törs stöta bonden för pannan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ch renadt bränvin kan fås för sex styfver kannan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 mera pengar det fins än loppor i Trosa –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it ville Petter, och dit han styrde sin kos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På skeppet stod han och liksom höll sig för mag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ty hans själ var af mycken ångestbetag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 stod ej till att gå ner och lägga sig hell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y stormen blåser som bara hin, när det gäll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Ett gudslån (om man ej räknar oxstek och limpa)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an ej fått i sig, och våt han var som en simp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ti sitt förskinn han utgjöt hela sin sucka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nyfta" bittert: ”Ack den, som vore vid luckan!”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våta byxor han stod vid masten och lipa'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var så kallt så, och magen började knipa!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å kom en båtsman, tog Petter Jönsson i nacken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Liksom en hundvalp, och slängde ner'en på ”backen”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 låg nu Petter, och vattnet sqvalade om'en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ch sjelf han trodde, hans sista timme var komm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båtsman skratta' och ropade i hans öra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”</w:t>
      </w:r>
      <w:r>
        <w:rPr>
          <w:rFonts w:cs="Arial Narrow" w:ascii="Arial Narrow" w:hAnsi="Arial Narrow"/>
          <w:szCs w:val="24"/>
        </w:rPr>
        <w:t>Hvad tusan skulle du på galejan att göra?”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stormen tystna' och solen sken öfver skuta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å vakna' Petter och trilla' ner i kajuta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 tog en långsup, tog två, kröp ner under täcket: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ch på tre veckor han se’n ej syntes på däcke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Först när i Newyork på redden skutan låg inne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Kröp Petter fram, ack! men magerlagd som en pinne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Med sorgsna blickar han mätte förskinnets stroppar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ch bad, för guds skull, om några koleradroppa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Castle-garden han slog sig ner vid sin kista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ch åt och drack, så han kunnat andan sin mist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bar han kista och alltihop till en jude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Som sa': ”'Mein Herr, firti Thaler kan jak wohl bjude"'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Men Petter Jönsson till h</w:t>
        <w:tab/>
        <w:t>amnen styrde sin kos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da’n derpå reste han tillbaka till Trosa;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ch förr ska' solen väl spricka sönder i kant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n Petter Jönsson far ut igen på Atlanten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agnus Elmbla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4"/>
        </w:rPr>
        <w:t>“</w:t>
      </w:r>
      <w:r>
        <w:rPr>
          <w:rFonts w:cs="Arial Narrow" w:ascii="Arial Narrow" w:hAnsi="Arial Narrow"/>
          <w:b/>
          <w:szCs w:val="24"/>
        </w:rPr>
        <w:t>Mitt eget kompani."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Fransk melodi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Trararam, trararam, trararamtamtamtamtam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rararam, trararam, trararamtamtamtamtam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 ha' vi den ig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n söta vaktparaden!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Kom Anna! kom min vän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är ha vi hela rad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om hit bakom min jalusi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lofva mig förtjust att bli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är mitt eget kompani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itt svärmeri, som går förbi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itt eget kompani –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, mitt eget kompani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rararam, trararam, trararamtamtamtamtam!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Trararam, trararam, trararamtamtamtamtam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, säg mig, hvad du tro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hvad man tror i stad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y jag ej hör ett or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af för vaktparaden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är min egen melodi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nu den stämmer in uti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är mitt eget kompani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itt svärmeri, som går förbi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itt eget kompani –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, mitt eget, eget, eget kompani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an du förstå, hvad det betyd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hvar gång som det skall på vak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också trummas maning lyd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hjertat trummar genast uti samma takt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an du förstå, hvarför det ömma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högst besynnerligt för detta kompani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an du förstå, att mina drömma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tankar alla gå på denna melodi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rararam, trararam, trararamtamtamtamtam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rararam, trararam, trararamtamtamtamtam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an du förstå, hur det kan bär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eget till, att jag fått smak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å en gång för det militär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ast regimentsmusik förr aldrig var min sak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se, i fjor på nyårsbal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 dansade jag en gudomlig kotiljon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aldrig glömmer jag den sal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ej min kavaljer, en löjtnant smärt och lång!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Trararam, trararam, trararamtamtamtamtam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rararam. trararam, trararamtamtamtamtam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Se der, se der, se der marschera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 stolt framför sin lilla tropp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ej, se blott på: han kokettera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dig! nej, Anna, se, nej se, han tittar opp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vad han är vacker, Anna lill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är han trots din min och trots ditt svärmeri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, ser du, det är inte illa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y han är löjtnant vid mitt eget kompani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rararam, trararam, trararamtamtamtamtam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rararam, trararam, trararamtamtamtamtam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fter E. Bögh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Ett kafferep.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fröken Perpetua Getings salong –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Plång plångeli plång -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samla sig damer i mass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lå ned sig vid dukade bordet i ring, -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ling plingeli pling –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tungor som sylar så hvass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väntan på kaffe blir odrägligt lång, -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lång plångeli plång –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m gästerna orsaken visste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vå burkar med kaffe och snus äro ting –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ling plingeli pling –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å hvilka man lätt kan ta miste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u börjar de älskliga systrars jargon; -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lång plångeli plång –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an hedern sin nästa ej unna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u vankas till höger och venster det ting –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ling plingeli pling –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f gaddar i tandlösa munna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”</w:t>
      </w:r>
      <w:r>
        <w:rPr>
          <w:rFonts w:cs="Arial Narrow" w:ascii="Arial Narrow" w:hAnsi="Arial Narrow"/>
          <w:szCs w:val="24"/>
        </w:rPr>
        <w:t>Ack, kom det välsignade kaffet en gång!” –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lång plångeli plång –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e törstiga tanterna suck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”</w:t>
      </w:r>
      <w:r>
        <w:rPr>
          <w:rFonts w:cs="Arial Narrow" w:ascii="Arial Narrow" w:hAnsi="Arial Narrow"/>
          <w:szCs w:val="24"/>
        </w:rPr>
        <w:t>Skall hit man bli bjuden och få ingenting?” –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ling plingeli pling -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knotar hvar dygdädel nuck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u dörrarna uppslås med buller och bång –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lång plångeli plång -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”</w:t>
      </w:r>
      <w:r>
        <w:rPr>
          <w:rFonts w:cs="Arial Narrow" w:ascii="Arial Narrow" w:hAnsi="Arial Narrow"/>
          <w:szCs w:val="24"/>
        </w:rPr>
        <w:t>Mitt herrskap, förlåt, ni fått vänta!”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Värdinnan hörs läspa och laget omkring –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ling plingeli pling -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ärs brickan af rodnande jänt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å uppstår en paus uti kråkornas sång, -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lång plångeli plång -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y kaffet förtrytelsen skingr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korgen, så länge fins qvar någonting, -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Pling plingeli pling -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lir sköflad af knotiga fingra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an klunkar, som skulle man dricka buljong –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Plång plångeli plång -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ch i de små sötaste kopp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å hvilka ses sväfva små elfvor omkring, -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ling plingeli pling -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an väldiga örn-näbbar doppa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d ”påtår'n” är sladdret ånyo i gång, -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lång plångeli plång -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an oblida omdömen fäll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”Prisse”, han morrande hoppar omkring –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ling plingeli pling -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å manliga könet det gäll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msider för sällskapet stugan blir trång, -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lång plångeli plång -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ärdinnan om halsen man fall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går för att, flaxande staden omkring, -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ling plingeli pling -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ig nära af kaffe och sqvall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evigas borde i glödande sång –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lång plångeli plång -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samtid och efterverld skak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smed, som gör munlås bastant, på beting, -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ling plingeli pling -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Åt dessa så ettriga draka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rald Beij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4"/>
        </w:rPr>
        <w:t>Mårtensgåsvisa .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ndra må sjunga om örnarnes mo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ur de bland skyarne krets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ur de sig vältra i rykande blo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ur de små ynkryggar spets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ur de bland nappade fjädrar och kif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a ett skojande vildfågelslif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ndra må sjunga om lärkorna små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ur de med drillande tung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nder sin färd i det villande blå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ofprisa våren. den unga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om hur oblida väder iblan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äppa till munnen uppå dem ett grand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ndra må sjunga om näktergalslag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uru de, trånande, ömm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atten igenom till strålande dag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linga från nylöfvad gömm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olka den nyväckta kärlekens fröj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iga med blomdoft mot stjerneljus höjdl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ndra må sjunga hur, göken han gal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om den klagande vaka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om hur turturn i leende dal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uttrar för kärliga maka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hur i ”hängbjörken trastarne slå” –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Qvitter och sång i hvar eviga vrå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ndra må sjunga i långtrådig to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ylikt så mycket de vilja!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Jag sjunger hellre om späckad kalkon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”</w:t>
      </w:r>
      <w:r>
        <w:rPr>
          <w:rFonts w:cs="Arial Narrow" w:ascii="Arial Narrow" w:hAnsi="Arial Narrow"/>
          <w:szCs w:val="24"/>
        </w:rPr>
        <w:t>Hönsebörn med Petersilia”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Rapphöns och and, orre, hjerpe också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”</w:t>
      </w:r>
      <w:r>
        <w:rPr>
          <w:rFonts w:cs="Arial Narrow" w:ascii="Arial Narrow" w:hAnsi="Arial Narrow"/>
          <w:szCs w:val="24"/>
        </w:rPr>
        <w:t>Hanar och hönor och kycklingar små”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elst dock jag sjunger om sviskonfyld gås! –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för jag också fått ordet! –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immande midt i den ångande sås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rimar hon ståtligt på bordet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ägtigt oss drar hennes flottiga glans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ort ifrån smörgås och sötpomerans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ås! Då vid lif nyss du gick här hos mi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öddes du väl, det var gifvet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jag i går sad' vid tanken på dig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aten är mera än lifvet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og så ditt lif, att få steken, så god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vartsoppa mustig jag fick af ditt blo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“</w:t>
      </w:r>
      <w:r>
        <w:rPr>
          <w:rFonts w:cs="Arial Narrow" w:ascii="Arial Narrow" w:hAnsi="Arial Narrow"/>
          <w:szCs w:val="24"/>
        </w:rPr>
        <w:t>Klingande härligt och klingande skönt”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räset ur stekpannan hördes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”</w:t>
      </w:r>
      <w:r>
        <w:rPr>
          <w:rFonts w:cs="Arial Narrow" w:ascii="Arial Narrow" w:hAnsi="Arial Narrow"/>
          <w:szCs w:val="24"/>
        </w:rPr>
        <w:t>Lukten gentil var”; och sirad med grön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ram för oss sedan du fördes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ära vårt hjerta du hvile i frid: -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röder, hugg' i er, ty nu är det tid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ilhelm Fredriksso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Kärlekens vedermödor.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rrr! . . . så plågsamt det ä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är man råkar bli kä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an blir mager och gul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å ohyggligt ful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ito gänglig och rank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ett svigtande plank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på månen man glor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Ty den “gubbe”, som bo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finurligt i d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r de älskandes vä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an har ingen apti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ter knappast en bi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blir snart ett skelett –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ast man ständigt är mätt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änger hufvu't på sne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blir tråkig och le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ikväl ödar man, käck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åde papper och bläck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beskrifver på vers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ina qval (hvilken pers!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ärna - stjerna - gazell –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ngel - stängel - och pell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jerta - smärta - vestal –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åga - plåga - och qval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edan sticker man nät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en vacker bukett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Sin poetiska färs . . 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m! sin dråpliga vers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med bäfvan man gno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it den tjuserskan bo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ammar, böjd vid dess fot: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“</w:t>
      </w:r>
      <w:r>
        <w:rPr>
          <w:rFonts w:cs="Arial Narrow" w:ascii="Arial Narrow" w:hAnsi="Arial Narrow"/>
          <w:szCs w:val="24"/>
        </w:rPr>
        <w:t>Hu . . . hu . . . hulda, tag mo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ad jag nu . . . nu . . . nu . . . g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 . . . de . . . derom jag ber”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, ej nog med buket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tan op'rabiljet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konfekt, som är br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åste flickungen ha. –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an är först lite blyg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er på tösen i smyg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en dag blir man djerf . . 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det blir ens förderf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“</w:t>
      </w:r>
      <w:r>
        <w:rPr>
          <w:rFonts w:cs="Arial Narrow" w:ascii="Arial Narrow" w:hAnsi="Arial Narrow"/>
          <w:szCs w:val="24"/>
        </w:rPr>
        <w:t>Ängel!” - hviskar man då –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“</w:t>
      </w:r>
      <w:r>
        <w:rPr>
          <w:rFonts w:cs="Arial Narrow" w:ascii="Arial Narrow" w:hAnsi="Arial Narrow"/>
          <w:szCs w:val="24"/>
        </w:rPr>
        <w:t>Vill du ha mig? - Hå-hå!” -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m hon då svarar: ja . . 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, se då blir det br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an blir strax hennes träl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assan pinas ihjel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y båd' kappa och hat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Åt sin blifvande skat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åste fästmannen ge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Annars ropar hon: ve!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till måste hon h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dskar, hatt, en-tous-cas'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kridskor, muff och baschlik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en baldrägt sa rik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pinas-nez (blott till prål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pomada och tvål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o-jo-men, det är känd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present på presen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åste inför dess fo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äggas ned utan knot. –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ot sitt fall syn's man gå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”se glad ut ändå!”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är lagen, mon ch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är man råkat bli kä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nder kärlekens ok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år det alltid på tok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>Kom ihåg detta rö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ackars ”otäcka” kön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V. Rehnström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Thebordet.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an satt vid en dryck, högst asketisk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m kärlek flöt konversation'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ar herre befanns så estetisk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ar dam af en känslosam to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år kärlek bör vara platonisk'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ad' torra assessorn och drack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å log assessorskan ironisk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suckade hörbart ett: ”Ack!”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domprosten öppnar sin svada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”</w:t>
      </w:r>
      <w:r>
        <w:rPr>
          <w:rFonts w:cs="Arial Narrow" w:ascii="Arial Narrow" w:hAnsi="Arial Narrow"/>
          <w:szCs w:val="24"/>
        </w:rPr>
        <w:t>Ej kärleken vare för rå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n eljest ju helsan kan skada”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”</w:t>
      </w:r>
      <w:r>
        <w:rPr>
          <w:rFonts w:cs="Arial Narrow" w:ascii="Arial Narrow" w:hAnsi="Arial Narrow"/>
          <w:szCs w:val="24"/>
        </w:rPr>
        <w:t>Men”, läspade fröken, ”hur så?”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refvinnan så vemodsfullt men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kärleken är en passio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doftande koppen förläna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bindligast åt herr baron. -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ti denna cirkel honett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u feltes dock, hjertungen min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u kunnat så vackert berätt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m alla om kärleken di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. Bartelson, efter H. Heine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Kärlekens enskilda bank.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n glödande purpurbrunn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n svällande, kysstäcka munn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r kärlekens enskilda bank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 omsättes, vexlas och drages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 lånas . . . ja, till och med tages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aldrig blir grundfonden pank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ärk se'n, hvilken oerhörd ränt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låntagarn lemnar sin jänta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är Amor hos båda har tänd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ntresse för slika affår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lir hon millionär . . . ty hon lärer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Få två- à trehundra procen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sst tyder den räntan på ock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tösen vill samla, för pocker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ch är lite ”om sig”, förstås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Man kommer så lätt på den tanken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anstäld vid ”enskilda banken”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ppå direktören hon brås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flickan - det är då för galet! –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år strax i retur kapitale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utan det ringaste prut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y aldrig man halar på tid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kyss-lån. (Bevars väll) Liqvid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ker inom en fjerndels minu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ällan behöfver hon vänt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å ränta, ty den (jemte ränt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å ränta) hon får da’n derpå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n erlägges ofta med samm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y, står man till boks hos sin flamm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an nätt och jemnt husfred man få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everser behöfva ej gifvas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borgen behöfver ej skrifvas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y gäldenärn lemnar, som pan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n mystiska, gyllene ring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Den täckaste småsak bland tingen!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r inte den panten galant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sst rymmer den sköna med kassa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bland - men då går man i massan . 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massan af flickorna små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ill bankdirektörska man välj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annan, som rodnande tälj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mycken kredit är att få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hur man så der spekulera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lånar och fint balanserar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Så nalkas en listig patron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n skälmen är titulus Hymen . . 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tundom det hör till coutum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Amor får göra cessio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. Rehnström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Valsen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Mel.: Fredmans sång n:r 55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amerna äro tyranner, det vill jag svära på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ritt mamsell Bremer må tala om slafveri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en som befaller, med rätta husbonde kallas må -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 äro herrarne, slafvarne äro vi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lja de hafva en dans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pps måste vi då redo stå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gratie och elegans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fracken på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acka vill jag turkarn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itta lugna i diva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åta odaliskern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ansa af bara fan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är är annat: här är det vi, som dansa få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När och hvar och hur som den sköna vill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llt hvad lif och anda har, måste stå på tå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är det uppspelas, hör hur det plär gå till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Se brukspatronen, som lunkar derborta tjock och fet!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Benen ä' smala, men magen är trind och stor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Aktningsvärdt sträfvar han, stadig och lugn som en plane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u går det riktigt omkring i hans hjernkonto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vetten från armar och b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ommer i bäcken rinnande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unde bli drifkraft åt 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ånghammare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ommer så grossörn dernäs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agen in och bröstet u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kenar, lik en galen häs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ram mot sin banqueroute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Käre, inte gör det någonting, om skall'n är trång -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lott för benen är denna öfning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ommer krisen, gör du kanhända än en gång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ästa affärn med dina två smala ben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Gullsnören, sporrar, mustascher! - nu gissa hvem som kom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ejsan! en löitnant! Så qvicker i benen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ommer han sättande, hastigt och lustigt, liksom om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de han fienden tätt uti hälarn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icochetterar i vrå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ång borti andra änd' på sal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artis gudomlige son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jelten på baln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e, nu står han midt i sal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kolonnens slutna led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köna damer vid hans tal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odna och se på sne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imlens gåfvor: trotjenarskap och uniform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lända grufligt tjuserskan, ljuf och huld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Qvinnoröfvarn tar hennes hjerta först med storm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en henne sjelf och tre, fyra tunnor guld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Men, ingeniören, uppmätande salens bredd och längd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Trafvar åstad med blondinen invid sin arm!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Tätt i kölvattnet nu sjömannen kommer rent befängd;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Kopparförhydd är hans skuta ooh röd och varm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ejsan! det gick bidevind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j då! Iandtmätarn fick en törn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stigt han slungas geschwind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Bort i ett hör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jöman efter samma ban'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k sin dam i famnen får: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ennes barm, en ocean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Upprörd i vågor gå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la, gossar! hejsan! se, nu blef sjöman flot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hans sköna visade med gewal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, om ock en kopparfärg hennes anlet fåt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ar hon dock ej lika brunmålad öfverall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erre min Gud! se på prosten, som svänger rundtomkrin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ätt och behändigt på sina små smala ben!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Långa kaftansrocken är dock ett skönt och kostligt ting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nekten har uniform - prosten har dito 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u i sitt värde får bli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ndens omvändelsemakt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amen omvänder han i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refjerndels tak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rinolinen är, jag tro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en kyrka vid och stor -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u kan ge dig hin på, bro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ycket derinom bor!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e'san! gossar! vägen är bred och skön att gå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Lifvet skall gå glädigt liksom en dans!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amen vänder han hastigt och lustigt, men ändå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elt orthodoxt på tre qvarters lång distans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ör på musiken, som gnäller och hviner högt i tak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agel och tarmar, de gnissla uti duett;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Waldthornen mumla, basunerna prutta till med brak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lagande låta en tuba och en kornet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galerslafvar sägs bli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untra af båtsmanspipans gnäll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lifvas vårt slafveri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f messingsskräll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ssing hörs för ören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ssing glimmar uti sal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ssing luktar hela bal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permissionern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uktigt öga, drypande panna, pin torr hals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är skall valsas ända till ljusan dag!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Jag beundrar hvarje martyr i dans och vals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ackar dock sjelf ödmjukast för slikt behag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Måns Hulti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"Si och så."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“</w:t>
      </w:r>
      <w:r>
        <w:rPr>
          <w:rFonts w:cs="Arial Narrow" w:ascii="Arial Narrow" w:hAnsi="Arial Narrow"/>
          <w:szCs w:val="24"/>
        </w:rPr>
        <w:t>En sådan hedersman!” med patos ropa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an ofta om en ganska hygglig kropp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aldrig åt sin nästa gräfver grop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ur en grop ej någon rycker opp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endast tar den lagliga procent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ömmar för sin hustru, sina små, -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- Gud fördubble mina traktamenten! –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Med “hedersmannen” är det ”si och så”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if akt! af lidelserna anfrätt kärn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ig gömmer under ärbarhetens skal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e denna sedesamma, som så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Vill här på jorden nämnas en vestal!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Sitt vackra hufvud hon gudsnådligt skakar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å någon vilseförd hon träffar på, -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- oss imellan - ta' mig tusan hakar! –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Med ”dygdomönstret” är det ”si och så”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denna älskliga romanhjeltinn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lefver blott af dagg och vestanvind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solnedgång kan hennes tycke vinn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tt fattigt barns af hunger tärda kin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j kommer hennes hjerta att vibrera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 något,så “prosaiskt”; ej kan slå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, vet ni hvad? - besitta och reger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”älskvärdheten” är det ”si'och så”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Man brukar ungdomen poetiskt ros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ack och vet hur ofta prof den gaf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å glöd, som väckes af spirituos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af bilinervatten kyles af!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Se dessa många ynglingar, som bär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hy, liksom cigarrens aska, grå!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Inunder den fins eld, men - på min ära! –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Med ”ungdomsglöden” är det “si och så”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og finnas de, som hylla kristendom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ock ej en enda fyrk, som de bestäm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ill nödens offer, bära de i lomm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bära bibelspråk på tungan jem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 sjunga psalmer - göra stort ej mer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tyckas tro sig hvassare ett strå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n andra: men - må hin mig kolorera! –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”kristligheten” är det ”si och så”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rald Beij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Lifvets jernban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Musik af J. L. Höijer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vaknade upp, och med undrande blick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sporde mig sjelf, hvar jag va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f leende, vänliga läppar då fick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n spörjande blicken det svar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”</w:t>
      </w:r>
      <w:r>
        <w:rPr>
          <w:rFonts w:cs="Arial Narrow" w:ascii="Arial Narrow" w:hAnsi="Arial Narrow"/>
          <w:szCs w:val="24"/>
        </w:rPr>
        <w:t>Mitt barn! du har inträdt i lifvets kupa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ch väckts af en moderlig kyss.”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ock egde jag ännu ej någon idé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erom, att jag kommit helt nyss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rån lifvets första statio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u leende dalar och ängder jag så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allting, var jublande fröj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itt sinne var öppet och glad var min hå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litet den lille var nöjd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ch framåt de tjusande taflor förbi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ick tåget med svindlande far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barnet blef yngling och stannade snart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I drömmar och Ijuft svärmeri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d Amors anhaltsstatio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är tåget se’n afgick med buller och bång –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upén utaf flickor var full; -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etagen jag blef och jag tror ej engång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märkt, om det burit ikull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elt hastigt och lustigt jag gjorde mitt val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ud gifve jag ock gjort det väl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nart ånghvisslan ljöd likt en varningssignal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ch nu steg jag ur med Adèle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Vid äktenskapets statio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Se'n åkte vi båda i samma vaggong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- Vi åka tillsammans ännu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börja med syntes mig tiden ej lån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se'n jag lärt känna min fru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kilar jag ur vid hvarenda statio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junger en vemodsfull sång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amt slutar då alltid med klagande ton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ud gifve jag vore en gång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d lifvets sista station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G. W. Stahre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Kärlek i parti.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rots allt, hvad vise män förkunn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ville samla med beske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e'n mitt guld, det ändtligt vunn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 flickans fötter lägga ne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dèle, en hvar af dina nyck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å fläcken skulle uppfyld bli. –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ast nej: mig girighet ej tryck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kärlek har jag - i parti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För att Adèle odödliggör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ville bli en stor poet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an hennes namn då skulle hör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esjungas för en evighe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anske en dag för forskarns ög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häfdens luntor stodo vi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ast - ärelystnad har jag fög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kärlek har jag - i parti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m mig försynen ville kröna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ch ge en kungatron ändå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n skulle min Adèle förskön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alla maktens anspråk få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on skulle få sig yttermera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Ett glansfullt hof att lefva i. -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ej, jag har ej lust att reger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kärlek jag har - i parti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ock - hvarför just på sådant tänka?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Adèle mitt hjertas önskan hö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lans, namn och guld ej sällhet skänk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y kärlek ensam lyckliggö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in lott förnöjd jag då kan bär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trotsa ödets tyranni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har ej gods, ej rang, ej är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kärlek har jag - i parti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C. L. Törnberg, efter Bérang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Dryckesvis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Musiken af Ivar Hallström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net fradgar. Ögat glimm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anken spritter, djerf och fri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attens vallmokrönta timma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väfva yrande förbi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urgrön fläta kring din tinnin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ada dig i Lethes ström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:,: Och ditt glas med lätt besinning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Töm, o töm!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m en sorg ditt hjerta tryck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ditt glas den tryck ig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m du verlden ödslig tyck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dla drufvor då på d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olnet, som din framtid skymm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förflutnas falska dröm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:,: Det närvarandes bekymmer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Glöm, o glöm!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yckan är en flyktig tärn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emnar ingen man i ro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eker med dem alla gerna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ngen ger hon dock sin tro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jutas vill hon för minuten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Går och kommer, som en dröm –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:,: Broder, om du är förskjut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löm, o glöm!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m dig hopp och minne smek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m din himmel än är blå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jumma vindar kring dig leka, -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roder, töm ditt glas också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lömskans dryck ej du behöfv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nets vakna drömmar töm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:,: Saliga de fradga öfver -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röm, o dröm!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m din kärlek, än i knoppnin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lygs att slå i blomma ut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Slut dig då med din förhoppning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ditt hjerta in och njut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net löse ej din tunga, -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rick för Henne, tyst och öm!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:,: Och ditt hopp, det blyga, ung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öm, o göm!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ur dig ödets lotter skickas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är ditt öde som en man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 så vidt som den kan drickas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yckan du betvinga ka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e! af vinets gud besvurn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ifvets fröjd och lyckans dröm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:,: Samlas i ditt ödets urna -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laset töm!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. E. Malmström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Tårens verkan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Mel.: ”Det sägs, att på jorden.”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Man vet ju, att qvinnan förmår oss ej tämja med hot;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Men börjar hon gråta, strax faller man för hennes fo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låter sig genast af henne beveka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ch vill lilla tåren så gerna bortsmek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är man en slaf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r'n man ordet vet af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 en tå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När flickan ej vet, hur hon riktigt skall bära sig åt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Att komma på bal'n eller skåda på operans stå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gråtmilda miner hon smyger till papp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börjar att kyssas och smeka och klapp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ills gubben förstå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biljetten hon få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 en tå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Tror älskarn sig lurad, strax börjas den eviga låt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Med suckar och eder och rop af ”tyrann” och “despot”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genast den stackarn sin harm måste still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trösta i stället den klagande lill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annat ej ha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ill sitt skydd och försva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n en tå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m mannen sig jämrar, att kassan för hastigt går åt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Till tyger och grannlåt, så svarar blott hustrun med gråt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genast han öppnar</w:t>
        <w:tab/>
        <w:t>på plånboken åt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nipperna ökas ju mera hon gråter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on får hvad hon vill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långt mera dertill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 en tå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lir pappa för vresig, så är det fru mors politik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Att, lära ”de små” hvarsin stämma till samma musik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gubben, att slippa den ledsamma gråt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draga iland hvad han tagit i båt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er med sig, och så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r hon segrat ändå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en tå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, alla vi göra vårt intåg i verlden med grå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kiljas vi hädan, så sker det icke det utan gråt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är lifvet oss plundrar på lycka, på ära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ch hoppet oss gäckar och nöden är nära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å - kanske man har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All sin tröst ändå qva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en tå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rnst Wallmark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Lifvets poesi.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er friska vindar sus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skogar och på höjd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tolta elfvar brus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it är min längtan vän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 stråla lifvets fröjd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 härliga, de ljusa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Men vet ni, hvar jag bor? - I Svartens grän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När qvällen breder still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itt doft, och sorlen tystn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ör, näktergalar drill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blomstersmyckad dal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rosorna, de lyssn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ill ömma toners vill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aldrig har jag hört nå'n näktergal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nart stannar lifvet klocka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å unga hjertat glöd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juft är den rosen plock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sköt ur knoppen nyss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ck, flickans fagra röd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må läppar, hur de lock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det är länge se'n jag fick en kyss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ad fruar tyckas snäll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! visst är det att lefv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d salighetens käll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bo vid husligt glam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änk, Adam med sin Ev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ur trefliga, hur sälla!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Men jag . . . ni skulle se på min' madam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diktens rymder klar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bortom molnen skimr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 är det ljuft att var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svärma natt och da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sköna luftslott timr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f ljus och toner bara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Men jag har protokoll att skrifva, jag!]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ur stundens qval än tär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ar helst ett hjerta brinn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vå vänner äro när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tröstfull sång och spel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 heta Hopp och Minne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udsänglarna de kär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jag vill minnas, att mitt hopp slog fel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ljuflig dröm jag hade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llt om en vacker vis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liten ungmö sade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söt den visan ä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rörd min vackra visa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on vid sitt hjerta lade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tror ni, att hon gör det med den här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”</w:t>
      </w:r>
      <w:r>
        <w:rPr>
          <w:rFonts w:cs="Arial Narrow" w:ascii="Arial Narrow" w:hAnsi="Arial Narrow"/>
          <w:szCs w:val="24"/>
        </w:rPr>
        <w:t>A. P. Qvist.”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Amanda.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land hulda väsen, som jag set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onditorns små likörer bland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ingen mer beundran get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n den förtjusande Amand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skulle just bli nykteris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egynte dryckenskap förbann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ack, en dag konditorns lis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 nej - Amanda bjöd mig stann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tyckte förr, lokalen dro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u känner jag knappt dörrens flägtar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manda kom, Amanda log –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ch sämsta toddysqvätt blef nekta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u timtals på konditorns stol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hviskar i Stagnelii and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er ej någon annan sol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n den, som bländat mig - Amand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lörda'n sagt: jag skall, jag vill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estämdt i morgon gå i kyrka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hur Amanda blandar till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blir det hon, som får min dyrka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dåre, en passionens slaf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är, och ej en af de smärre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manda blott en blick mig gaf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edan dess är hon min herre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vet mig en ovärdig so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ser, o ve, hvar det skall land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kan ändå jag dra' mig frå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in trollkrets, tjusande Amand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manda, din apparitio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vet ej mer, som kan försvar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gång inför Allfaders tro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in dårskap - och konditorns var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. Barthelso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Cs w:val="24"/>
        </w:rPr>
      </w:pPr>
      <w:r>
        <w:rPr>
          <w:rFonts w:cs="Arial Narrow" w:ascii="Arial Narrow" w:hAnsi="Arial Narrow"/>
          <w:b/>
          <w:i/>
          <w:szCs w:val="24"/>
        </w:rPr>
        <w:t>Studentsånger.</w:t>
      </w:r>
    </w:p>
    <w:p>
      <w:pPr>
        <w:pStyle w:val="Normal"/>
        <w:rPr>
          <w:rFonts w:ascii="Arial Narrow" w:hAnsi="Arial Narrow" w:cs="Arial Narrow"/>
          <w:b/>
          <w:b/>
          <w:i/>
          <w:i/>
          <w:szCs w:val="24"/>
        </w:rPr>
      </w:pPr>
      <w:r>
        <w:rPr>
          <w:rFonts w:cs="Arial Narrow" w:ascii="Arial Narrow" w:hAnsi="Arial Narrow"/>
          <w:b/>
          <w:i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Studentens glada lif.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udentens glada lif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udentens glada mack! mack! mack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udentens glada lif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ot intet vill han byta bort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- Morlack! morlack! fallerallera! -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å hela jordens - khäck! khäck! khäck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å hela jordens run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m dagen vid sin bok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m dagen vid sin mack! mack! mack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m dagen vid sin bok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e'n dricker han i vänners lag –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Morlack! morlack! fallerallera! -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in trogna flickas - khäck! khäck! khäck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in trogna flickas skål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kallar stridens rös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kallar stridens mack! mackl mack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kallar stridens rös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 ära, kung och fosterland –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Morlack! morlack! fallerallera! -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 offrar glad sitt - khäck! khäck! khäck! –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 offrar lif och blod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Vetenskapern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Ord och musik af E. G. Geijer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älska Gud, kung, fäderneslan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n lärdomen ha vi ur första han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mycket annat se'n kommer dertill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duger väl också om himlen så vill: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Theologia, min bro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med det hafver sig ej så lätt som du tror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hilosophia, fast underlig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ig oförtänkt redan i hufvudet gror:</w:t>
      </w:r>
    </w:p>
    <w:p>
      <w:pPr>
        <w:pStyle w:val="Normal"/>
        <w:rPr>
          <w:rFonts w:ascii="Arial Narrow" w:hAnsi="Arial Narrow" w:cs="Arial Narrow"/>
          <w:szCs w:val="24"/>
          <w:lang w:val="en-GB"/>
        </w:rPr>
      </w:pPr>
      <w:r>
        <w:rPr>
          <w:rFonts w:cs="Arial Narrow" w:ascii="Arial Narrow" w:hAnsi="Arial Narrow"/>
          <w:szCs w:val="24"/>
          <w:lang w:val="en-GB"/>
        </w:rPr>
        <w:t>”</w:t>
      </w:r>
      <w:r>
        <w:rPr>
          <w:rFonts w:cs="Arial Narrow" w:ascii="Arial Narrow" w:hAnsi="Arial Narrow"/>
          <w:szCs w:val="24"/>
          <w:lang w:val="en-GB"/>
        </w:rPr>
        <w:t>Quid juris longa ars est”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fordrar att läsa och förstå som en häs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rs Medicinæ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kall man ha inne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hufvud och mage: en obeqväm gäs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len förgyller dag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ånen försilfrar natt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sökes visdomsskatt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ys dig sjelf, så är lagen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Sång för Östgöta natio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Musiken af J. A. Josephson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eprisad, Fyris, är din gamla stran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u Yngves stad! Djup, ur din kämpagrun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r dofva suset från din Odinslun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häfdrik forntid mäktigt tala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ack, dit bort, bort till min hembygds lan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n leende, den blomsterklädda stran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 stolta lundar och de täcka dalar –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å lätta vingar flyr min själ iblan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ort till det glada Östgöta lan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C. W. Lidn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Oscar I:s valspråk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Ord och musik af G. Wennerberg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jöd så i Thule en konungased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Son vid sin faders graf att svärja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”</w:t>
      </w:r>
      <w:r>
        <w:rPr>
          <w:rFonts w:cs="Arial Narrow" w:ascii="Arial Narrow" w:hAnsi="Arial Narrow"/>
          <w:szCs w:val="24"/>
        </w:rPr>
        <w:t>All fader! hör min konungaed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and vill jag taga, oväns land härj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get land större jag göra vill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ller sätte jag lifvet till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om så en konung i sena le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öfte vid död kungs graf att svärja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llfader! Hör min konungaed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and vill jag skydda, land vill värj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anning och Rätt jag främja vill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ller sätte jag lifvet till.”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Marsch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Musiken af Stunz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åne liksom åskan, bröd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ögt vår fosterländska sån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ulsen brinner, hjertat glöder;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Marsch framåt ännu en gång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ngen ädla känslor föd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jertats nyckel heter sån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å vi då i toner svär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rohetseden hand i hand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if och blod för Sveriges är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ell! Vårt dyra fosterland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>Lif och blod för Sveriges är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vär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rogne bröder hand i han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. Joli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Sång för Vestgöta natio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Musiken af G. Wennerberg,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laddrande fana, lös dina vinga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årvindar susa i dal och på höj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unden är festlig, sången nu kling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Ynglingars hjertan klappa af fröj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lj oss på fältet i knoppande lund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pegla din din skönhet i Fyrisåns våg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lj oss i glada i sorgliga stund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lyg som en guldfransad sky för vårt tåg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odigt det stolta lejonet blicka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ör det i fjerran stridernas gny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läds det, att himlen Svithiod skicka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riden, som bort ifrån jorden vill fly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jusa banor! Vid din syn våra sinn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ldas för skönhet, för oskuld och dyg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våra tankar, vårt hopp, våra minn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Qvinnorna prisa i göternes byg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ekla Knös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Ynglingasån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Musiken af J. E. Nordblom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orntida minn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aknen och brinn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roget i ynglingens klappande bröst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ädernas är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äfdernas lär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öjen som fordom en manande röst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Ynglingens majdag och känslornas bran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årliga fröjde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eviga ban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nyten tillsamma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igt som flamma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Ynglingars hjertan i Svithiods land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spår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rör vår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gen sin milda blomstersläg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d rand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f strand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juft hviskar vestans ljumma fläk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u rosen upp sitt öga slå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lärkan sjunger: det är vå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, njuten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Minuten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e, glädjen till vårt möte gå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. Unonius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Nordisk studentsån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Ord och musik af G. Wennerberg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ramåt, framåt på ljusets ban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u unga, friska kämpahä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e'n svajar högt vår svenska fan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veriges skyddsgud henne bä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 sannt och godt och skönt vi stride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ot mörkret dra vi vå våra svär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vid vår bardalek vi sprid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tt norrsken ut i nattlig verl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Svensk frihetssån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Ord och musik af G. Wennerberg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rihet bor i nord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ritt var Svithiods lan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ritt så länge saga minnes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på bergen sitter Svea fri ännu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ri så länge jern det finnes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omma troll i drakskepp östanfrå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 att ge oss land och lif i lån; -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annamod i nöd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rihet eller död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lifva skall vår svenska lös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Studentbeväringssång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Musiken af O. F. Tullberg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riskt slår vårt hjerta och lifsådran svalla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riskare, lättare, bröder, framåt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unden är helig: Svea oss kalla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allar oss in på ärans strå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sst breder friden ännu sina vingar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uldrikt och mildt kring vår härliga Nor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yssnen dock, bröder! Svärdsången klinga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anske dock snart öfver haf, öfver jor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. Hedn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4"/>
        </w:rPr>
        <w:t>Vid Gustaf Adolfs-festen 1832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Ord och musik af E. G. Geijer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ädernesland, hvars härliga minn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ylla med vördnad ynglingens själ!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Fädernesland, ingif våra sinn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 dygder, som fostrat din ära, ditt väl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änge nog dina grafvar svar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ad du var, och ej mera kan var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oppas ej blott på skuggornas röst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ala i dina ynglingars bröst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n återstår af fädernas lär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lefva som de och då med är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Ungdomsmarsch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Mel.: O, yngling, om du hjerta har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 frihet, rätt och fosterlan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n svenske yngling go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lad offra vill, med bröst i bran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itt unga lif och blo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i kung Carl den tolftes ti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andre Gustafs d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n svensken redo är till stri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m mot en verld det ba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länge som på himmel blå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Fins Carlavagnens bloss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våra gamla malmberg stå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stål till svärd åt oss. -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kall hafvet rulla stolt sin våg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ot Sveriges fria stran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sväre vi med ungdomshåg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ell dig, du fosterland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4"/>
        </w:rPr>
        <w:t>Sång från [för] Gestrike ooh Helsinge nation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Musiken af E. Engström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r du sett Ljusnan högt bland nordanfjell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 fri hon vandrar fram å djupblå bana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har du hört dess dån från häll till häll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ett dess furuskog, dess vigda fana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är ett land, ett kallt, ett kulet lan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friskt är modet, varm är hjertats bran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os männer uppå Ljusne stran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ingen bygd är oss som den så kä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y aldrig, aldrig skönare än d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 sågo vinternattens stjernehär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aldrig, aldrig brann i högre glans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idsommarsol, än när hon lopp sin dans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rån tidig morgon intill sensta qväll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ring dessa skogar, sjöar. kullar, tjäll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aldrig glömma vara hjertan dem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y der - der äro våra fäder, våra hem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när från söder svanorna sitt tåg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längtan styra hän mot Norden hög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r då nå'ngång du sett, hur Storsjövåg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vårlig fröjd slår opp sitt blåa öga? –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å är det slut med vinterbojans tvån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å komma forsarna i ystert språng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tämma upp sin frihetssång –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å ljuda dubbelt starka hammarsla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masugnsbälgen flämtar natt och dag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dubbelt djupa andetag. –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mins du se'n i Valborgsmessoqväll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ur hornlåt bådar nu från tjäll till tjäll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åd' sven och mö till munter lek och dans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ring berg och dal vid hundra eldars glans? –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 - aldrig våra hjertan glömma dem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Ty der - der äro våra fäder, våra hem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har du stått nå'ngång vid Gefleå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 hennes silfver gjuts i Bottnens vågor? –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 der - hur friska lifvets pulsar slå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är drifva smälter bort för vårsolns lågor! –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[Då trifves furan längre ej på land,]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å rifvas stöttor, brista tåg och ban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ner hon störtar ifrån strand. –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å flyga vimplar öfver Geflefjär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näckor gunga ut på dristig fär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svenska jernet hän kring vidan verld –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hurtig sjöman sjunger afskedssån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vinkar ifrån stäfven än en gån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y aldrig, aldrig glömmer han ändå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 dyra minnen, som på stranden stå! –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vi ej heller nån'sin glömma dem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y der - der äro våra fäder, våra hem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. Göransso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Kandidatvis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Musiken af Otto Lindblad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ela da'n på lektion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yfsa till eqvation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äsa Hegel med litet hopp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få lärda fason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e Nilsonii tänd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kilja dem, som ha ränd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bservera en magnetisk kropp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en gas, som sig tände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otaniska hag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ått mången i magen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uppå stjernors lopp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em kan ställa sitt hopp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e'n gå på och tenter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betyg vigiler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i fickan ingen enda slan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ill en sexa med mer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pojke man luggas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andidaten kan kuggas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ommer aldrig på Parnassens topp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 af lager man skuggas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strunt i den sorgen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xamen vår borgen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idsommarsolens gul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år betala vår skuld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Hymn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Musiken af B. Crusell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ell dig, du höga Nord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ell dig, vår fosterjord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raft och mo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if och blo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 offre för din är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ell dig, du fria strand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ell dig, du hjeltars land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ighe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rofasthe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r dina söners lär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ell er, I gamla ber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ättar med jern till märg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jell och haf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ldrig slaf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Manhem skola bär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B. F. Cöst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Fäderneslande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Musiken af J. E. Nordblom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ärliga lan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rihetens stamort på jord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ell dig du drottning i Norden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ädernesland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ädernesland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ädernesland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jertat i bran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lammar för fädernedygd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ell dina fridsälla bygder!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Fädernesland! m. m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ast är ditt ban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nutet bland urgamla fjella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ell dina dalar och hälla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ädernesland! m. m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kön är din stran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ell dina nät dina plogar!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ell dina fält, dina skoga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ädernesland! m. m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ägarn i hand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lydde fädernas lära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efve din kung och din är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ädernesland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ädernesland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ädernesland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J. W. Berg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Hymn den 6:te November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Musiken af O. F. Tullberg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jeltar, som bedjen, striden och blöd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aknen, ty bräckt är seklernas graf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öden ger seger, seger ger döden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raften ger han, som den fordom ju gaf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egrarnes hymn de unge sjung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ridernas åskor tunga ljung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erldsdel, o, främst bland lagrarne sätt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jelten på Lützens blodiga slätt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 fallen, I kämpar, som han och förblöden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ära, som hans, ej dör i död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C. W. Böttig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Sång för Stockholms natio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Musiken af J. A. Josephson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ur varmt slår ej hjertat för hemmet, hur gla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ll tanken ditbort icke hast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 Mälarens böljor vid Birgers sta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Östersjövågor sig kasta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 Djurgårdens ekar så lummiga stå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kronorna höjda mot himlen, den blå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parken vid Hag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it lärkorna draga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Att der sina drillar i vårqvällen slå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land heliga minnen vi fostrades opp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land minnen af storhet och ära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forntidens vittnen och framtidens hopp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llt låg våra hjertan så nära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Framåt då på fädernas frejdade stråt!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Med framtidens fana framåt! Ja, framåt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kommande tider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Från herliga strid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älsignande följa de segrande å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Svärdssång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Musiken af C. M. von Weber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ad blixt ur sköldmöns blicka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ur stålblank Hildur nicka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in älskarinna du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itt svärd, hvad vill du nu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urr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”</w:t>
      </w:r>
      <w:r>
        <w:rPr>
          <w:rFonts w:cs="Arial Narrow" w:ascii="Arial Narrow" w:hAnsi="Arial Narrow"/>
          <w:szCs w:val="24"/>
        </w:rPr>
        <w:t>En riddersman mitt hjert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gaf i lust och smärt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är en hjeltes värn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fröjdar klingans jern.”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urr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, goda klinga, gern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ser ditt ögas stjern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vore vi ett p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in fästmö, stolt och kla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urr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”</w:t>
      </w:r>
      <w:r>
        <w:rPr>
          <w:rFonts w:cs="Arial Narrow" w:ascii="Arial Narrow" w:hAnsi="Arial Narrow"/>
          <w:szCs w:val="24"/>
        </w:rPr>
        <w:t>För dig i alla timma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itt ljusa jernlif glimma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in fästmö säg mig då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är skall vårt bröllop stå?”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urr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ss morgonrodnad svall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är oss trumpeten kallar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vid kanonens sång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Gå vi vår altargån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urr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”</w:t>
      </w:r>
      <w:r>
        <w:rPr>
          <w:rFonts w:cs="Arial Narrow" w:ascii="Arial Narrow" w:hAnsi="Arial Narrow"/>
          <w:szCs w:val="24"/>
        </w:rPr>
        <w:t>O ljufva kärleksstunde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dödens rosonlund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in brudgum, hemta mig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in krans är gömd för dig.”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urr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i gnyr du i din skida?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Ser du Valkyrian rida?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vi häfs din blanka barm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vild, så slagtningsvarm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urr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”</w:t>
      </w:r>
      <w:r>
        <w:rPr>
          <w:rFonts w:cs="Arial Narrow" w:ascii="Arial Narrow" w:hAnsi="Arial Narrow"/>
          <w:szCs w:val="24"/>
        </w:rPr>
        <w:t>Väl gryr jag i min skida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ser Valkyrian rid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ätt vild och slagtningsvarm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y häfs min blanka barm.”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urr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, när med död och låg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Austerveg vi tåg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å, blanka jernbrud, kom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å låt' oss dansa om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urr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”</w:t>
      </w:r>
      <w:r>
        <w:rPr>
          <w:rFonts w:cs="Arial Narrow" w:ascii="Arial Narrow" w:hAnsi="Arial Narrow"/>
          <w:szCs w:val="24"/>
        </w:rPr>
        <w:t>Hur länge skall jag trängt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ur länge skall jag längt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ck, kammarn är så trång!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Ack, tiden är så lång.”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urr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kom då fram, min tärn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om fram, du frias stjerna.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ill fanedans och sång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är gäller dödens gån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urr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ll du vår brudfärd var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ålsmidda högtidsskara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, bjud i solens glans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ernflickan opp till dans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urr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älan, I nordanmänn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älan, i Sveas svenne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ernflickan högt på arm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ropar trummans larm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urr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 klara blickar blink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 heta läppar vinka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n kyss du henne gaf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n gafs för lif och graf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urr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u, bröllopsmorgon flamm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u glaf, i brynjor ramm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 segra eller dö!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urra, du jernfästmö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urr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. D. A. Atterbom, efter T. Körn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Skandinavien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Musiken af G. Reichardt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ad är de Skandinavers land?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Månn' Svealand? Månn' Trondaland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r det der Sundet tar i fam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glada, sköna Köpenhamn?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 ja, ja, j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llt, allt är Skandinavi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ad är det Skandinavers land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är ett stort, treenigt land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långt Norräna-tunga gå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tt hjerta blott i Norden slår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hoppets ban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blodets ban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ena Skandinaviens lan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tt äro vi på andens bud –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Beskydda sjelf ditt verk, o Gu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gjut i yngre slägters blo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droppa utaf fädrens mo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å - än vid folks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d troners fall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tt Skandinavia vara skall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. Nybom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Sång för Östgöta natio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Musiken af F. A. Frieberg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vem glömmer väl det landet skön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d Vettern och vid Östervå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sina fält och kullar gröna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ck, allt vi mins, ty dit står jemt vår hå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 höjer Omberg stolt sin kron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 trenne strömmar evigt ton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tt ljuft ackord vid Roxens stran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ell dig, du sköna land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lommor dofta der i sommarns glö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om vintern mången ros så rö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ickar vänligt, då man far förbi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ända fönster, der, med blommor i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e och dofta hulda änglar små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nart studenten kommer hem; men då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kten noga er, ty han förmå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nipa perlan, som i kalken stå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Dalkarlasån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Musiken af Otto Lindblad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vet ett land långt upp i höga Nor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j varmt och rikt som Söderns länd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hjertan klappa der för fosterjor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mandom bor på Siljans gröna stränd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kogar susa der i dyster prakt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ch elfvar brusa der från trakt till trakt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:,: Ett härligt land :,: I gode Dalamän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hvem det landet en gång sett, han längtar dit ig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G. Nyblæus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Marsch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Musiken af Hæffner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ommer du åter med gudaprak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jus i vår skymning, o minnets makt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estliga lågo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allösa frågo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iga med er upp till stjernors trak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agar af glans sig dana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ram vinkar Sveas fan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ran och döden man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ögarna öppnas till andars gång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kalla då, vaknande Bragesan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dt öfver heden, från Oscars vakt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orgonen dagas på tidens flod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ell dig, du kungliga hjelteblod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värd vi dig bring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egersäll kling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ngdomens höfding i Svithiod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ifvet som rök försvinn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olnet hvar stjerna hinner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dock för evigt brinner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äfdernas - tvagen i Mimers brunn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omen går ut ifrån Sagas mu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urste! Hon älskar ditt riddarmo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olt i din skugga, du kraftens stam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ocka ur striden blott friden fram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ornet då rågas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lädtigt då frågas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fter förtäljande runans glam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ärlige mäns bedrift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lammor från ädla grift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sdom i gyllne skrift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ämma då högt i skalders slag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rporna ljuda i kämpars lag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“</w:t>
      </w:r>
      <w:r>
        <w:rPr>
          <w:rFonts w:cs="Arial Narrow" w:ascii="Arial Narrow" w:hAnsi="Arial Narrow"/>
          <w:szCs w:val="24"/>
        </w:rPr>
        <w:t>Oscar, odödlig och lyckosam!”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yssnande skimra på snöljus mo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ttfädrens grafvar i nattens ro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Åren ej glömm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imlarna gömm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scar vår ed och vår svenska tro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änd af hvart bröst här låg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är för hvart mod, som vågar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Spänn våra unga båg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ita på Svea, Carl Johans son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yllad bland fjellen, af fröjdrops då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ar som än göter och normän bo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P. D. A. Atterbom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4"/>
        </w:rPr>
        <w:t>Carl XII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Musiken af A. Westermark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ung Carl den unge hjelte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 stod i rök och dam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 drog sitt svärd från bälte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bröt i striden fram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”</w:t>
      </w:r>
      <w:r>
        <w:rPr>
          <w:rFonts w:cs="Arial Narrow" w:ascii="Arial Narrow" w:hAnsi="Arial Narrow"/>
          <w:szCs w:val="24"/>
        </w:rPr>
        <w:t>Hur svenska stålet bit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om, låt' oss pröfva på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r vägen, moskovite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riskt mod, I gossar blå!”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ch en mot tio stäldes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f retad Vasaso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 flydde hvad ej fäldes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var han lärospå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re konungar tillhop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j skrefvo pilten bu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ugn stod han mot Europ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skägglös dundergu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råhårad statskonst lade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 snaror ut med hast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n höge yngling sade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tt ord, och snaran bras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ögbarmad, smärt, gullhåri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ny Aurora kom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rån kämpe tjugeårig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on vände ohörd om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 slog så stort ett hjert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ti hans svenska barm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glädje som i smärt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lott för det rätta varm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med- och motgång lik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in lyckas öfverma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 kunde icke vik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lott falla kunde ha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e, nattens stjernor bloss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å grafven längese'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hundraårig moss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etäcker hjeltens b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härliga på jord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gänglig är dess lott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s minne uti Nord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r snart en saga blot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ock - än till sagan lyssna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gamla sagolan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dvergalåten tystnar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Mot resen efterhan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n bor i Nordens lunda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n höge anden qvar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 är ej död, han blundar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s blund ett sekel va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öj, Svea, knä vid griften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in störste son göms d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äs nätta minnesskrift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in hjeltedikt hon ä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blottadt.hufvud stig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istorien dit och lä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venska äran vig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in segerfana d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. Tegné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Sång för Södermanlands nation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Musiken af K. Hamnström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änner du landet, det härliga, rik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adadt af Mälar- och Östersjövå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emmet för skördar och minnen tillik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redliga bragder och vikingatåg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ins du den stranden, der Mälarens bölj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uckar af kärlek och dansar af lust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yckliga minne, o får jag dig följ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em till den sköna, den älskade kust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er var vårt hem i de doftande lund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 var vårt hem vid den glimmande vik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cke oss brydde den dagen, som stund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agen, som njöts, var lycksalig och rik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erlden var rymlig och lugn var vår hydd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riskt var vårt lif vid de skummande skä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usende fröjder - nu äro de flydda –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jöngo sin dikt genom lundarne d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embygd för minnet och sången! Besökas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n dina fjärdar af Hjorvard ibland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itter ej troget, när skuggorna ökas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Ingeborg är uti sorg på sin strand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römmer ej än på sin ensliga kulle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kalden med gyllene harpan i hand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or i hvar dal, i hvar fiskarejulle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ngen ej qvar uti Södermanland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änliga hembygd! Solen ej skåda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könare land på sin ensliga färd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Skönare morgon hon aldrig bebåda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n öfver dig och din dal och din fjär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änare ej öfver land, öfver sjöa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ftonens trånande skimmer hon gö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n när för dig, dina skär, dina öa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rgsen sitt gyllene öga hon slö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årliga vindar, tågen, o tåg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em För att helsa den älskade bygd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elsen den trogna, den suckande våg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elsen hvar boning för kärlek och dygd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elsen var lund, der vi drömde så gern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elsen hvar hängbjörk, der trastarne slå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itter derunder en älskande tärn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elsen, o helsen den hulda också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B. E. Malmström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På Gustaf II Adolfs minnesdag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Musiken af Hæffner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åt dina portar upp, du minnenas ljusa tempelgård!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Vaken upp, I folkens prisade hjeltar och vise, ur famnande seklernas vård!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, huru blygsam vaktar ynglingens blick, då grafvens grus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Åter öppnas, ärans kransade gunstlilngar framgå i pröfvande seklernas ljus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, som af snille lyst på jorden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, som den fyllt med bleka morden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 eder kalle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aknen, I alle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ramgån i pröfvande seklernas ljus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mmel, hur mången lag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ssnar, hur mången hjessas glans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Bleknar och dör i den milda dag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sprids från den endes blodiga krans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en honom! Hjeltarnas tåg han led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emplet sig öppnar med segerns hand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ransen han lägger ned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öjande knä invid altarets ran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C. E. Fahlcranttz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Sång på första Maj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Musiken af J. E. Nordblom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, låtom oss svärja ett fostbrödralag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ungdomens sveklösa stund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fröjdas med gamman åt Majsolens dag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Odens uråldriga lunde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e, Nornorna vandra rundt om våra spå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runor i sköldarna skurna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erdandi med rosor i fladdrande hå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>Står lutad mot framtidens urn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C. v. Zeipel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Stridssång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Musiken af E. G. Geijer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 yngling, om du hjerta har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Att trampa fädrens fjä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lyg till ditt fosterlands försv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ö eller rädda det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ljufligt är ej källans sus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redvid en blomsterstran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härligt icke dagens ljus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död för fosterlan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art tidehvarf ditt hjeltenam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å ryktets vingar fö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är i odödlighetens fam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itt lof du sjungas hö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itt namn skall ock en stjerna få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skönhet, ung och fri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kall till din graf med rosor gå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dess prestinna bli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. Lidn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4"/>
        </w:rPr>
        <w:t>Höstterminsqväde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Fransk melodi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e'n sommarn flytt sin kos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gles är lindens kron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bi är hvarje ros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ad kan oss då försona med höst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:,: Med höst?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bålen vi finna vår trös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 glöder solen varm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färgar ros på kinden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vid vårt glada larm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stummas sjelfva vinden som gny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:,: Som gnyr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regnet mot rutorna sty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gladlynt värden stå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rör i gyllne bålen;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:,: I första glas, som gå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Åt honom egnas skålen i qväll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qvälll :,: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Åh kors, livad Wohlthäter är snäll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e'n för uppståndels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Jag menar af krediten!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dito ett ig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y den är snart försliten i Lund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:,: I Lund.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ak, upp ur din dvala, din hund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r hette det: “Skrif opp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krif opp en bål med mera!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En annan gång, herr Topp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an kan ju liqvidera, allt väl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:,: Allt väl!” :,: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ch Toppen förstod oss, min själ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u allting per kontan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kall genast liqvideras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det är just galant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å kassan ej generas af ”Geld"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Af ”Geld”.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, nykterhetsdomen är fäld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ock, än jag vet ett sät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göra vin af vatten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ag bara brackan rät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rick brorskål, ja, för katten, min vän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:,: Min vän,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blomstrar krediten ig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. J. Afzelius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Studentmarsch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Musiken af Prins Gustaf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jung om studentens lyckliga dag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Låtom oss fröjdas i ungdomens vå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n klappar hjertat med friska sla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den ljusnande framtid är vå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nga stormar ä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vårt sinne bo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oppet är vår vä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vi dess löften tro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är vi knyta förbund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I den lun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:,: Der de härliga lagrarna gro.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urr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[H. Sätherberg.]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Sång för Smålands nation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Musiken af F. O. W. Hellman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könt strålar väl Majsoln från himlen den blå'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gladt vi den helsa, o bröde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r tjusande skön i vårt hjerta ändå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e, bilden af hembygden glöde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 henne vi stämma vår varmaste sång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ell Småland, det gamla; det kär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ur stolt är dess lejon, hur kunglig dess gån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ill seger det manar och är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P. J. Pettersso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Aftonbetraktelse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Musiken af E. G. Geijer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illa skuggor breda sig i qvällen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Solen släckes i svala sjö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lara stiernor framgå öfver fjell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ända offrande kärleks bö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den mörka nattens timm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, lät aningens facklor glimm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är det skymmer, låt mig då förnimm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oppets saliga, ljusa frid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C. W. Böttig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Studentserena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Musiken af Otto Lindblad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udent! Om du, det namnet vär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ll klinga med oss all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topp, att lika rask som lär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 allt sant och ädelt stå och fall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:,: Och älska din ljufva, din rodnande mö -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ur skönt, att för henne få lefva och dö!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- Så sjunger studenten och ställer sin gång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Till den älskades boning - o, lyss till hans sång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är aftonen de klara stjernljus tänd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in tanke flyr till dig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är dagens kung mot oss sitt anlet vänd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lår hjertat blott för dig . . 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hör: redan väktarn ropar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:,: ”Klockan är tio slagen!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uds goda, milda, mäktiga han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evare vår stad och hela vårt land!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Klockan är tio slagen. ”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:,: Nu väktaren manar oss hemåt gå,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u, bröder, rolig, rolig nat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u, bröder, rolig nat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:,: Nu rolig natt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olig natt, rolig natt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u rolig natt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Studentmarsch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Musiken af C. M. v. Weber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udenter äro muntre bröd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helst på Sveas gamla jord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st kan det vara varmt i Söd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det är mera friskt i Nor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 - sorg må veklingen betunga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udenterne, de glade, sjung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 sjung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fins en lärdom utom boken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vara glad, då man är un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edanten kalla de för tok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ast han är lika vis som tun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n mulne trifs ej bland de ung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udenterne, som glade sjung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sjung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udenter äro tappre gossar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ll Oscar, gå de mot en verl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är krigets röda fackla blossa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 byta boken mot ett svär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fram mot fiendendå ljunga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Studenterne och glade sjung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 sjung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C. W. Böttig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4"/>
        </w:rPr>
        <w:t>Ångbåtssån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Ord och musik af Otto Lindblad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ätt maskinen i gån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err kapten, sätt maskinen i gång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elsning vi sända från tonernas verl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änner på strand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vinka med handen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arväl, farväl, på den gungande fär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e, hur böljan i fören nu brusa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ör, hur vinden i seglen nu susa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flyger bort från min älskling d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dess bild jag i mitt hjerta bä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anske fäller hon en känslans tår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, dess mening jag väl förstå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roget, som böljan kysser strand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vill jag älska, - ja, så vill jag älsk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jag ju älska få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[</w:t>
      </w:r>
      <w:r>
        <w:rPr>
          <w:rFonts w:cs="Arial Narrow" w:ascii="Arial Narrow" w:hAnsi="Arial Narrow"/>
          <w:b/>
          <w:szCs w:val="24"/>
        </w:rPr>
        <w:t>Marsch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öner af göternes mandom och är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lomstra vi upp i den kraftiga Nor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ri är vår ande som himmelens lär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ri är vår älskade fädernejor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erskarevälde oss aldrig betvinge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ldrig vi svigte i stormarnes brus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Yngling som örn har sin kraftiga vinge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lyger mot solen och dricker dess ljus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Österns barbarer som moln må sig hop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vea förtröstar på ungdomens mak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nnu har friheten röster, som rop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värd som uppspringa i fjellarnes trak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yfte sig landet i strålande är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ngdomen pryde sin fädernejord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rihet och ljus är vår kungliga lära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juset och friheten lefve i Nord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Assar Lindeblad.]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Brödrarikena.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Två sköna länder vet jag högt upp vid Nordens pol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yskontycke ha de med hvarandra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j skönare du nånsin skådar, fästets gyllne sol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ur länge och hur vidt du än må vandr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 de ej gull och silfver, så ha de likväl nog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f klara, blåa sjöar, af strömmar, berg och skog -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tt Sverige är och Norge är det andr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Åt infödd frihet vakta de tusenårig härd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e stå omkring med trogne söners skara;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Med skogen till sitt täcke och berg till hufvudgär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 hvila tryggt, de frukta ingen fara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När faran står för dörren, nog veta de sitt värn -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en Gud, som gaf dem frihet, han gaf dem också jer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friheten med lif och blod försvar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 tvillingarne lekte i forna dar med svär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lejonungar lekte de med strid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 brottades på fjellen, som gälde det en verld -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f leken blef dock allvar sent omsid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hat i bröstet störtade löst emot hvarann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Men ingen får ge vika och ingen falla kan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ch så det var det i långa, långa tid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 Asabarn nu ligga, som älfvor uppå än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lugnt och fredligt vid hvarandras sida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hafvets vågor vagga de tu i syskonsän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tak är himlahvalfvet, det vid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ar afton dagen åldras, hvar morgon dag blir ung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e knäppa sina händer och be för samme kung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lott med, ej mot hvarann de mera strid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. Andersso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Marsch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Musiken af J. N. Eggert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pp bröder! För konung och fädernebyg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ar hjertat än kallt här i Norden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em lifvas ej än af den götiska dyg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ars rykte sig sträckt öfver jorden?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vem lemnar ej manligt en älskande famn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Att vårda de minnen, att frejda det nam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skänktes af älskade fäder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å segrare smida åt andra de band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Som blott egnar slafven att bära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 svurit att strida för lagar och lan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dö eller lefva med är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, frihet skall evigt bebo våra tjäll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träldomen sky dessa snöiga fjell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lyfta sin hjessa mot himl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kroppar, som röja sin götiska. bör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renhet i hjertan och sed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rån steniga teger vi samla vår skör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fast är ett handslag som ed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å veklingen söka en blidare sol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 älska de bygder, vi älska den pol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härdar till män och till hjelta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känsla för sanning, för mod och för dyg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känsla för ära och frid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 härja ej grannarnas fredliga byg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bäfva ej heller för strid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, frihet och manlighet här skola bo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å länge fortplantas urgammal tro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Carlvagnen öfver oss hvälfv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. A. Granber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Chör af vindarne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Musiken af N. Möller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pp genom luften, bort öfver hafv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än öfver jorden i stormande färd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orgonens drottning med rosiga stafv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nkar oss ut i den vaknande verl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pp till de brusande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öljornas lek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pp till de susande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undarnes smek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niskan, djuren i qvalmiga näst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yssna med oro till vingarmes dån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 sväfva frie till himmelens fäst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omma med budskap igen derifrån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P. D. A. Atterbom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Kandidatsång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Mel.: Upp genom luften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Upp, kandidater! Våren oss bringa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edan sin helsning i rosenedräg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ri öfver ängarna lärkan sig sving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ri är de lekande vindarnes fläk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ammarn för qvaf är nu vorden och trång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t då på fälten bland glädje och sång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öljorna sjunga vid grönskande strand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ntriga bojor ej fängsla dem mer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från tentamina lossad är anden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pp, kandidater! Se, majsolen le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Uti den gamla, romerska verld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r candidati i glänsande prak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yrde kring fräjdade kullarna färd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ökande ära och sökande mak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akten? Den hvilar på gudarnes knä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ran? Den dör som en susning bland trä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n vi ej söka; vi söka pokal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ransad med blommor ur kärlekens lun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ebe från blåa, olympiska sal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er mot oss mildt med sin rosiga mun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an vi ännu vandra tillsamma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värjom vid bålen ett fostbrödralagl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arm, som om våren Heliosflamma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änskapen härligt bestråle vår dag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acchus med drufvor i fladdrande hå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den besegla, re'n väntande stå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efve ock Amor! Lefve hans mode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ärleken vaknar i majdagen opp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iskar förtroligt ur sorlande floder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Sväller ur blommornas glödande knopp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efve också Parnassen, den gaml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it nu allt närmre och närmre vi gå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är på dess hjessa vi festligt oss saml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äkert som vi han på föttren må stå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vid kanonernas plötsliga larm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äfve ej i tärnornas lågande barm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kulle med älskande händer de fäst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yrten, den ljufva, i solgudens krans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könare då på Parnassen att gäst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jusande dubbelt blir högtidens glans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Studentvisa.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pp, låt oss sjung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jaga alla griller bort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ifvet det unga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et är så kort.</w:t>
      </w:r>
    </w:p>
    <w:p>
      <w:pPr>
        <w:pStyle w:val="Normal"/>
        <w:rPr/>
      </w:pPr>
      <w:r>
        <w:rPr>
          <w:rFonts w:cs="Arial Narrow" w:ascii="Arial Narrow" w:hAnsi="Arial Narrow"/>
          <w:szCs w:val="24"/>
          <w:lang w:val="es-AR"/>
        </w:rPr>
        <w:t>Edite, bibite, collegiales!</w:t>
      </w:r>
    </w:p>
    <w:p>
      <w:pPr>
        <w:pStyle w:val="Normal"/>
        <w:rPr/>
      </w:pPr>
      <w:r>
        <w:rPr>
          <w:rFonts w:cs="Arial Narrow" w:ascii="Arial Narrow" w:hAnsi="Arial Narrow"/>
          <w:szCs w:val="24"/>
          <w:lang w:val="es-AR"/>
        </w:rPr>
        <w:t>Post multa sæcula pocula nulla.</w:t>
      </w:r>
    </w:p>
    <w:p>
      <w:pPr>
        <w:pStyle w:val="Normal"/>
        <w:rPr>
          <w:rFonts w:ascii="Arial Narrow" w:hAnsi="Arial Narrow" w:cs="Arial Narrow"/>
          <w:szCs w:val="24"/>
          <w:lang w:val="es-AR"/>
        </w:rPr>
      </w:pPr>
      <w:r>
        <w:rPr>
          <w:rFonts w:cs="Arial Narrow" w:ascii="Arial Narrow" w:hAnsi="Arial Narrow"/>
          <w:szCs w:val="24"/>
          <w:lang w:val="es-AR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erier vi eg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äl, njutom frihetens behag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ask vi oss pläg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vänners la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dite o. s. v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ipan vi tänd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n är Apollos vapensv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öken vi sänd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ot himmelen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Edite o. s. v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gläds och hoppas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skan så länge lifvet l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ill dess hon stoppas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“</w:t>
      </w:r>
      <w:r>
        <w:rPr>
          <w:rFonts w:cs="Arial Narrow" w:ascii="Arial Narrow" w:hAnsi="Arial Narrow"/>
          <w:szCs w:val="24"/>
        </w:rPr>
        <w:t>Ad patres” n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dite o. s. v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E. W. Djurström, efter L. Schneid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Sång för Uplands nation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Musiken af O. F. Tullberg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ppsvearnes tåg går med makt och med är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ramåt i de heliga minnenas sta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fädernas färger hvar yngling ses bär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ridderligt stolt och så fri och så gla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 borta i bergen står än i sin blomma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et goda, det pröfvade upländska jern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yns en sarmat öfver vågorna komm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lånar sig gerna till vapen och vär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arbar! Du främling, träng ej för när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e hårda, de vilda Roslagsskä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änd om, fly dödens okufliga mak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y på stranden går landets ungdom vakt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J. Nybom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4"/>
        </w:rPr>
        <w:t>Studentbeväringsmarsch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Musiken af Otto Lindblad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r Ossians dunkla sagoverl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it Oscarsnamn emot oss klingar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 tonar det i vapenfär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väfvar uppå segervingar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Fingals ättling skönast ä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land hjeltarne i nordisk hä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kall sagan en gång sanning bli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kall forntid sig med framtid ena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kall menskan en gång blifva fri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jubla uti toner rena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on skall det, ja, ty frihet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r helig såsom sanning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å stark och lugn din höga stig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härlig bragd till evig är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, Sveas söner, följa di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 vilja svärd och harpa bär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genom sång och strider få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dig i minnets tempel gå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G. Nyblæus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4"/>
        </w:rPr>
        <w:t>Vid Carl XII:s dödsfest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Mel.: En gammal irländsk folkmelodi, arr. af Hæffner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ken, tidens flyktiga minnen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undens fröjder, bleknen, försvinnen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atten nedsteg på våra sinn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för skuggorna är vår sån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ågkomst af de framfarna dag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oss eldar och oss anklaga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råa gäst, som ej tid försvagar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Följe ditt allvar vår dunkla gång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fter hundraåriga skiften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Våga nalkas till hjeltegriften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låna med tårar ut minnesskrift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ur den störste bland Carlar föll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llt för stor för den nykloka tid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astad ur fornverlden in i strid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värd för rättvisan - okänd för friden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Tills den för evigt hjelten behöll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ledsagad går ej af jord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jeltars anda - då störte i Nord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vithiods makt, ett kummel vord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Öfver den siste kämpens ben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åfängt stodo skuggorna vakt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ring förr segerbekrönta trakter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Annan tid kom med andra makter –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öta lejonet slumrade re'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nda drömmar dess dvala störde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eberns rysning dess lemmar rörde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rens brand dess krafter förstörde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nottet yrade kring dess ma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om så flärden från andra länd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lippte dess skägg och bröt dess tänd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edde dess bojor med lena händ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kogarnas konung! Vakar du än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ller njöt du väl nog försoning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jeltevålnad? Skall utan skoning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vea sjunka, dess jätteboning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Öde stå förr minnenas ro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e, de folk, för hvilka du blödde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innandes de anor dem födde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f hjeltearm förente och stödde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äcka dig handen till evig tro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öst från Valhall: “Det är fullbordadt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vad i Nornornas råd var ordadt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å brödraband Skandiens folk omgjorda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äruppe ock firas försoningens lag!”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jusklädde hjeltarne vinka ned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Carlvagnen gnistrande strålar bred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orgonen randas: en Carl den bered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Oscar heter den gryende da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E. G. Geij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4"/>
        </w:rPr>
        <w:t>Lejonriddarne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Musiken af Hæffner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kingasäten, åldriga lund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lippor, den eviga frihetens värn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ädernesland, försoningen stundar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aulunders söner smida sitt jer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ärbudet höres ... Lejonet ryte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uldgul dess man på böljorna flyter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Öfver de trenne strömmarne bryt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ejonriddarnes frälsande hä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valkyrian höjer fana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å de fält, der hon fordom var skyddande gäs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ennes öga lyser bana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 hon tumlar bland svear sin blodiga häs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spetsen ljungar To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hammarn ljus och stor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Carl Johan, så kallas den dundrande gu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är han svingar asaklinga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ändes stjernan af Norden vid tordönets lju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eliga bloss! Dig hylla och följ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agar ånyo af kämpande mo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ränning på bränning, bölja på bölj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ödens och segrens vadande flod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ämnande stråla Vaulunderssvärden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ter till frihet reser sig verlden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Örnarna digna! - Lyktad är färden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ejonriddarne sänka gevä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valkyrian fäller lansen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ennes blick glimmar stolt på de ättgode mä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den blanka vapenglans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änner Svea sitt kall och sin prydning ig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vå lejon draga To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ill fjellen, der han bor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ring hans Carlvagn gå ödets gudinnor i vak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på hjessan, mellan stjerno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venne kronor förhärliga hammarens mak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raggande ljuda hornen tillsamma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elsning och minne åt Svithiods stål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jödet och bragden, fädernas gamma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kimra från brädden af sönernes skål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ornornas spjutskörd fröjdeligt skär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löda för kärlek, blöda för är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är de svenske svennernes lär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ejonriddarnes kämpabegä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valkyrian inför slägt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ösen hjelmen af kinden, på vimlande hed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den ljusblå jungfrudrägt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ätter sköldmön på domarehällen sig ne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on der omarmar To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 hennes eder tro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j han rädes för gudarnas afton och fall!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Vid hans hjerta hvilar tärnan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as brudliga fackla är norrskenets svall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erskaresäten, trotsande ö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lippor, de åldriga häfdernas wärn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usande skogar, vänliga sjöa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ären vårt hopp, vår kraft och vårt jern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fvet, der göten bjudande gung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ejonets ram och lejonets unga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ärna, som förr, mot stigmannakunga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ejonriddarnes fruktade skä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P. D. A. Atterbom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Marsch.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öner af göternes mandom och är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lomstra vi upp i den kraftiga Nor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ri är vår ande som himmelens lär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ri är vår älskade fädernejor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erskarevälde oss aldrig betvinge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ldrig vi svigte i stormarnes brus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Yngling som örn har sin kraftiga vinge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lyger mot solen och dricker dess ljus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Österns barbarer som moln må sig hop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vea förtröstar på ungdomens mak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nnu har friheten röster, som rop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>Svärd, som uppspringa i fjellarnes trak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yfte sig landet i strålande är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ngdomen pryde sin fädernejord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rihet och ljus är vår kungliga lära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juset och friheten lefve i Nord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Assar Lindebla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Längtan till lande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Musiken af Otto Lindblad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ntern rasat ut bland våra fjell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rifvans blommor smälta ner och dö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imlen ler i vårens ljusa qvällar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Solen kysser lif i skog och sjö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nart är sommarn här: i purpurvågo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uldbelagda, azurskiftande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igga ängarna i solens lågo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i lunden dansa källorne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, jag kommer! Helsen, glada vind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t till landet, ut till fåglarne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jag älskar dem, till björk och lind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jö och berg, jag vill dem återse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e dem än som i min barndoms stund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lja bäckens dans till klarnad sjö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rastens sång i furuskogens lund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attenfågelns lek kring fjärd och ö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. Sätherber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Vårsång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Musiken af J. E. Nordblom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åren slår ut sina vingar af gull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immel!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vad hvimmel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skog och i haf och i djupaste mull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uften af lärkor är full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hvart hjert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slå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ullt af kärlek och tröst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hvar smärta förgå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d den älskandes bröst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y med vår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äkas såren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ch hvar sorg och hvart qval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mälter bort, liksom drifvan för solen i dal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jörken sin glittrande slöja af snö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asta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hasta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ordna sin majdrägt vid spegelklar sjö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källorna höras på ö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hvart hjerta m. m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ullvifvan blomman, och bäcken så sval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orla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orla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glittrande vågen, bland pil och bland al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arnen små dansa i dal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hvart hjerta m. m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öken i toppen ochh myran i san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ufva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rån tufva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ppsvingar med maken mot molnenas ran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aldhornen klinga vid stran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hvart hjerta m. m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C. F. Dahlgr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Vårsång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Musiken af E. J. Arrhén v. Kapfelman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åren är kommen. På sina kransa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ngarna binda. Himlen är blå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ilträden bära guldgula frans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ufvorna vagga ljusalfver små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äckarna brus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ndarna sus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öljorna glittr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åglarna qvittr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ippan i lunden nigande stå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ögt upp i luften lärkorna sjunga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u är det vår. Hurra, hurral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åren är kommen. På sina kransa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ngarna binda. Himlen är blå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ilträden bära guldgula frans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ufvorna vagga ljusalfor små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årguden löser källornas boj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ifrån fjellet pansarets skrud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ladlynt han tittar in i hvar koj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Öppnar på dörrn vid vindarnas lju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juder de skön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t i det grön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lommor att vir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åren att fir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lodet det brinner, hjertat det slå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ögt upp i luften m. m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åren är kommen. Bröder studenter!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är uti Floras grönskande sal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kola vi flitigt hålla convent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om Cupido ljufvaste tal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åren oss manar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jertat det ana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jufvaste nöj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ekar och löjen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kyndom i gudens blixtrande spår!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ögt upp i luften m. m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esen blir denna: Häll man i bålen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ra i bålen! Här är kalas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det för våren. Gudens blir skålen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lå se'n mot solen glasen i kras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än är tentam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ito examen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alde bibamus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alde cantamus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acchus curator är för vår kå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ögt upp i luften m. m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jernorna blänka. Valborg till hed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ansom en polska, tagom i ring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aj snart vår bädd i gräset bered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rör uppå fälten majblommor krin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esten må firas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ransar må viras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lla bli bröder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rufvan hon blöd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ansen må gå tills midnatten slå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ögt upp i luften lärkorna sjunga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u är det vår. Hurra, hurr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åren är kommen. På sina kransa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ngarna binda, Himlen är blå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ilträden bära guldgula frans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ufvorna vagga ljusalfver små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C. F. Dahlgr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4"/>
        </w:rPr>
        <w:t>Marsch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Ord och musik af G. Wennerberg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ör oss, Svea, moder åt oss alla!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Bjud oss kämpa för ditt väl och fall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ldrig, aldrig skola vi dig svik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ag vår ed i alla skiften lik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lif och blod försvaras skall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n fria jord, som än är vå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artenda grand utaf det arf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u gaf i saga och i sån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om af svek, förräderi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plit och våld du hotad stå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tro dock vi i Herrans nam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våra fäder trott en gång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”</w:t>
      </w:r>
      <w:r>
        <w:rPr>
          <w:rFonts w:cs="Arial Narrow" w:ascii="Arial Narrow" w:hAnsi="Arial Narrow"/>
          <w:szCs w:val="24"/>
        </w:rPr>
        <w:t>Vår gud är oss en väldig bor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 är vårt vapen trygg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å honom i all nöd och sorg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Vårt hopp vi vilja bygga.”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ärligt, härligt blir det då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egrande i striden stå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ärligare dock att få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 dig, o moder, fall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Vårsån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Musik af J. A. Josephson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årliga vindar drag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kyarnas dok, det tung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ndan för solens ung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link för dess strålars glans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ublande lärkor glad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icka vid vänligt möte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ippor ur drufvans sköte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yfta sin blyga krans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årliga vindar jag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k ur de unges sinne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rgerna bort derinne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lingar blott hoppets rös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lommor der knoppas svaga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Späda. Dem göm! Omsid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ransen af sippor sprid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lädje kring kyligt brös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Frithjof Grafström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Marsch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Ord och musik af G. Wennerberg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äg oss ditt namn, du fruktansvärde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karornas målsman, säg hvem du ä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äg oss af hvem din idrott du lärde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sa, hvad du i skölden bä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äl se vi dåd i norr, i söd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olt i triumf kring randen gå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unkel dock runan i midten glöder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Men det är den vi vilja förstå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yter du bort en lögn mot en annan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urpurns trasa mot egen röd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ölj då ej längre märket i pannan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ördare, fejd på lif och död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ll du åt eviga rätten börd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onungaarfvet, som våldet stal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, så var helsad! Bjud, och vi vörd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 oss till segrar förutan tal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Längtan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Musik af A. Söderman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er jag stjernorna sprida sitt flammande sken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Öfver skog, öfver blånande sjö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! hur grips jag af längtan att flytta dit hä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ill den eviga kärlekens ö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y i himmelska verldarnas dans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kall jag vigas med henne en gån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härnere på jorden blott fans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min dröm och min svärmande sån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. Sätherber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4"/>
        </w:rPr>
        <w:t>"O, hur härligt majsol ler!"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Musik af F. Kuhlau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, hur härligt majsol le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de blåa höjd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jungas vårens fröjd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in doft hvar blomma ger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, hur härligt majsol le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, hur härligt majsol le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ordens hjerta sväll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ngens bölja qväller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ng och kärlek våren g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, hur härligt majsol le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C. W. Böttiger, efter Voss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Hymn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Ord och musik af G. Wennerberg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, Gud, som styrer folkens öd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llsmäktigt uti alla lan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håller lifvet, håller död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ti din starkhets högra han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ad än för straff du Svea ämnar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För hvad hon fordom brutit h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on bär det nöjd, om blott du lemna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ss sekelgamla frihet qva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n är dess skydd i mulna faro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ss tröst i hvarje bleklagd sor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ss värn mot öfvermaktens skaro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tarkare än Sveabor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om, armod, kommen österns slafv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om tvedrägt, kasta ut din brand -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Åt eder alla gräfvas grafva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f friheten på Svithiods stran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Sång om filosofiska fakulteten.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et förstås, till examen nog är det besvä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lära sig allt, som professorn begär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oratius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atius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chlegel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egel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tusende annat hvad mera det ä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läsa och grubbla, visst är det en pes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entamina sedan, som följa därnäst!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ock bör man finn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esinna: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 bråke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tråke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blifver man lärd som en häs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edan man nu har skrifvit en disputation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- Det förstås, den författas af annan person -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ppå bräd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an träd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nsas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ransas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når så parnassen på nya faso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efter all akademiens stat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Bjudes och ses uppå dryck och på mat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Se’n från pokal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å bal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an dansa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vansa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omnar om natten plaka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edan alla de profven man väl har stått u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blir man magister med heder till slut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man aktas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etraktas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risas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sas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”</w:t>
      </w:r>
      <w:r>
        <w:rPr>
          <w:rFonts w:cs="Arial Narrow" w:ascii="Arial Narrow" w:hAnsi="Arial Narrow"/>
          <w:szCs w:val="24"/>
        </w:rPr>
        <w:t>Nej, se på den karlen, så lärd han ser ut!”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ången han tror, att i fläng och i flyg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an får sina tretton, men summan är dryg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”</w:t>
      </w:r>
      <w:r>
        <w:rPr>
          <w:rFonts w:cs="Arial Narrow" w:ascii="Arial Narrow" w:hAnsi="Arial Narrow"/>
          <w:szCs w:val="24"/>
        </w:rPr>
        <w:t>Non judicatu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amnatur”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aktas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etraktas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minus af tvenne bety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tt sådant videtur är visst icke skämt –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ock väl graduerad, man stiger allt jemt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y i värde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n lärde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lifv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lifv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nnan han slutat professor bestämd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u i kateder man sitter och lär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edanför gapa studenternes hä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Åter man stret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rbeta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nappas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kappas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ills slutligen biskop man ä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. H. Segerst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Sång om juridiska fakulteten.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m gäld och grund och dryck och ät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annat menniskorna trät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an ej förlikas kan - helt viss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är blir process, och en juris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r någon satt sig till att drick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annan lurar på hans flick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u mannen har sin plånbok mist –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är blir förhör, och en juris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köpman enligt gamla trall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vexel har, som är förfall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är fattas pengar, här är brist –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blir konkurs, och en juris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är tvenne grannar aldrig trifvas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mindre, att de ständigt kifvas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mitt och ditt det blifver tvis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rättegång, och en juris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länge folk på jorden kräl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an aldrig upphör till att gräla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derför också först och sis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fordras lag, och en juris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E. H. Segerst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4"/>
        </w:rPr>
        <w:t>Sång om medicinska fakulteten.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ligt hvad man väl af skrifterna kan finn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dam utaf jord i verlden skaptes fram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edan utaf refben formades en qvinna –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og man då förstår, det blef en bräcklig stam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ill att hålla hop ett sådant skröpligt p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ätt man finner, doktorn enda medlet va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fter syndafallet; menskan blef så svager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rmen närde gift och det, förutan bot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pplet födde rödsot, sedan kom podag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på syndafloden följde vattuso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ill att bota såd'na plågor och besvä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de hjelten finnes och hos doktorn ä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e'n hur krämpor kommit, gudarne må veta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ärre är ändå dem alla räkna opp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ller till att känna, hvad det allt kan het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så platt förderfva kan en stackars kropp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og det är att minnas, att mot hvarje so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taf doktorn genast finnes hjelp och bo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för också alla, höga såsom låg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ända sig till doktorn och hans medici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irigheten sjelf förgäter vid sin plåg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llt sitt snöda guld uti sitt gömda skri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lla bedja blott och hviska om hvarann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”</w:t>
      </w:r>
      <w:r>
        <w:rPr>
          <w:rFonts w:cs="Arial Narrow" w:ascii="Arial Narrow" w:hAnsi="Arial Narrow"/>
          <w:szCs w:val="24"/>
        </w:rPr>
        <w:t>Käre lille doktor, hjelp mig om ni kan!”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da kring i verlden läkarn blicken riktat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 om mer har aning, än som någon tro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ikedomen har han i palatset bikta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attigdomen der den i sin koja bo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, fastän han tiger, känner han och ve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ycket, som passerat uti hemlighe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. H. Segerst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Studentsång.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Fransyska, tyska och latin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ch ”vigilans” och sång och vi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bland till tidsfördrif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är studentens lif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urra, låt gå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urra, låt gå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ppför gata, utför gata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urra, låt gå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”</w:t>
      </w:r>
      <w:r>
        <w:rPr>
          <w:rFonts w:cs="Arial Narrow" w:ascii="Arial Narrow" w:hAnsi="Arial Narrow"/>
          <w:szCs w:val="24"/>
        </w:rPr>
        <w:t>Friskt Hurra, I gossar blå!”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m morgon, innan tuppen hörs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u i din sömn af väckarn störs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d boken smids du fas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blek som nattens gas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ara låt gå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ara låt gå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lugga, sida efter sida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ara låt gå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ara låt gå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xamen snart skall stå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u äro dagens mödor slu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tiden ropar: “sexan, ut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tag din hatt från spik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urra, låt gå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urra, låt gå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ppför gata, utför gata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urra, låt gå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urra, låt gå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“</w:t>
      </w:r>
      <w:r>
        <w:rPr>
          <w:rFonts w:cs="Arial Narrow" w:ascii="Arial Narrow" w:hAnsi="Arial Narrow"/>
          <w:szCs w:val="24"/>
        </w:rPr>
        <w:t>Friskt mod, I gossar blå!”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helsans rosor på vår kin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känsla, lätt som morgonvin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inne utan svek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 le åt lifvets lek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urra, låt gå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urra, låt gå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ppför gata, utför gata;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urra, låt gå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urra, låt gå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”</w:t>
      </w:r>
      <w:r>
        <w:rPr>
          <w:rFonts w:cs="Arial Narrow" w:ascii="Arial Narrow" w:hAnsi="Arial Narrow"/>
          <w:szCs w:val="24"/>
        </w:rPr>
        <w:t>Friskt mod, i gossar blå!”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”ritsch och ratsch och filibom”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hjertat fullt och kassan tom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Vi lefva så vårt lif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Förutan sorg och kif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urra, låt gå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urra, låt gå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ppför gata, utför gata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urra, låt gå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urra, låt gå;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”</w:t>
      </w:r>
      <w:r>
        <w:rPr>
          <w:rFonts w:cs="Arial Narrow" w:ascii="Arial Narrow" w:hAnsi="Arial Narrow"/>
          <w:szCs w:val="24"/>
        </w:rPr>
        <w:t>Friskt mod, I gossar blå!”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erman Sätherber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Cs w:val="24"/>
        </w:rPr>
      </w:pPr>
      <w:r>
        <w:rPr>
          <w:rFonts w:cs="Arial Narrow" w:ascii="Arial Narrow" w:hAnsi="Arial Narrow"/>
          <w:b/>
          <w:i/>
          <w:szCs w:val="24"/>
        </w:rPr>
        <w:t>Serenader.</w:t>
      </w:r>
    </w:p>
    <w:p>
      <w:pPr>
        <w:pStyle w:val="Normal"/>
        <w:rPr>
          <w:rFonts w:ascii="Arial Narrow" w:hAnsi="Arial Narrow" w:cs="Arial Narrow"/>
          <w:b/>
          <w:b/>
          <w:i/>
          <w:i/>
          <w:szCs w:val="24"/>
        </w:rPr>
      </w:pPr>
      <w:r>
        <w:rPr>
          <w:rFonts w:cs="Arial Narrow" w:ascii="Arial Narrow" w:hAnsi="Arial Narrow"/>
          <w:b/>
          <w:i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Cs w:val="24"/>
        </w:rPr>
      </w:pPr>
      <w:r>
        <w:rPr>
          <w:rFonts w:cs="Arial Narrow" w:ascii="Arial Narrow" w:hAnsi="Arial Narrow"/>
          <w:b/>
          <w:i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4"/>
        </w:rPr>
        <w:t>Ack, säg mig, hvar är du?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Ord och musik af G. Wennerberg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Ack, säg mig, hvad är du, som jag har så kär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ar du som andra fler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söker dig vida, båd' fjerran och nä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finner dig ej m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aldrig jag slutar att söka för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n jag har funnit di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ej, aldrig jag slutar att söka för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n jag har funnit di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Darrande ton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Ord och musik af G. Wennerberg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arrande ton ur mitt bröst, hur lycklig du, som får far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sedd i nattens frid och saligt bäfvande nalkas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vilans tysta, heliga tjäll, der slumrerskan gömmer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Skönhetens strålande glans likt äkta perlan i mussla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en irrande vind i den ljumma natt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r den slumrande eolsharpan mana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ram sin klaraste bild och fly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, du ljudande suck ur mitt varma hjert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akta rör hennes drömmande andes sträng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yssna till ditt skönaste namn och dö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Serena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Musiken af F. Schubert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enom natten sången klingar, älskade, till dig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onerna så ömt dig bedja: kom, o kom till mig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Öfver trädens kronor blänker månens klara ljus: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Uti lunden endast höres vestanvindens sus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Kan du längre kall förblifva, då hans ton du hör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om att trogen kärlek löna, och mig lycklig gö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ör du näktergalens klagan? Ack, han beder dig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de klara silfvertoner beder han för mig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an det ljufva vemod känner, smärtan han förstå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att hårda hjertan röra blott hans sång förmår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Kan du länge kall förblifva, då hans ton du hör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om att trogen kärlek löna, och mig lycklig gö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God natt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Ord och musik af G. Wemerberg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od natt, god nat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in lefnads klara stjerna'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ljusa drömmars moln du höljer dig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, hölj ock mig i dem en gån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gerna all annan glädje jag afsäger mi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:,: God natt! God natt!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od natt, min lefnads klara stjern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:,: God natt! God natt!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Hulda Rosa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Musiken af Hæffner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"Hulda Rosa!. - fjäriln fråga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den dunkla qvällens stund -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äg, hvi afsked jemt oss plåg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är från hvalfvet solen tågar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st i nattens skymning våga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rohet :,:,helga sitt förbund.”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osa hörs i tårar svara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”</w:t>
      </w:r>
      <w:r>
        <w:rPr>
          <w:rFonts w:cs="Arial Narrow" w:ascii="Arial Narrow" w:hAnsi="Arial Narrow"/>
          <w:szCs w:val="24"/>
        </w:rPr>
        <w:t>Fly, Papilio, från mig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örkret, ack, är hjertans snar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yssar locka mången fara ..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åt mig dem tills dager spar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lumra, :,: drömma blott om dig!”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unas milda öga fall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å en jord, för henne kä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ill sin sköna, der hon hvil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lad Papilio nu ila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iskar mellan törnets galler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”</w:t>
      </w:r>
      <w:r>
        <w:rPr>
          <w:rFonts w:cs="Arial Narrow" w:ascii="Arial Narrow" w:hAnsi="Arial Narrow"/>
          <w:szCs w:val="24"/>
        </w:rPr>
        <w:t>Vakna! :,: Se det dager är.”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P. D. A. Atterbom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Klagande sån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Ord och musik af G. Wennerberg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lagande sång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jud ur min varma själ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nnu en gång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edan ett långt farväl - ett långt farväl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anske när åt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komm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änner du mig ej m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[</w:t>
      </w:r>
      <w:r>
        <w:rPr>
          <w:rFonts w:cs="Arial Narrow" w:ascii="Arial Narrow" w:hAnsi="Arial Narrow"/>
          <w:b/>
          <w:szCs w:val="24"/>
        </w:rPr>
        <w:t>Klara stjern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Musiken af Hampus Wetterling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lara stjerna, du som stråla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kimrande på purprad himmel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ölj ditt öga ej för mig!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Till den boning, der du prål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ängtar jag från jordens vimmel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:,: Klara stjerna upp till dig. :,:]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I natten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Musiken af J. N. Ahlström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juf är nattens fre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ånen blickar ned;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Lyss på cittrans lju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Ömma, trogna brud! :,: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, du hulda, må intill ditt ör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nden mina svaga toner för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uti ditt brös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juta lugn och tröst!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en af sömnen kyss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llting slumrar tyst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akna! Vakna opp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u mitt hjertas hopp!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ilda rosen, purpurröd om kind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aggas sakta utaf aftonvind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i grönklädd al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lår en näktergal.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kall jag alltid då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sam lida få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kall ej älskarens sång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öra dig en gång?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om o, kom att mig lycksalig gör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om, o, kom att mig till himlen för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ck, vid kärlek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röj ej längre än!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C. F. A. Holmström.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4"/>
        </w:rPr>
        <w:t>Mins du den gången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Ord och musik af G. Wennerberg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ins du den gången –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acker du stod i höganloftssal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å jag blef fång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å du mitt hjerta stal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u vill jag ha ig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jertat, som förr var mit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vill du ha det ä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skall du ge mig ditt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Tänk, om du gjorde det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[</w:t>
      </w:r>
      <w:r>
        <w:rPr>
          <w:rFonts w:cs="Arial Narrow" w:ascii="Arial Narrow" w:hAnsi="Arial Narrow"/>
          <w:b/>
          <w:szCs w:val="24"/>
        </w:rPr>
        <w:t>Serena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Mel. af F. Schubert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jumma aftonvindar lek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land jasminers bla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lara toner örat smek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ör min serenad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 i lunden månens stråla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emligt mot oss le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om och känn, hur blomstrens skåla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del vällukt ge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ör du ej, hur näktergal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lår de ömma slag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 i undangömda dal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yder hjertats la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 förstår hvad känslan säg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lska han förmår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den skönsta kärlek eg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för ock han få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åt, o hulda, dig bevek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om, o kom, till mig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an min varma bön du nek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om, o, kom till mig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J. L. Höjer, efter Tyskan.]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  <w:lang w:val="es-AR"/>
        </w:rPr>
      </w:pPr>
      <w:r>
        <w:rPr>
          <w:rFonts w:cs="Arial Narrow" w:ascii="Arial Narrow" w:hAnsi="Arial Narrow"/>
          <w:b/>
          <w:szCs w:val="24"/>
          <w:lang w:val="es-AR"/>
        </w:rPr>
        <w:t>Serenad.</w:t>
      </w:r>
    </w:p>
    <w:p>
      <w:pPr>
        <w:pStyle w:val="Normal"/>
        <w:rPr>
          <w:rFonts w:ascii="Arial Narrow" w:hAnsi="Arial Narrow" w:cs="Arial Narrow"/>
          <w:szCs w:val="24"/>
          <w:lang w:val="es-AR"/>
        </w:rPr>
      </w:pPr>
      <w:r>
        <w:rPr>
          <w:rFonts w:cs="Arial Narrow" w:ascii="Arial Narrow" w:hAnsi="Arial Narrow"/>
          <w:szCs w:val="24"/>
          <w:lang w:val="es-AR"/>
        </w:rPr>
        <w:t>(Musiken af L. van Call.)</w:t>
      </w:r>
    </w:p>
    <w:p>
      <w:pPr>
        <w:pStyle w:val="Normal"/>
        <w:rPr>
          <w:rFonts w:ascii="Arial Narrow" w:hAnsi="Arial Narrow" w:cs="Arial Narrow"/>
          <w:szCs w:val="24"/>
          <w:lang w:val="es-AR"/>
        </w:rPr>
      </w:pPr>
      <w:r>
        <w:rPr>
          <w:rFonts w:cs="Arial Narrow" w:ascii="Arial Narrow" w:hAnsi="Arial Narrow"/>
          <w:szCs w:val="24"/>
          <w:lang w:val="es-AR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är i nattens sköte säll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rötte slumrarn hvil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ill min flickas lugna tjäll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lad och kär jag ila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Önskar än vid midnattsti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attens lugn och nattens fri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iskar: hulda, somna söt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na ljuft, du ömm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å ditt hjerta ej bli tröt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om kärlek drömm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idt i drömmen tycks jag mig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vig trohet svärja dig.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4"/>
        </w:rPr>
        <w:t>O, se ej så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Ord och musik af G. Wennerberg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, se ej så med tårfullt ög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nattens dunkel till mig ne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mot din bild uti det hög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vågar icke blicka m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fråga ej hvem jag är vorden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är du gått bort, blef mörkt på jorden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lockad af dess lysmasksk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vilse gick och går alltse'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om ej minnet du förskjut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f forna dagar, tänk på mig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känn, hur hvarje tår jag gjut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strea, är en bön till dig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Sakta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Ord och musik af G. Wennerberg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akta, sakta, tyst, på tå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 försigtigt smyga må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y om gubben märker oss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Kommer han och slåss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om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öta flicka, kom hit ut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å din boja gör jag slu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agn och hästar hemta di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m du följer mi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2 st. b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akta, sakta, tyst, på tå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 försigtigt smyga må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y om gubben märker oss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ommer han och slåss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om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öta flicka, kom hit ut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å din boja gör jag, slu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agn och hästar vänta di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du följer mi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Andra stämma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ad är det? Hvad är det? Hvem är, som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junger der? Hvem är, som sjunger der? Hö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ör, hör, hör! Det satans pojkar är. Flick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å till sängs på stund! Ty annars får jag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ngen blund. Flicka, bästa dotter, skynda dig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säng på stund! Nicklas, Petter, Frans, Pål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Anders! Ner på gatan skynda er, skråle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ör till fanders! O, ve mig arme man! Ing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jäl mig hjelpa kan. Mordieu! Sacrebleu! Jag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an utaf gallfeber dö. Af vrede dignar ja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om ej igen med ditt pukslag, med ditt puk-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slag! Bom! Hut, satans lummel, tig! Hut satans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ymmel, tig! Jag krossar arm och ben på di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om! Fan skall stoppa er i pukan och dra bor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hela rukan. Då ni er om mun får slick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Åt min goda, vackra flicka. Jag henne akta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vet, För såd'na vargar; hör ni det. Ja, hör ni det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I lund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Musiken af L. A. L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akta susar det i lund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ärlek ensam vakar gladt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an jag drömma denna stund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an jag slumra från min skatt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lott en kyss, och se'n - god natt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taf Amors pilar drifv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aggig omkring barm och hat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taf alla öfvergifv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d ditt fönster jag mig satt: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Blott en kyss, och se’n - god natt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kall jag gå med tår på kinden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mor spelt nog månget spratt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akta susar aftonvinden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Nattens fackla brinner mat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n en kyss, och se'n god natt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Serena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Musik af F. A. Frieberg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:,: Sakta, hon slumrar redan!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ly, toner, dock ditopp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viska om tro och hopp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ånn' om mig hon drömmer sedan?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, ja, o, j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anske hon hö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juden, som vinden för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anske hon s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u uppå sångar'n n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i tåren ur hans öga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Stjernan mat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peglar sig ifrån det hög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:,: Godnatt!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Serenad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Musik af Kücken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lumra i skuggan af natt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u hulda, vid stjernornas prakt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tyst är kring land och kring vatt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lott gräset, det hviskar i natt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kärlek står på vak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lumra i ro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iksom fågeln i bo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vigt tillhör dig min tro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f i ro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Serenad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Mel. af F. Schubert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jufva aftonvindar lek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land jasminers bla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lara toner örat smek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ör min serenad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 i lunden månens stråla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emligt mot oss le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om och känn, hur blomstrens skålar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szCs w:val="24"/>
        </w:rPr>
        <w:t>Idel vällukt ge!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ör du ej, hur näktergal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lår de ömma slag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 i undangömda dal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yder hjertats la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 förstår hvad känslan säg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lska han förmår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det skönsta kärlek eg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för ock han få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åt, o hulda, dig bevek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om, o kom, till mig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an min varma bön du nek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om, o, kom till mig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. L. Höjer, efter Tyska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Sof i ro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Musik af F. Möhring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e'n mörkt det blir i qväll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tyst tar månen opp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sång i stjernetjell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ljuf för molnens tropp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s milda toner hvisk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rymden mig uppfrisk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styrka och med hopp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f i ro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e'n dagen har flytt och dess larm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f i ro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å Herren nådigt oss gifva ro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f i ro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Serenader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Musiken af L. van Call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klar som hennes ög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hennes själ så skö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om, afton, från det hög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fyll mitt hjertas bön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nart slumrar jorden åt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lampan flämtar mat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 hopplös kärlek gråt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ti den stilla nat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å vill jag många gång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ill hennes fönster gå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tolka uti sång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itt hjertas känslor då.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Cs w:val="24"/>
        </w:rPr>
        <w:t>Folkvisor, folkdansar och vallqväden.</w:t>
      </w:r>
    </w:p>
    <w:p>
      <w:pPr>
        <w:pStyle w:val="Normal"/>
        <w:rPr>
          <w:rFonts w:ascii="Arial Narrow" w:hAnsi="Arial Narrow" w:cs="Arial Narrow"/>
          <w:b/>
          <w:b/>
          <w:i/>
          <w:i/>
          <w:szCs w:val="24"/>
        </w:rPr>
      </w:pPr>
      <w:r>
        <w:rPr>
          <w:rFonts w:cs="Arial Narrow" w:ascii="Arial Narrow" w:hAnsi="Arial Narrow"/>
          <w:b/>
          <w:i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</w:t>
      </w:r>
      <w:r>
        <w:rPr>
          <w:rFonts w:cs="Arial Narrow" w:ascii="Arial Narrow" w:hAnsi="Arial Narrow"/>
          <w:i/>
          <w:szCs w:val="24"/>
        </w:rPr>
        <w:t>Mel. i Dybecks saml. af Sv. Visor.</w:t>
      </w:r>
      <w:r>
        <w:rPr>
          <w:rFonts w:cs="Arial Narrow" w:ascii="Arial Narrow" w:hAnsi="Arial Narrow"/>
          <w:szCs w:val="24"/>
        </w:rPr>
        <w:t>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ck, hör du lilla vännen, så säj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arföre har du öfvergifvit mej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r du någon orsak, så säj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du svikit mej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r det någon uti din släg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har gjort ditt hjerta förskräckt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åt det vara för mig uppröjd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i så är jag nöj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mins du hvad du lovade mej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u aldrig skulle öfvergifva mej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u har hjertat blifvit så kall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förr varit så varm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den nit och afund så sto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i denna verlden här bo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ånga falska vänners förtal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a mig i qval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</w:t>
      </w:r>
      <w:r>
        <w:rPr>
          <w:rFonts w:cs="Arial Narrow" w:ascii="Arial Narrow" w:hAnsi="Arial Narrow"/>
          <w:i/>
          <w:szCs w:val="24"/>
        </w:rPr>
        <w:t>Mel. i Dybecks saml. af Sv. Visor.</w:t>
      </w:r>
      <w:r>
        <w:rPr>
          <w:rFonts w:cs="Arial Narrow" w:ascii="Arial Narrow" w:hAnsi="Arial Narrow"/>
          <w:szCs w:val="24"/>
        </w:rPr>
        <w:t>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f hjertat jag dig älskar i all min lefnads tid;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Men det kan jag väl tänka: jag får väl aldrig dig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Sjelf mig du hafver lofvat, att du skull' trogen bli;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Men jag är alltför fattig, det kan ju aldrig ske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ck om jag kund' beskrifva kärleken så svå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många kan väl bära uti sin lefnads vår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en, som sin vän bortmister, sin glädje mer ej få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sådan sorg och ängslan all annan öfvergå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</w:t>
      </w:r>
      <w:r>
        <w:rPr>
          <w:rFonts w:cs="Arial Narrow" w:ascii="Arial Narrow" w:hAnsi="Arial Narrow"/>
          <w:i/>
          <w:szCs w:val="24"/>
        </w:rPr>
        <w:t>Mel. i Dybecks saml. af Sv. Visor.</w:t>
      </w:r>
      <w:r>
        <w:rPr>
          <w:rFonts w:cs="Arial Narrow" w:ascii="Arial Narrow" w:hAnsi="Arial Narrow"/>
          <w:szCs w:val="24"/>
        </w:rPr>
        <w:t>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lls ingen flicka lastar jag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ertill är jag för ring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nog vet jag, hvem jag vill ha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hjertat månde tvinga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är hon ibland de andra stå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iksom en ros bland liljor små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glömmer aldrig henne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</w:t>
      </w:r>
      <w:r>
        <w:rPr>
          <w:rFonts w:cs="Arial Narrow" w:ascii="Arial Narrow" w:hAnsi="Arial Narrow"/>
          <w:i/>
          <w:szCs w:val="24"/>
        </w:rPr>
        <w:t>Mel. i Dybecks saml. af Sv. Visor.</w:t>
      </w:r>
      <w:r>
        <w:rPr>
          <w:rFonts w:cs="Arial Narrow" w:ascii="Arial Narrow" w:hAnsi="Arial Narrow"/>
          <w:szCs w:val="24"/>
        </w:rPr>
        <w:t>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llt när som jag var ynglin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friade jag till dej, min vän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u lofvade mig ditt hjert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u aldrig skull' svika mej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u lofvade dej till två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r än en kan du fäll inte få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yngling är lätt att bedrag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kan jag nu väl förstå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</w:t>
      </w:r>
      <w:r>
        <w:rPr>
          <w:rFonts w:cs="Arial Narrow" w:ascii="Arial Narrow" w:hAnsi="Arial Narrow"/>
          <w:i/>
          <w:szCs w:val="24"/>
        </w:rPr>
        <w:t>Mel. i Dybecks saml. af Sv. Visor.</w:t>
      </w:r>
      <w:r>
        <w:rPr>
          <w:rFonts w:cs="Arial Narrow" w:ascii="Arial Narrow" w:hAnsi="Arial Narrow"/>
          <w:szCs w:val="24"/>
        </w:rPr>
        <w:t>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llt under himmelens fäste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 sitta stjernor små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n vännen, som jag älsk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n kan jag aldrig få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h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 föll uti mitt tycke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rår jag inte för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 lofte mig bli trog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ntill sin bleka dö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h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</w:t>
      </w:r>
      <w:r>
        <w:rPr>
          <w:rFonts w:cs="Arial Narrow" w:ascii="Arial Narrow" w:hAnsi="Arial Narrow"/>
          <w:i/>
          <w:szCs w:val="24"/>
        </w:rPr>
        <w:t>Melodi från Södermanland.</w:t>
      </w:r>
      <w:r>
        <w:rPr>
          <w:rFonts w:cs="Arial Narrow" w:ascii="Arial Narrow" w:hAnsi="Arial Narrow"/>
          <w:szCs w:val="24"/>
        </w:rPr>
        <w:t>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onden han gick sig ut åt grönan äng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ch der mötte han räfven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”</w:t>
      </w:r>
      <w:r>
        <w:rPr>
          <w:rFonts w:cs="Arial Narrow" w:ascii="Arial Narrow" w:hAnsi="Arial Narrow"/>
          <w:szCs w:val="24"/>
        </w:rPr>
        <w:t>Ack, om jag hade huden di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ill foder under lufvan mi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ill julen!”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”</w:t>
      </w:r>
      <w:r>
        <w:rPr>
          <w:rFonts w:cs="Arial Narrow" w:ascii="Arial Narrow" w:hAnsi="Arial Narrow"/>
          <w:szCs w:val="24"/>
        </w:rPr>
        <w:t>Ett gångande skepp det vill jag gifva di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bästa, som du vill hafv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ara jag får huden din Till foder under lufvan min;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Till julen!” -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”</w:t>
      </w:r>
      <w:r>
        <w:rPr>
          <w:rFonts w:cs="Arial Narrow" w:ascii="Arial Narrow" w:hAnsi="Arial Narrow"/>
          <w:szCs w:val="24"/>
        </w:rPr>
        <w:t>Ett gångande skepp vill jag inte h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y det kan jag inte styra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ldrig får du huden mi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ill foder under lufvan di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ill julen!” –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”</w:t>
      </w:r>
      <w:r>
        <w:rPr>
          <w:rFonts w:cs="Arial Narrow" w:ascii="Arial Narrow" w:hAnsi="Arial Narrow"/>
          <w:szCs w:val="24"/>
        </w:rPr>
        <w:t>En väl gödder oxe vill jag gifva di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n bästa, som du vill hafv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ara jag får huden din, m. m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”</w:t>
      </w:r>
      <w:r>
        <w:rPr>
          <w:rFonts w:cs="Arial Narrow" w:ascii="Arial Narrow" w:hAnsi="Arial Narrow"/>
          <w:szCs w:val="24"/>
        </w:rPr>
        <w:t>En väl gödder oxe vill jag inte h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 den kan jag inte slagta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ldrig får du huden min, m. m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”</w:t>
      </w:r>
      <w:r>
        <w:rPr>
          <w:rFonts w:cs="Arial Narrow" w:ascii="Arial Narrow" w:hAnsi="Arial Narrow"/>
          <w:szCs w:val="24"/>
        </w:rPr>
        <w:t>En väl gödder gris den vill jag gifva di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n bästa som du vill ät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ara jag får huden din, m. m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”</w:t>
      </w:r>
      <w:r>
        <w:rPr>
          <w:rFonts w:cs="Arial Narrow" w:ascii="Arial Narrow" w:hAnsi="Arial Narrow"/>
          <w:szCs w:val="24"/>
        </w:rPr>
        <w:t>En väl gödder gris den vill jag inte h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 den kan jag inte äta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ldrig får du huden min, m. m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”</w:t>
      </w:r>
      <w:r>
        <w:rPr>
          <w:rFonts w:cs="Arial Narrow" w:ascii="Arial Narrow" w:hAnsi="Arial Narrow"/>
          <w:szCs w:val="24"/>
        </w:rPr>
        <w:t>En väl gödder gås den vill jag gifva di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n bästa, som du vill hafv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ara jag får huden din, m. m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”</w:t>
      </w:r>
      <w:r>
        <w:rPr>
          <w:rFonts w:cs="Arial Narrow" w:ascii="Arial Narrow" w:hAnsi="Arial Narrow"/>
          <w:szCs w:val="24"/>
        </w:rPr>
        <w:t>En väl gödder gås hon är väl god att h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huden är svårt att mista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ldrig får du huden min, m. m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t kommer räfvens syster så fi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on ville med räfven tala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"Ej får du sälja bonden ditt skin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y han kan det ej betala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ldrig får han huden din, m. m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onden han spänner bågen mot knä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kuter båd' räf och räfesan me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est du, att jag knep ditt skin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ill foder under lufvan mi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ill julen!"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</w:t>
      </w:r>
      <w:r>
        <w:rPr>
          <w:rFonts w:cs="Arial Narrow" w:ascii="Arial Narrow" w:hAnsi="Arial Narrow"/>
          <w:i/>
          <w:szCs w:val="24"/>
        </w:rPr>
        <w:t>Mel. i Dybecks saml. af Sv. Visor</w:t>
      </w:r>
      <w:r>
        <w:rPr>
          <w:rFonts w:cs="Arial Narrow" w:ascii="Arial Narrow" w:hAnsi="Arial Narrow"/>
          <w:szCs w:val="24"/>
        </w:rPr>
        <w:t>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å kommer hon så fager, så stolter i sin gån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n sorgsen, än glader, och qväder en sån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stjernorna, de tindra öfver skogen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in stora blick hon hvälfver mot himlens blåa run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tåren den skälfver, likt löfvet i en lun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stjernorna, de tindra öfver skogen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ad längtar du'? Hvad söker ditt arma hjerta här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bleknade arma! Han fins icke mer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stjernorna, de tindra öfver skogen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Den underbara harpan.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bodde en bonde vid sjöastran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ngt är mitt lif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tvenne döttrar hade ha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åller mig den tung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n äldsta var svart som den svarta jor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n yngsta var hvit som den klara sol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ch syster talte till syster så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"Kom, skola vi ned till sjöastrand gå!"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”</w:t>
      </w:r>
      <w:r>
        <w:rPr>
          <w:rFonts w:cs="Arial Narrow" w:ascii="Arial Narrow" w:hAnsi="Arial Narrow"/>
          <w:szCs w:val="24"/>
        </w:rPr>
        <w:t>Och tvättar du dig än natt och da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lätt aldrig du blir så hvit som jag."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om de nu stodo på sjöastran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stötte den äldsta sin syster af san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“</w:t>
      </w:r>
      <w:r>
        <w:rPr>
          <w:rFonts w:cs="Arial Narrow" w:ascii="Arial Narrow" w:hAnsi="Arial Narrow"/>
          <w:szCs w:val="24"/>
        </w:rPr>
        <w:t>Och kära min syster! du hjelp mig i lan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dig vill jag gifva mitt röda gullband."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“</w:t>
      </w:r>
      <w:r>
        <w:rPr>
          <w:rFonts w:cs="Arial Narrow" w:ascii="Arial Narrow" w:hAnsi="Arial Narrow"/>
          <w:szCs w:val="24"/>
        </w:rPr>
        <w:t>Ditt röda guallband får jag väl ändå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aldrig skall du på Guds gröna jord gå!"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”</w:t>
      </w:r>
      <w:r>
        <w:rPr>
          <w:rFonts w:cs="Arial Narrow" w:ascii="Arial Narrow" w:hAnsi="Arial Narrow"/>
          <w:szCs w:val="24"/>
        </w:rPr>
        <w:t>Och kära min syster! du hjelp mig i land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ch dig vill jag gifva min gullkrona grann."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”</w:t>
      </w:r>
      <w:r>
        <w:rPr>
          <w:rFonts w:cs="Arial Narrow" w:ascii="Arial Narrow" w:hAnsi="Arial Narrow"/>
          <w:szCs w:val="24"/>
        </w:rPr>
        <w:t>Din gullkrona får jag väl ändå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aldrig skall du på Guds gröna jord gå!"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“</w:t>
      </w:r>
      <w:r>
        <w:rPr>
          <w:rFonts w:cs="Arial Narrow" w:ascii="Arial Narrow" w:hAnsi="Arial Narrow"/>
          <w:szCs w:val="24"/>
        </w:rPr>
        <w:t>Och kära min syster! du hjelp mig i land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ch dig vill jag gifva min fästeman."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”</w:t>
      </w:r>
      <w:r>
        <w:rPr>
          <w:rFonts w:cs="Arial Narrow" w:ascii="Arial Narrow" w:hAnsi="Arial Narrow"/>
          <w:szCs w:val="24"/>
        </w:rPr>
        <w:t>Din fästeman får jag väl ändå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aldrig skall du på Guds gröna jord gå!"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”</w:t>
      </w:r>
      <w:r>
        <w:rPr>
          <w:rFonts w:cs="Arial Narrow" w:ascii="Arial Narrow" w:hAnsi="Arial Narrow"/>
          <w:szCs w:val="24"/>
        </w:rPr>
        <w:t>Helsa då hem till min fader god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dricker mitt bröllop i klara flod."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”</w:t>
      </w:r>
      <w:r>
        <w:rPr>
          <w:rFonts w:cs="Arial Narrow" w:ascii="Arial Narrow" w:hAnsi="Arial Narrow"/>
          <w:szCs w:val="24"/>
        </w:rPr>
        <w:t>Och helsa hem till min fästeman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in brudsäng jag bäddar på hviter sand.”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 bodde en spelman vid den strand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 såg ut på sjön, hvar liket det sam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å stranden skön jungfrun upp han ta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gör utaf henne en harpa så ra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 tog den jungfruns snöhvita brös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n harpan månd klinga med ljuflig rös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tog han den jungfruns fingrar små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gjorde i harpan skrufvar deraf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 tog den jungfruns gullgula hå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gjorde harposträngar deraf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förde han harpan till brudens går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 bröllopet ståndar med lust och med stå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första slag han på harpan slo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n bruden hon satt uti brudstol och lo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andra slag, som på harpan ran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å klädde de af bruden sa gran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tredje slag som från harpan ljöd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Ungt är mitt lif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n bruden hon låg uti brudsängen död..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åller mig den tung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, står ett ljus i Österlan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lyser som en stjerna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är så likt min lilla vä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n vän jag ser så gern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tror den vännen lefver ä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tänder upp sitt ljus ig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mellan såta vänn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Kämpen Grimborg.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sutto två kämpar i Nordanfjell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 helsade hvarannan så goder en qväll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Men hvem skall föra våra runor så väl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den äran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allbroder talte till stallbroder sin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har du inte lust att gifta dig än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hvem skall föra o. s. v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äl vet jag så väner en fager mö och vif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friar du dit, det kostar ditt lif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hvem skall föra o. s. v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kära min stallbroder, följ du mig dit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dig vill jag gifva min gångare hvi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hvem skall föra o. s. v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när som de kommo till mjölnaredam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 rann intet vatten, utan kämpablod fram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hvem skall föra o. s. v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när som de kommo till jungfrunes grin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 spelar en hjort och der dansar en hin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hvem skall föra o. s. v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när som de kommo till jungfrunes går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ärdesgårdarna voro af jern och af stål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hvem skall föra o. s. v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å hvar och en stör, som i gärdsgården v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tt blodigt mannahufvud blef man var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Men hvem skall föra o. s. v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Grimborg han klappade med vantarna grå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att upp, sköna jungfru, drag låsen ifrå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hvem skall föra o. s. v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ingen hafver jag stämman lag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ingen så släpper jag in i nat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hvem skall föra o. s. v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 gjorde sina fingrar båd' mjuka och små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lätteligen drog han den låsen ifrå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hvem skall föra o. s. v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Grimborg han satte sig på rödan gullstol: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Statt upp, sköna jungfru, drag af mig mina sko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hvem skall föra o. s. v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äl är jag en konungadotter så god: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Men inte står jag upp och drar af dig dina sko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livem skall föra o. s. v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Grimborg han sticknade vid sådana or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 sprang upp i sängen med båd' strumpor och sko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hvem skall föra o. s. v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rådt det kom bud för konungen in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rimborg han sofver hos unga dottern di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hvem skall föra o. s. v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Konungen ropte öfver hela sin gård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ånden upp, mina hofmän, I kläden er i stål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hvem skall föra o. s. v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Stånden upp, mina hofmän, I kläden er ej falskt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känner väl Grimborg, han är en vågehals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hvem skall föra o. s. v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 sparkade på dörren med sporrspändan fo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r Grimborg härinne, han komme oss emo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hvem skall föra o. s. v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Grimborg han uppå dörren sprang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 slog den igen, så, låsen han san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hvem skall föra o. s. v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omliga han spjernte och somliga han slo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tolf tusen hofmän för hans fötter dog'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hvem skall föra o. s. v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Grimborg tar jungfrun vid fagergulan lock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binder han henne vid sadelknopp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hvem skall föra o. s. v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rider han öfver den tretimila sko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lätt intet så talte hon ett endaste or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hvem skall föra o. s. v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inte var det en så liten en st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icke tog ett stycke ur jungfrunes b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hvem skall föra o. s. v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intet var det så liten en ro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icke tog ett stycke ur jungfrunes fo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hvem skall föra o. s. v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rimborg han rider på sin moders går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ute för honom hans moder stå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hvem skall föra o. s. v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ch hör du, herr Grimborg, hvad jag säger dig: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ch hvar har du tagit den fagra unga brud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hvem skall föra o. s. v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enne har jag tagit i konungens går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starkan arm och med jern och stål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hvem skall föra o. s. v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gångar han sig uti högan lofts bu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pelte gulltärning med sin unga brud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Men hvem skall föra o. s. v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Grimborg han klappar på bolstrarna små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yster sköna jungfrun att hvila häruppå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hvem skall föra o. s. v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dig vill jag hålla för en herre så bål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nskönt du mig tagit med makt och med vål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hvem skall föra o. s. v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dig vill jag hålla för en kämpe och ma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Grimborg han hvilar i jungfruns famn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Men hvem skall föra o. s. v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förr'n det var dager och dager var ljus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olf tusende hofmän i Grimborgs hus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hvem skall föra o. s. v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ute hans moder för hofmännen står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 bedje, med Grimborg vi tala få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hvem skall föra o. s. v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rimborg har dragit så långt bort i gå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kommer ej hem förr än jul ett år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Men hvem skall föra o. s. v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Grimborgs moder, I varen oss huld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 skola er gifva det rödaste gul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hvem skall föra o. s. v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rimborg han sitter i högan lofts bur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ch spelar gulltärning med sin unga brud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hvem skall föra o. s. v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 stötte på dörren med sköld och spju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att upp, herr Grimborg, och kom till oss ut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hvem skall föra o. s. v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rimborg han såg genom vindluckan u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 såg inte himlen för pilar och spju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hvem skall föra o. s. v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ära mina hofmän, I biden liten stun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an jag mig kläder blott annorlund'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hvem skall föra o. s. v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jungfrun hon var mot Grimborg ej falsk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on spände sjelf brynjan omkring hans hals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hvem skall föra o. s. v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Grimborg sprang ned på sin moders gård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olftusende kämpar till jord han slå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hvem skall föra o. s v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 sadlar upp sin gångare grå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rider han sig till konungens gård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hvem skall föra o. s. v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när som han kom på. konun ens går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te för honom sjelf konungen stå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hvem skall föra o. s. v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ch hör du, herr Grimborg, hvad jag dig säga må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ar äro de hofmän jag sände dig i går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hvem skall föra o. s. v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 hofmän dem du mig sände i gå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 ligga der alla slagne som få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hvem skall föra o. s. v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äro än alla slagne som få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ldrig så kommer du utaf min går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hvem skall föra o. s. v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rimborg han svänger sin gångare grå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alla kungens tjenare han under sig slå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hvem skall föra o. s. v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Grimborg han stryker sitt blodiga svärd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ore du ej konung, detta vore du vär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hvem skall föra o. s. v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ära du Grimborg, nu stilla ditt svärd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in dotter skall du få: du henne är vär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hvem skall föra o. s. v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Grimborg drog hem och lefde i fri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allt hvad han gjort det blef nu härvi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hvem skall föra våra runor så väl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den äran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</w:t>
      </w:r>
      <w:r>
        <w:rPr>
          <w:rFonts w:cs="Arial Narrow" w:ascii="Arial Narrow" w:hAnsi="Arial Narrow"/>
          <w:i/>
          <w:szCs w:val="24"/>
        </w:rPr>
        <w:t>Mel. i Dybecks saml. af Sv. Visor.</w:t>
      </w:r>
      <w:r>
        <w:rPr>
          <w:rFonts w:cs="Arial Narrow" w:ascii="Arial Narrow" w:hAnsi="Arial Narrow"/>
          <w:szCs w:val="24"/>
        </w:rPr>
        <w:t>)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et var en söndagsafton jag klädde mig till dans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å fick jag se tre ting, som gick öfver min sans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å fick jag se tre flickor, ja, fyra intill fem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var en stor förnöjelse få tala vid dem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en af de vackra den vackraste var;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En krans af gröna blader på sitt hufvud hon ba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sade: Jag vill sätta en krona deruppå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e'n, lilla vän, blir te' brudstolen gå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Neckens polska.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jupt i hafvet på demantehäll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ecken hvilar i grönan sal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attens tärnor spänna mörka pell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Öfver skog, öfver berg och dal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Qvällen härlig står i svartan högtidsskru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är och fjerran ej en susning, intet lju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ör det lugn öfver nejden rå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är hafvets kung ur gyllne borgen gå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girs döttrar honom saktelig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unga fram på den klara sjö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rpans toner gå så sorgelig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öka fjerran en våg att dö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ast hans öga står åt dunkla himmel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ngen stjerna bådar nattens drottning ä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reja smyckar sitt gyllne hå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Necken så sin sorg på harpan slår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”</w:t>
      </w:r>
      <w:r>
        <w:rPr>
          <w:rFonts w:cs="Arial Narrow" w:ascii="Arial Narrow" w:hAnsi="Arial Narrow"/>
          <w:szCs w:val="24"/>
        </w:rPr>
        <w:t>O, hvar dväljs du, klaraste bland stjerno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den blånande skymningsstund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u, som fordom, en af jordens tärno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ar min brud uti hafvets grun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när hjertat brann vid mina ömma sla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mög' så skön och blyg de tjusande behag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ot min barm i den svala flo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gyllne harpan stum på vågen sto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dig Oden böd högt öfver jord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vigt stråla från Gimles fam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sin harpa sångarn, enslig vorden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Qvar blott eger din bild, ditt nam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en dag när Midgårdsormen reser si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udar väpnas, allt förlossas - då hos dig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kall jag åter på vågor blå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 nya verldar gyllne harpan slå.”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den sorgsne. Men vid himlarand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reja huldt genom natten l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vigt på den guldbeströdda stranden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Sina tårar hon glänsa ser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in vän på hafvet helsar hon så mild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ågen speglar darrande den huldas bild: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Necken höres på böljan blå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gladelig sin gyllne harpa slå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attens tärnor, klara stjernor all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å till dans i den stilla qväll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är de skära silfvertoner skall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Öfver stranden från häll till häll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när blodig dagens drott i östern stå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leknande och rädd den blida stjernan går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rgligt afsked hon blickar n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gyllne harpan klingar icke m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. A. Afzelius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gång i bredd med mi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resten skall fråga di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m du vill blifva min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Utvalde vä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löja och inte så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Älska och inte få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ättre kallt sinne h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n fåfängt hopp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ro mig dock ej så svag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trots af hjertats lag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Att jag skall glömma di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m du glömt mig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ast ögat göt en tå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äks en gång hjertats sår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rger den vänta ka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trott en ma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när din blick jag s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un, som nu vänligt l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å blir jag ond på mi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misstrott di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yckan den var för sto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jertat det knappast tror –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licka (gosse), jag fruktar blot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fund har råd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</w:t>
      </w:r>
      <w:r>
        <w:rPr>
          <w:rFonts w:cs="Arial Narrow" w:ascii="Arial Narrow" w:hAnsi="Arial Narrow"/>
          <w:i/>
          <w:szCs w:val="24"/>
        </w:rPr>
        <w:t>Mel. i Dybecks saml. af Sv. Visor.</w:t>
      </w:r>
      <w:r>
        <w:rPr>
          <w:rFonts w:cs="Arial Narrow" w:ascii="Arial Narrow" w:hAnsi="Arial Narrow"/>
          <w:szCs w:val="24"/>
        </w:rPr>
        <w:t>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lickan gick på ängen och räfsade hö;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Gossen han sade: för dig vill jag dö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det log hon åt, ja, ja, ja, och det log hon å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</w:t>
      </w:r>
      <w:r>
        <w:rPr>
          <w:rFonts w:cs="Arial Narrow" w:ascii="Arial Narrow" w:hAnsi="Arial Narrow"/>
          <w:i/>
          <w:szCs w:val="24"/>
        </w:rPr>
        <w:t>Musik uti “Afsked af Sv. Folkharpan”.</w:t>
      </w:r>
      <w:r>
        <w:rPr>
          <w:rFonts w:cs="Arial Narrow" w:ascii="Arial Narrow" w:hAnsi="Arial Narrow"/>
          <w:szCs w:val="24"/>
        </w:rPr>
        <w:t>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ick jag mig uti lunden grön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lle jag plocka rosor åt min vä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 växte rosor, der växte liljor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aggar växte det på alla dem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örde jag i de lindasala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åglar små, som sjöngo uppå qvis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turturdufvor och näktergala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lagande, att vännen sin de mis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Gick jag mig uppå ängen grön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ill att söka mig en trogen vän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jag var trogen, men han har falsker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önen får han väl i himmel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öker du uti dal och lund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rogen kärlek, den är ganska rar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vän i orden och falska fund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ättre då för den, som ingen ha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A. A. Afzelius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Glädjens blomster i jordens mull, ack, visst aldrig gro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ärlek sjelf ju försåtlig är för ditt hjertas ro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Men der ofvan för hopp och tro blomstra de evigt frisk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ör du ei, hur andar ljuft om dem till hjertat hviska?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Herdar och herdinnor de vakta sina få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Musik i Arwidssons Fornsånger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erdar och herdinnor de vakta sina få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 veta hvad kärlek och vänskap förmår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</w:t>
      </w:r>
      <w:r>
        <w:rPr>
          <w:rFonts w:cs="Arial Narrow" w:ascii="Arial Narrow" w:hAnsi="Arial Narrow"/>
          <w:i/>
          <w:szCs w:val="24"/>
        </w:rPr>
        <w:t>Uppbjudning.</w:t>
      </w:r>
      <w:r>
        <w:rPr>
          <w:rFonts w:cs="Arial Narrow" w:ascii="Arial Narrow" w:hAnsi="Arial Narrow"/>
          <w:szCs w:val="24"/>
        </w:rPr>
        <w:t>)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“</w:t>
      </w:r>
      <w:r>
        <w:rPr>
          <w:rFonts w:cs="Arial Narrow" w:ascii="Arial Narrow" w:hAnsi="Arial Narrow"/>
          <w:szCs w:val="24"/>
        </w:rPr>
        <w:t>Ack, sköna herdinna, räck mig nu din han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låtom oss knyta förtrolighetsband!”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“</w:t>
      </w:r>
      <w:r>
        <w:rPr>
          <w:rFonts w:cs="Arial Narrow" w:ascii="Arial Narrow" w:hAnsi="Arial Narrow"/>
          <w:szCs w:val="24"/>
        </w:rPr>
        <w:t>Och nu är det knuten och nu är det gjor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“</w:t>
      </w:r>
      <w:r>
        <w:rPr>
          <w:rFonts w:cs="Arial Narrow" w:ascii="Arial Narrow" w:hAnsi="Arial Narrow"/>
          <w:szCs w:val="24"/>
        </w:rPr>
        <w:t>Och en så hastig lycka man sällan försport.”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”</w:t>
      </w:r>
      <w:r>
        <w:rPr>
          <w:rFonts w:cs="Arial Narrow" w:ascii="Arial Narrow" w:hAnsi="Arial Narrow"/>
          <w:szCs w:val="24"/>
        </w:rPr>
        <w:t>Det bandet, som vi knutit, af ingen lösas kan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Blott döden, blott döden kan lösa detta band.”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4"/>
        </w:rPr>
        <w:t>Herr Carl eller Klosterrofvet.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err Carl han gick för sin fostermor i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 frågade henne om råd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”</w:t>
      </w:r>
      <w:r>
        <w:rPr>
          <w:rFonts w:cs="Arial Narrow" w:ascii="Arial Narrow" w:hAnsi="Arial Narrow"/>
          <w:szCs w:val="24"/>
        </w:rPr>
        <w:t>Hur skall jag sköna jungfru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mig ur klostret få?”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herr Carl sofver allen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”</w:t>
      </w:r>
      <w:r>
        <w:rPr>
          <w:rFonts w:cs="Arial Narrow" w:ascii="Arial Narrow" w:hAnsi="Arial Narrow"/>
          <w:szCs w:val="24"/>
        </w:rPr>
        <w:t>Du lägg dig sjuk, du lägg dig dö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“</w:t>
      </w:r>
      <w:r>
        <w:rPr>
          <w:rFonts w:cs="Arial Narrow" w:ascii="Arial Narrow" w:hAnsi="Arial Narrow"/>
          <w:szCs w:val="24"/>
        </w:rPr>
        <w:t>Du lägg dig uppå bår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”</w:t>
      </w:r>
      <w:r>
        <w:rPr>
          <w:rFonts w:cs="Arial Narrow" w:ascii="Arial Narrow" w:hAnsi="Arial Narrow"/>
          <w:szCs w:val="24"/>
        </w:rPr>
        <w:t>Så kan du skön jungfru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“</w:t>
      </w:r>
      <w:r>
        <w:rPr>
          <w:rFonts w:cs="Arial Narrow" w:ascii="Arial Narrow" w:hAnsi="Arial Narrow"/>
          <w:szCs w:val="24"/>
        </w:rPr>
        <w:t>Med dig ur klostret få.”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herr Carl sofver allen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n kommo de små svennerne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oro klädde i kläderna blå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“</w:t>
      </w:r>
      <w:r>
        <w:rPr>
          <w:rFonts w:cs="Arial Narrow" w:ascii="Arial Narrow" w:hAnsi="Arial Narrow"/>
          <w:szCs w:val="24"/>
        </w:rPr>
        <w:t>Och lyster skön jungfrun i vaktstugan gå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e herr Carl på bår?”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herr Carl sofver allen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ch in kommo de små svennerne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oro klädda i kläderna röd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“</w:t>
      </w:r>
      <w:r>
        <w:rPr>
          <w:rFonts w:cs="Arial Narrow" w:ascii="Arial Narrow" w:hAnsi="Arial Narrow"/>
          <w:szCs w:val="24"/>
        </w:rPr>
        <w:t>Behagar skön jungfrun i vaktstugan gå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e herr Carl är död?”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herr Carl sofver allen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in kommo de små svennerne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ore klädda i kläderna hvit'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”</w:t>
      </w:r>
      <w:r>
        <w:rPr>
          <w:rFonts w:cs="Arial Narrow" w:ascii="Arial Narrow" w:hAnsi="Arial Narrow"/>
          <w:szCs w:val="24"/>
        </w:rPr>
        <w:t>Behagar skön jungfrun i vaktstugan gå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e herr Carl stå lik?”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herr Carl sofver allen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jungfrun gick för sin fostermor i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frågade henne om råd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“</w:t>
      </w:r>
      <w:r>
        <w:rPr>
          <w:rFonts w:cs="Arial Narrow" w:ascii="Arial Narrow" w:hAnsi="Arial Narrow"/>
          <w:szCs w:val="24"/>
        </w:rPr>
        <w:t>Ack! kan jag i vaktstugan få gå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e herr Carl på bår?”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herr Carl sofver allen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“</w:t>
      </w:r>
      <w:r>
        <w:rPr>
          <w:rFonts w:cs="Arial Narrow" w:ascii="Arial Narrow" w:hAnsi="Arial Narrow"/>
          <w:szCs w:val="24"/>
        </w:rPr>
        <w:t>Och inte vill jag gifva dig råd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j heller så nekar jag di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om du i afton i vaktstugan gå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err Carl han sviker dig.”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err herr Carl han sofver allen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jungfrun inför dörren gick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on glimmade som en sol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herr Carls falska hjert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låg på bår och lo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herr Carl sofver allen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jungfrun till hans hufvud gick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on såg på hans krusade hår: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“</w:t>
      </w:r>
      <w:r>
        <w:rPr>
          <w:rFonts w:cs="Arial Narrow" w:ascii="Arial Narrow" w:hAnsi="Arial Narrow"/>
          <w:szCs w:val="24"/>
        </w:rPr>
        <w:t>Ack! medan du här lefde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u höll mig ganska kär.”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herr Carl sofver allen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jungfrun hon till fötterna gick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on lyfter på hvitan linn'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“</w:t>
      </w:r>
      <w:r>
        <w:rPr>
          <w:rFonts w:cs="Arial Narrow" w:ascii="Arial Narrow" w:hAnsi="Arial Narrow"/>
          <w:szCs w:val="24"/>
        </w:rPr>
        <w:t>Ack! medan du här lefde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u var allrakärestan min.”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herr Carl sofver allen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jungfrun hon till dörren gick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on bjöd sina systrar god natt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err Carl, som uppå båren lå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prang upp, tog henne fat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herr Carl sofver allen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“</w:t>
      </w:r>
      <w:r>
        <w:rPr>
          <w:rFonts w:cs="Arial Narrow" w:ascii="Arial Narrow" w:hAnsi="Arial Narrow"/>
          <w:szCs w:val="24"/>
        </w:rPr>
        <w:t>I bären ut min bår ig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skänken mjöd och vin: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I morgon skall mitt bröllop stå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Med allrakärestan min.”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herr Carl sofver allen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var de klosternunno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 läste uti bok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“</w:t>
      </w:r>
      <w:r>
        <w:rPr>
          <w:rFonts w:cs="Arial Narrow" w:ascii="Arial Narrow" w:hAnsi="Arial Narrow"/>
          <w:szCs w:val="24"/>
        </w:rPr>
        <w:t>Visst var det en Guds engel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bort vår syster tog.”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herr Carl sofver allen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alla klosternunnor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e sjöngo hvar för sig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”</w:t>
      </w:r>
      <w:r>
        <w:rPr>
          <w:rFonts w:cs="Arial Narrow" w:ascii="Arial Narrow" w:hAnsi="Arial Narrow"/>
          <w:szCs w:val="24"/>
        </w:rPr>
        <w:t>Krist' gif en sådan ängel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om tog båd' mig och dig!”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herr Carl sofver allen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Hur du vänder dig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Musik i Arwidssons Fornsånger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ur du vänder di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hur du svänger di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laga att du har en trogen vän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nart förgå dina unga dag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ldrig komma de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aldrig komma de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aldrig komma de se'n mer igen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</w:t>
      </w:r>
      <w:r>
        <w:rPr>
          <w:rFonts w:cs="Arial Narrow" w:ascii="Arial Narrow" w:hAnsi="Arial Narrow"/>
          <w:i/>
          <w:szCs w:val="24"/>
        </w:rPr>
        <w:t>Mel. i Dybecks saml. at Sv. Visor.</w:t>
      </w:r>
      <w:r>
        <w:rPr>
          <w:rFonts w:cs="Arial Narrow" w:ascii="Arial Narrow" w:hAnsi="Arial Narrow"/>
          <w:szCs w:val="24"/>
        </w:rPr>
        <w:t>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"Hvad jag har lofva' det vill jag hålla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aldrig nånsin älska mer än tre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en för ro skull och en för nöd skull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n tredje den skall bli min lilla vä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4"/>
        </w:rPr>
        <w:t>Liljeqvlsten.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är växer en qvist uti mittt brös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 tvinger mig så såre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vållar den höfviske liljeqvis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 henne då fäller jag tåra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enast jag min kärast på verldene så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itt hjerta tog till att gråt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ig tyckte mina synder skulle mig förgås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långas mig efter henne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är är svek uti vår by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åde nu och i alla stunder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vålde de klaffare, som här är uti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land allt med sin falska tungo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r än jag lyder på klaffarens ord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På klaffarens onda tale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r skall jag mig sänka i djupan dal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neder till hafsens grunde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r än jag lyder på klaffarens ord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På klaffarens onda vilj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r skall jag mig låta lägga under ene lin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ifrån mina goda vänner skilj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</w:t>
      </w:r>
      <w:r>
        <w:rPr>
          <w:rFonts w:cs="Arial Narrow" w:ascii="Arial Narrow" w:hAnsi="Arial Narrow"/>
          <w:i/>
          <w:szCs w:val="24"/>
        </w:rPr>
        <w:t>Mel. i Dybecks saml. af Sv. Visor.</w:t>
      </w:r>
      <w:r>
        <w:rPr>
          <w:rFonts w:cs="Arial Narrow" w:ascii="Arial Narrow" w:hAnsi="Arial Narrow"/>
          <w:szCs w:val="24"/>
        </w:rPr>
        <w:t>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min ungdom det gladde mig att slung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ast sorgen till hjertat mig gick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 de gamla, för de blomstrande ung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st för vännen den jag hade kä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</w:t>
      </w:r>
      <w:r>
        <w:rPr>
          <w:rFonts w:cs="Arial Narrow" w:ascii="Arial Narrow" w:hAnsi="Arial Narrow"/>
          <w:i/>
          <w:szCs w:val="24"/>
        </w:rPr>
        <w:t>Mel. i Dybecks saml. af Sv. Visor.</w:t>
      </w:r>
      <w:r>
        <w:rPr>
          <w:rFonts w:cs="Arial Narrow" w:ascii="Arial Narrow" w:hAnsi="Arial Narrow"/>
          <w:szCs w:val="24"/>
        </w:rPr>
        <w:t>)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Jag föddes till verlden, långt bort i mörkan sko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finner ingen trogen vän, alltse'n jag miste mo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var den bästa vän, som verlden gaf mi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kunde jag mig fara öfver hafvet blå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Fäll skull' jag finna vännen min, om hon än lefva må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var den bästa vän som verlden gaf mi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ser på dina ögon, att du har en annan kär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ck, skönaste lilla vännen, säg hvem det då ä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å ville jag så gerna vara redelig mot di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länge som mitt hjerta det röres i mi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ina svartbruna sköna ögon, din rosenröda mu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fva lagt uppå mitt hjerta en börda tun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lsbandet uppå halsen det glimmer som rödan guld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före vill jag vara lilla vännen så hul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vän utan kärlek den liknar jag vi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trädet utan näring, som ingen frukt bä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n är icke värd att kallas för min vä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tager sig en annan och lemnar mig all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när jag blifver döder och lagder uppå bå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ck, skönaste vännen lilla, om kärleken står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Gack först till min säng, gack sedan till min graf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 hvilar lilla vännen som dig älskat ha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</w:t>
      </w:r>
      <w:r>
        <w:rPr>
          <w:rFonts w:cs="Arial Narrow" w:ascii="Arial Narrow" w:hAnsi="Arial Narrow"/>
          <w:i/>
          <w:szCs w:val="24"/>
        </w:rPr>
        <w:t>Mel. i Dybecks saml. af Sv. Visor.</w:t>
      </w:r>
      <w:r>
        <w:rPr>
          <w:rFonts w:cs="Arial Narrow" w:ascii="Arial Narrow" w:hAnsi="Arial Narrow"/>
          <w:szCs w:val="24"/>
        </w:rPr>
        <w:t>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vill. gå vall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ela dagen all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Uippå den långa mås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agen är svån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ite la mor i pås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upparna grå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arna mina små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upparna mina snäll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illa ska gå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ita på strå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e'n ska vi hem till qväll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</w:t>
      </w:r>
      <w:r>
        <w:rPr>
          <w:rFonts w:cs="Arial Narrow" w:ascii="Arial Narrow" w:hAnsi="Arial Narrow"/>
          <w:i/>
          <w:szCs w:val="24"/>
        </w:rPr>
        <w:t>Mel. i Brage.</w:t>
      </w:r>
      <w:r>
        <w:rPr>
          <w:rFonts w:cs="Arial Narrow" w:ascii="Arial Narrow" w:hAnsi="Arial Narrow"/>
          <w:szCs w:val="24"/>
        </w:rPr>
        <w:t>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vill orden ta tillbaka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ud vet om jag gifter mej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tt i dag och två i morgo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å drager jag försorgen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vill orden ta tillbaka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ud vet om jag gifter mej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löm den trohet som du svor mig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og får du en vän ig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vigt skild ifrån din sid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ll jag ensam klaga, lid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som barn ännu dig älsk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ud är barnslig kärleks vä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ela verlden vill jag glömm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inge jag min ro igen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på dig jag tänker åt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ngen tystnar och jag gråter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ll du icke vännen glömm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rö en blomma på dess graf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</w:t>
      </w:r>
      <w:r>
        <w:rPr>
          <w:rFonts w:cs="Arial Narrow" w:ascii="Arial Narrow" w:hAnsi="Arial Narrow"/>
          <w:i/>
          <w:szCs w:val="24"/>
        </w:rPr>
        <w:t>Norsk nationalmelodi.</w:t>
      </w:r>
      <w:r>
        <w:rPr>
          <w:rFonts w:cs="Arial Narrow" w:ascii="Arial Narrow" w:hAnsi="Arial Narrow"/>
          <w:szCs w:val="24"/>
        </w:rPr>
        <w:t>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ord och himmel jag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lömmer natt och da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på dig jag endast tänk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u är dagens hopp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är som sol går opp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u min bön när sol sig sänker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ur du städse lyser på min himmel skön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Lifvets morgondröm och livets aftonbön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ord och himmel jag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lömmer natt och da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på dig jag endast tänk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äg, i helgonfrid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, hvar dväljs du blid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g på jorden dig mitt öga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ller dröjer du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Ängel, qvar, ännu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Ibland syskon i det höga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år jag aldrig trycka här din varma hand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li vi först bekanta på den andra strand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äg, i helgonfrid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, hvar dväljs du blid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g på jorden dig mitt öga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är en tanke flög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När en suck sig smö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u var målet för dem båd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hvar stjernas blick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in jag möta fick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lommor små din bild förråd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ftonskyn i lågor skref ditt namn för mig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ngen har din drägt och lärkan sjöng om di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är en tanke flö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är en suck sig smö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u var målet för dem båd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, jag vet, en gån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d en bättre sån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känker Gud oss åt hvarandr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ljer du mig still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ör blott du mig till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å försvinna allt det andra!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Kärleken är evig - och, när döden l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ötas vi och skiljas aldrig, aldrig m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, jag vet, en gång, Vid en bättre sång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känker Gud oss åt hvarandr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C. W. Böttig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</w:t>
      </w:r>
      <w:r>
        <w:rPr>
          <w:rFonts w:cs="Arial Narrow" w:ascii="Arial Narrow" w:hAnsi="Arial Narrow"/>
          <w:i/>
          <w:szCs w:val="24"/>
        </w:rPr>
        <w:t>Mel. från Dalarne.</w:t>
      </w:r>
      <w:r>
        <w:rPr>
          <w:rFonts w:cs="Arial Narrow" w:ascii="Arial Narrow" w:hAnsi="Arial Narrow"/>
          <w:szCs w:val="24"/>
        </w:rPr>
        <w:t>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ristallen den fina som solen månd skin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stjernorna blänka i sky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vet en flicka, i dygden den fin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flicka i denna här by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in vän, min vän och älskogsblomm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ck, om vi kunde tillsammans komm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jag vore vännen di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du allrakärestan mi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u ädela ros och förgyllande skri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om jag än reste till verldenes änd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a ropar mitt hjerta till di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ill dig, min vän och älskogsblomm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ck, om vi kunde tillsammans komm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jag vore vännen di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du allrakärestan mi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u ädela ros och förgyllande skri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andom, mod och morske mä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ins i gamla Sverige ä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raft i arm och kraft i barm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ngdomsvarm i bardalarm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Ögon blå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å och då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e i blomsterdalar d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ord, du jordens jättelem;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Nord, du milda hjertans hem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oner än från forna da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juda der i skog och dal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lda som en storm på haf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ilda som en suck på graf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yssnen då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änner på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emländsk, hundraårig sån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yssnen, älsken, lären den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jungen, sjung den sjelfve se'n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. Dybeck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</w:t>
      </w:r>
      <w:r>
        <w:rPr>
          <w:rFonts w:cs="Arial Narrow" w:ascii="Arial Narrow" w:hAnsi="Arial Narrow"/>
          <w:i/>
          <w:szCs w:val="24"/>
        </w:rPr>
        <w:t>Ord och musik af E. G. Geijer.</w:t>
      </w:r>
      <w:r>
        <w:rPr>
          <w:rFonts w:cs="Arial Narrow" w:ascii="Arial Narrow" w:hAnsi="Arial Narrow"/>
          <w:szCs w:val="24"/>
        </w:rPr>
        <w:t>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in snälla flock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yss till mitt lock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emåt bär de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yligt är de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vägen lång i villande skog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 känna den no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pring ej långt fram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må kid och lam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ina gett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ngen bedt 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skala kring i villande sko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hinner er no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mina spå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vän ock gå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Qvick på fötter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Är ej trötter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bor jag än i villande sko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 finner mig no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Den öfvergifna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Musiken [av August Söderman samt] i ”Rosa”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og mins jag, hur det var, när som lilla vännen fo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jag kände mig så ensam uti verlden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Lärkan sjöng, göken gol och hvar äng i blomma stod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för mig fanns ingen glädje mer i verlden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När han kom med sin bössa och sitt skallande hor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kot svarte från klippor och vallar och torn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jag sörjer den fröjd, som är flykta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Mången qväll uti lund har jag väntat på min vä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hans stämma mig aldrig vill svar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kulle svek kunna bo i hans redliga bröst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I hans ögon, som stjernor så klara?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Nej, om jag trogen blir, skall han nog komma en gån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å blir lif, då blir lust, då blir dagen ej lång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jag sörjer den fröjd, som är flykta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aria Frykholm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Bonden och kråka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Skånsk melodi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bonden, han körde till furuskog,</w:t>
      </w:r>
    </w:p>
    <w:p>
      <w:pPr>
        <w:pStyle w:val="Normal"/>
        <w:rPr/>
      </w:pPr>
      <w:r>
        <w:rPr>
          <w:rFonts w:cs="Arial Narrow" w:ascii="Arial Narrow" w:hAnsi="Arial Narrow"/>
          <w:szCs w:val="24"/>
          <w:lang w:val="es-AR"/>
        </w:rPr>
        <w:t>Hopp fa-la-la, tra-la-la-la-l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 såg han en kråka, som satt och gol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å, hå, huru gick det så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bonden han vände då om igen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j, aj, den kråkan hon biter mej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gumman hon satt vid sin spinnrock och spann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är såg du väl kråkan bita en man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bonden, han spände båge för knä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sköt han den kråkan i högsta trä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kråkan så förde han hem i sitt hus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f taljen så stöpte de tolf pund ljus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f dunet så gjorde de bolster till sän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att det räckte åt piga och drän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köttet så salta' de in uti kar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Förutom en surstek, som gömdes åt fa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f skinnet så gjorde de tolf par sko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utom de tofflor, som gjordes åt mo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f vingarna gjorde de solefjä'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flickorna nyttja i vackert vä'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f skrofvet så gjorde de ett gångande skepp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f fötterna gjorde de dyngegrep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f näbben så gjorda de låtande lu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 lät mycket värre än herregålstju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</w:t>
      </w:r>
      <w:r>
        <w:rPr>
          <w:rFonts w:cs="Arial Narrow" w:ascii="Arial Narrow" w:hAnsi="Arial Narrow"/>
          <w:i/>
          <w:szCs w:val="24"/>
        </w:rPr>
        <w:t>Mel. i Dybecks saml. af Sv. Visor.</w:t>
      </w:r>
      <w:r>
        <w:rPr>
          <w:rFonts w:cs="Arial Narrow" w:ascii="Arial Narrow" w:hAnsi="Arial Narrow"/>
          <w:szCs w:val="24"/>
        </w:rPr>
        <w:t>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flickornas kärlek och ängarna grön'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 pryda hela jorden så skö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 stodo falska tärnor och lade derom rå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det bandet skull' aldrig slå i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</w:t>
      </w:r>
      <w:r>
        <w:rPr>
          <w:rFonts w:cs="Arial Narrow" w:ascii="Arial Narrow" w:hAnsi="Arial Narrow"/>
          <w:i/>
          <w:szCs w:val="24"/>
        </w:rPr>
        <w:t>Mel. i Dybecks saml. af Sv. Visor.</w:t>
      </w:r>
      <w:r>
        <w:rPr>
          <w:rFonts w:cs="Arial Narrow" w:ascii="Arial Narrow" w:hAnsi="Arial Narrow"/>
          <w:szCs w:val="24"/>
        </w:rPr>
        <w:t>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inte vill jag sörja, och sörjer ändå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 kommer väl igen om ett år eller två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är liljorna de blomstra uti mark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 kommer väl ig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in hjertans lilla vä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 kärleken slutar så sen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Jungfrun gångar sig åt lind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Musiken i Arwidssons Sv. Fornsånger d. 3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jungfrun gångar sig åt linden, åt lind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hvar hon träffar sin lilla vän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on klappar honom uppå kinden, ja kind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jungfrun gångar sig åt floden, åt flod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hvar hon träffar' sin lilla vä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on trampar honom uppå foten, på foten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jungfrun gångar sig åt stranden, åt strand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hvar hon träffar sin lilla vä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on räcker honom lilla handen, ja handen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jungfrun gångar sig åt lunden, åt lund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hvar hon träffar sin lilla vä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on räcker honom lilla munden, ja munden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liten Karin tjente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unge kungens går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on lyste som en stjern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land alla tärnor små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on lyste som en stjern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llt bland de tärnor små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unge kungen talte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ill liten Karin så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“</w:t>
      </w:r>
      <w:r>
        <w:rPr>
          <w:rFonts w:cs="Arial Narrow" w:ascii="Arial Narrow" w:hAnsi="Arial Narrow"/>
          <w:szCs w:val="24"/>
        </w:rPr>
        <w:t>Och hör du, liten Kari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äg, vill du blifva min'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rå hästen och gullsadel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m vill jag gifva dig.”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rå hästen och guldsadel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m passar jag ej på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if dem din unga drottnin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åt mig med äran gå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”</w:t>
      </w:r>
      <w:r>
        <w:rPr>
          <w:rFonts w:cs="Arial Narrow" w:ascii="Arial Narrow" w:hAnsi="Arial Narrow"/>
          <w:szCs w:val="24"/>
        </w:rPr>
        <w:t>Och hör du, liten Kari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äg vill du blifva min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in rödaste guldkron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n vill jag gifva dig.”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in rödaste guldkron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n passar jag ej på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if den din unga drottnin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åt mig med äran gå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“</w:t>
      </w:r>
      <w:r>
        <w:rPr>
          <w:rFonts w:cs="Arial Narrow" w:ascii="Arial Narrow" w:hAnsi="Arial Narrow"/>
          <w:szCs w:val="24"/>
        </w:rPr>
        <w:t>Och hör du, liten Kari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äg vill du blifva min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itt halfva kungarike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vill jag gifva dig.”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itt halfva kungarike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passar jag ej på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if det din unga drottning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Låt mig med äran gå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”</w:t>
      </w:r>
      <w:r>
        <w:rPr>
          <w:rFonts w:cs="Arial Narrow" w:ascii="Arial Narrow" w:hAnsi="Arial Narrow"/>
          <w:szCs w:val="24"/>
        </w:rPr>
        <w:t>Och hör dit, liten Kari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ll du ej blifva mi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skall jag låta sätta dig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spiketunnan in.”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vill du låta sätta mig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spiketunnan i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uds änglar små, de se, att jag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skyldig är dertill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 satte liten Kari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spiketunnan i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konungens småsvenn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 rulla' henne krin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å kom det ifrån himmel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vå hvita dufvor n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 togo liten Kari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trax så blef det tre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</w:t>
      </w:r>
      <w:r>
        <w:rPr>
          <w:rFonts w:cs="Arial Narrow" w:ascii="Arial Narrow" w:hAnsi="Arial Narrow"/>
          <w:i/>
          <w:szCs w:val="24"/>
        </w:rPr>
        <w:t>Mel. i Dybecks saml. af Sv. Visor.</w:t>
      </w:r>
      <w:r>
        <w:rPr>
          <w:rFonts w:cs="Arial Narrow" w:ascii="Arial Narrow" w:hAnsi="Arial Narrow"/>
          <w:szCs w:val="24"/>
        </w:rPr>
        <w:t>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mins du, hvad du lofvade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mins du, hvad du sade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när som vi stodo under himmelen den blå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u lofvade, du aldrig skulle svika mi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lika fullt så bju'r du till att göra det ändå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</w:t>
      </w:r>
      <w:r>
        <w:rPr>
          <w:rFonts w:cs="Arial Narrow" w:ascii="Arial Narrow" w:hAnsi="Arial Narrow"/>
          <w:i/>
          <w:szCs w:val="24"/>
        </w:rPr>
        <w:t>Mel. i Brage.</w:t>
      </w:r>
      <w:r>
        <w:rPr>
          <w:rFonts w:cs="Arial Narrow" w:ascii="Arial Narrow" w:hAnsi="Arial Narrow"/>
          <w:szCs w:val="24"/>
        </w:rPr>
        <w:t>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när jag var en liten gosse, och jag tänkte jag var karl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valde mig en flicka och fick hennes ja.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den flickan, hon var på sitt femtonde å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satte mig på hästen och drack hennes skål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in skål den vill jag dricka och tänka uppå di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länge som blodsdroppen är varmer uti mig.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ina mörkbruna ögon, din sockersöta mun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 lagt uppå mitt hjerta en börda så tung.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om följ mig åt gröna lund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om och språka med mi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pp lustigt - det nöjet, det roar visst dig.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</w:t>
      </w:r>
      <w:r>
        <w:rPr>
          <w:rFonts w:cs="Arial Narrow" w:ascii="Arial Narrow" w:hAnsi="Arial Narrow"/>
          <w:i/>
          <w:szCs w:val="24"/>
        </w:rPr>
        <w:t>Polska från Westmanland.</w:t>
      </w:r>
      <w:r>
        <w:rPr>
          <w:rFonts w:cs="Arial Narrow" w:ascii="Arial Narrow" w:hAnsi="Arial Narrow"/>
          <w:szCs w:val="24"/>
        </w:rPr>
        <w:t>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när som flickorna de gifta sej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få de annat att tänka på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a' sin lilla vä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ansa om i flän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ldrig nånsin öfvergifva d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r än döden dem åtskilj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</w:t>
      </w:r>
      <w:r>
        <w:rPr>
          <w:rFonts w:cs="Arial Narrow" w:ascii="Arial Narrow" w:hAnsi="Arial Narrow"/>
          <w:i/>
          <w:szCs w:val="24"/>
        </w:rPr>
        <w:t>Mel. i Brage.</w:t>
      </w:r>
      <w:r>
        <w:rPr>
          <w:rFonts w:cs="Arial Narrow" w:ascii="Arial Narrow" w:hAnsi="Arial Narrow"/>
          <w:szCs w:val="24"/>
        </w:rPr>
        <w:t>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rödgallonen talte till sin sköna jungfru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ur länge vill du vänta, om jag bortreser nu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ur länge vill du vänta, om jag bortreser nu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ti roso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femton runda år jag dig vänta månd';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Men kommer du inte då, så väntar jag väl ändå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o. s. v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jungfrun hon somnade i rödgallonens fam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vakna' icke upp förr'n i sjunde kungalan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vakna' icke upp förr'n i sjunde kungaland, uti roso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m dagen vid mitt arbete är du uti mitt sin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m natten, då jag sofver, är du i drömmen min;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m morgon då jag vaknar, hvem saknar jag väl då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saknar enda vännen, som är långt häriftå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m sommaren sköna, när marken hon gläds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d Dala två elfverna vid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rån Tuna å strand till Gagne-mans näs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fagert det då är att rid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ud glädje tillstädje de män, som der bo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d elfvom, på berg och i dalom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 hörs en förnöjelig näktergalssång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ch djuren i lunderna gånga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d Åhl utmed land, på sjö och på stran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m vårtiden leka så många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Gud glädje tillstädje o. s. v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d Leksand möter man Siljanom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n sjö sig så vida utsprid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fyra de delar, som löpa rundt om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öster ut Rättviken vrid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ud glädje tillstädje o. s. v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rån Rättvik och Ore man färdas också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ill Mora-mäns nöjsamma stränd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it upp ifrån Falun de handelsmän gå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sjöleds som ock uppå land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ud glädje tillstädje o. s. v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 hafver vår sol formerat en ö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Siljan så kärligt omfamn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 tusentals fiskar de lemna sitt frö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gräsrika vikar och hamna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ud glädje tillstädje o. s. v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rån Venjan och Orsa till Elfvernes dal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å öfver bergen till Särn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 elgar och renar till tusendetal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skogarna vistas så gerna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Gud glädje tillstädje o. s. v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rån Öster- till Vester-Dalmännernes bo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an kommer och der får beskåd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åd' Lima och Malung och Äppelbo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illika med Jerna, Nås, Flod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ud glädje tillstädje o. s. v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uds ande i Nordlanden hvile nu si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, längst upp i verldenes änd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år himmelske Fader! Vi rope till dig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u värdes din nåd till oss sänd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ud glädje tillstädje o. s. v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llt detta blef fattadt en midsommardag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å Mora-mäns nöjsamma äng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d Utmelands by med lust och beha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land blomstrande, grönskande sänga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ud glädje tillstädje de män, som der bo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d elfvom, på berg och i dalom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. Vallenius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</w:t>
      </w:r>
      <w:r>
        <w:rPr>
          <w:rFonts w:cs="Arial Narrow" w:ascii="Arial Narrow" w:hAnsi="Arial Narrow"/>
          <w:i/>
          <w:szCs w:val="24"/>
        </w:rPr>
        <w:t>Musiken i “100 Sv. Folkv.”</w:t>
      </w:r>
      <w:r>
        <w:rPr>
          <w:rFonts w:cs="Arial Narrow" w:ascii="Arial Narrow" w:hAnsi="Arial Narrow"/>
          <w:szCs w:val="24"/>
        </w:rPr>
        <w:t>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ehr Svinaherde satt uppå tufvan och sang: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Kom falleralle, rallerielie-lej rielielej, rielielej, lej, lej, lej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 önskade en jungfru allt uti sin fam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om falleralle, falleralle, ralleri lielej,falielielej, lej, Iej, lej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ch ormen, som uti buskarna låg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"Int' får du någon jungfru ännu på ett år.”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m morgonen innan dagen blef ljus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od svinaherden utanför konungens hus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”</w:t>
      </w:r>
      <w:r>
        <w:rPr>
          <w:rFonts w:cs="Arial Narrow" w:ascii="Arial Narrow" w:hAnsi="Arial Narrow"/>
          <w:szCs w:val="24"/>
        </w:rPr>
        <w:t>Om dagarna så går jag och vallar dina svi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m nättren får jag ej sofva för dottern din.”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vinaherden tog af sig sin gamlade van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fick man då se en gulddiaman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vinaherden tog af sig sin gamlade hat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fick man se, hur guldkronan hon sat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“</w:t>
      </w:r>
      <w:r>
        <w:rPr>
          <w:rFonts w:cs="Arial Narrow" w:ascii="Arial Narrow" w:hAnsi="Arial Narrow"/>
          <w:szCs w:val="24"/>
        </w:rPr>
        <w:t>Jag är väl ingen svinaherde, fast man tycker så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är den störste konung, som på jorden månde gå.“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ro vall, pro vall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å Skallebofall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har förfall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får ej gå vall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var der i gå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stötte min tå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nageln flög af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kommer der icke i måra (morgon)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</w:t>
      </w:r>
      <w:r>
        <w:rPr>
          <w:rFonts w:cs="Arial Narrow" w:ascii="Arial Narrow" w:hAnsi="Arial Narrow"/>
          <w:i/>
          <w:szCs w:val="24"/>
        </w:rPr>
        <w:t>Mel. i Dybecks saml. af Sv. Visor.</w:t>
      </w:r>
      <w:r>
        <w:rPr>
          <w:rFonts w:cs="Arial Narrow" w:ascii="Arial Narrow" w:hAnsi="Arial Narrow"/>
          <w:szCs w:val="24"/>
        </w:rPr>
        <w:t>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kulle jag gå sta' å fri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ria och få ja, j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år jag sta'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år jag j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liksom de andr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skulle jag få nej, nej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blir jag innerligen vreder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 hvar en gång jag möter dej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ser jag kärligt på dej, sej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</w:t>
      </w:r>
      <w:r>
        <w:rPr>
          <w:rFonts w:cs="Arial Narrow" w:ascii="Arial Narrow" w:hAnsi="Arial Narrow"/>
          <w:i/>
          <w:szCs w:val="24"/>
        </w:rPr>
        <w:t>Mel. i Dybecks saml. af Sv. Visor.</w:t>
      </w:r>
      <w:r>
        <w:rPr>
          <w:rFonts w:cs="Arial Narrow" w:ascii="Arial Narrow" w:hAnsi="Arial Narrow"/>
          <w:szCs w:val="24"/>
        </w:rPr>
        <w:t>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stjernan uppå himmelen så kl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on längtar till sitt rum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längtar jag till dig, min lilla vä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ar timma och hvar stun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ar timma är som en månad lån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månad som ett å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längtar jag till dig, min lilla vä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ast jag dig aldrig få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S:t Staffans vis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Fornåldrig melodi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affan var en stalledrän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 tackom nu så gern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 vattna' sina fålar fem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llt för den ljusa stjerna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ngen dager synes ä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jernorna på himmelen, de blänk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vå de voro röd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 tackom o. s. v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 tjente väl sin föd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llt för o. s. v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vå de voro hvit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 tackom o. s. v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 va' de andra lik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llt för o. s. v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n femte han var apelgrå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 tackom o. s. v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n rider sjelfve Staffan på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Allt för o. s. v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nnan hanen galit h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 tackom o. s. v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affan uti stallet va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llt för o. s. v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nnan solen månd' uppgå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 tackom o. s. v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etsel och gullsadel på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llt för o. s. v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affan rider till källa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 tackom nu så gern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 öser upp vatten med skälla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llt för den ljusa stjerna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ngen dager synes ä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jernorna på himmelen, de blänk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Resan till Österland.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ill Österland vill jag far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 bor allrakärasten mi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ortom berg och djupa dal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llt under så gröner en lin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</w:t>
      </w:r>
      <w:r>
        <w:rPr>
          <w:rFonts w:cs="Arial Narrow" w:ascii="Arial Narrow" w:hAnsi="Arial Narrow"/>
          <w:i/>
          <w:szCs w:val="24"/>
        </w:rPr>
        <w:t>Mel. i Arwidssons Sv. Fornsånger d. 3.</w:t>
      </w:r>
      <w:r>
        <w:rPr>
          <w:rFonts w:cs="Arial Narrow" w:ascii="Arial Narrow" w:hAnsi="Arial Narrow"/>
          <w:szCs w:val="24"/>
        </w:rPr>
        <w:t>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ula i talll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örde jag vall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allade jag så gernal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appte jag bort min skälleko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källekon hette Guldstjern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ick jag mig på högsta ber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opade jag Guldstjern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uldstjerna mig ej ville svar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ycktes det mig så illa var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spen bad mig gå och let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nden bad mig sitta och hvil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jörken lofte vissvass till qvällen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</w:t>
      </w:r>
      <w:r>
        <w:rPr>
          <w:rFonts w:cs="Arial Narrow" w:ascii="Arial Narrow" w:hAnsi="Arial Narrow"/>
          <w:i/>
          <w:szCs w:val="24"/>
        </w:rPr>
        <w:t>Mel. i Dybecks saml. af Sv. Visor.</w:t>
      </w:r>
      <w:r>
        <w:rPr>
          <w:rFonts w:cs="Arial Narrow" w:ascii="Arial Narrow" w:hAnsi="Arial Narrow"/>
          <w:szCs w:val="24"/>
        </w:rPr>
        <w:t>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vå vänner, de göra ett p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re vänner göra en långer rad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yra göra ett kas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Åtta göra ett lass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itta inte på mej!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u kan inte få mej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ro mig visst, hvad jag säger dej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 tror du mej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bedrar du dej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</w:t>
      </w:r>
      <w:r>
        <w:rPr>
          <w:rFonts w:cs="Arial Narrow" w:ascii="Arial Narrow" w:hAnsi="Arial Narrow"/>
          <w:i/>
          <w:szCs w:val="24"/>
        </w:rPr>
        <w:t>Mel. i Dybecks saml. af Sv. Visor.</w:t>
      </w:r>
      <w:r>
        <w:rPr>
          <w:rFonts w:cs="Arial Narrow" w:ascii="Arial Narrow" w:hAnsi="Arial Narrow"/>
          <w:szCs w:val="24"/>
        </w:rPr>
        <w:t>)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Tänker du, att jag förlorader är, fast jag din gunst ej har?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Nej, du må vara förvissad derpå, att jag har en annan i val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sannt som här finns både vatten och vi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sannt har du varit allrakärestan mi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nder himmelens tak det blå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nu är jag lika lustig ändå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junger falleralleraller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</w:t>
      </w:r>
      <w:r>
        <w:rPr>
          <w:rFonts w:cs="Arial Narrow" w:ascii="Arial Narrow" w:hAnsi="Arial Narrow"/>
          <w:i/>
          <w:szCs w:val="24"/>
        </w:rPr>
        <w:t>Mel. i Dybecks saml. af Sv. Visor.</w:t>
      </w:r>
      <w:r>
        <w:rPr>
          <w:rFonts w:cs="Arial Narrow" w:ascii="Arial Narrow" w:hAnsi="Arial Narrow"/>
          <w:szCs w:val="24"/>
        </w:rPr>
        <w:t>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 ska' ställa till en roliger dans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vi ska' binda både krona och krans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e dans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ej hopp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roliger dans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ej hopp! Båd' krona och krans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e dans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acker är du, när du dansar och ler, Och vacker, när du på din käresta s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u lill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ej, hopp! Du dansar och l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ej, hopp! På kärasten s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u lill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Fjerran min älsklin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Finsk folkmelodi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jerran min älskling från hembygdens dala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väljes i konungens gyllene sala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ck, lilla fågel mi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ck, lilla hjertevä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:,: Kommer du ej snart!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it mången tärna så ståtlig väl länd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j dock min älskling sin blick åt dem vänd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ck, lilla fågel min o. s. v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åglarnes sång ljuft mot himlen sig svingar;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Älsklingen röst dock än ljuvar klinga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ck, lilla fågel min o. s. v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är blir den dag väl med glädje och gamman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Att med min älskling jag vandrar tillsamman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ck, lilla fågel min o. s. v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om, kom, min älskling, till hemmet kom åt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jag af längtan till döds mig ej gråt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ck, lilla fågel mi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ck, lilla hjertevä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:,: Kommer du ej snart.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edvig Winter-Hjelm, f. Forsman, efter finska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Cs w:val="24"/>
        </w:rPr>
      </w:pPr>
      <w:r>
        <w:rPr>
          <w:rFonts w:cs="Arial Narrow" w:ascii="Arial Narrow" w:hAnsi="Arial Narrow"/>
          <w:b/>
          <w:i/>
          <w:szCs w:val="24"/>
        </w:rPr>
        <w:t>Jagtsånger.</w:t>
      </w:r>
    </w:p>
    <w:p>
      <w:pPr>
        <w:pStyle w:val="Normal"/>
        <w:rPr>
          <w:rFonts w:ascii="Arial Narrow" w:hAnsi="Arial Narrow" w:cs="Arial Narrow"/>
          <w:b/>
          <w:b/>
          <w:i/>
          <w:i/>
          <w:szCs w:val="24"/>
        </w:rPr>
      </w:pPr>
      <w:r>
        <w:rPr>
          <w:rFonts w:cs="Arial Narrow" w:ascii="Arial Narrow" w:hAnsi="Arial Narrow"/>
          <w:b/>
          <w:i/>
          <w:szCs w:val="24"/>
        </w:rPr>
      </w:r>
    </w:p>
    <w:p>
      <w:pPr>
        <w:pStyle w:val="Normal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4"/>
        </w:rPr>
        <w:t>Jägarnes hemfär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Musiken af J. P. Cronhamn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röder, bröder! Jagten må vara slut i qväll;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Vandren, vandren nu till ett fridfullt tjäll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jufligt, ljufligt genljuder näktergalens sång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ärligt, härligt lyser oss stjernans gån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yten, byten tynga vår skuldra rikt i dag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lädtigt, bröder, blifver vårt morgonlag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ågen, tågen derför till makan, kärleksrik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i hyddan vakar, en ängel lik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Signal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Musiken af J. P. Cronhamn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röder, hörden I signalen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juft dess eko klang i dal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untert vi till jagten gå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 rika byten få, halloh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gladt vi sjunga så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lloh, halloh, halloh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lomsten fröjda sig, de hvisk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juft med läppar små och frisk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ärligt den sången kling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örnen svinga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ot himlen blå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lloh, halloh, halloh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ejsan! blott hemten and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evär i handen!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alloh, halloh, halloh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jelp oss, mäktiga Dian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fter skogens kung vi span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ommer han, gif akt, pass på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 honom fälla må, halloh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gladt vi sjunga då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lloh, halloh, halloh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jörn i skogen djupt sig dölj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ägarn djerft i spåren följer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yst! Hör hornet skalla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muntert kallar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ramåt vi gå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lloh, halloh, halloh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yssnen och hemten and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evär i handen</w:t>
      </w:r>
    </w:p>
    <w:p>
      <w:pPr>
        <w:pStyle w:val="Normal"/>
        <w:rPr/>
      </w:pPr>
      <w:r>
        <w:rPr>
          <w:rFonts w:cs="Arial Narrow" w:ascii="Arial Narrow" w:hAnsi="Arial Narrow"/>
          <w:szCs w:val="24"/>
          <w:lang w:val="en-GB"/>
        </w:rPr>
        <w:t>Halloh, halloh, halloh!</w:t>
      </w:r>
    </w:p>
    <w:p>
      <w:pPr>
        <w:pStyle w:val="Normal"/>
        <w:rPr>
          <w:rFonts w:ascii="Arial Narrow" w:hAnsi="Arial Narrow" w:cs="Arial Narrow"/>
          <w:szCs w:val="24"/>
          <w:lang w:val="en-GB"/>
        </w:rPr>
      </w:pPr>
      <w:r>
        <w:rPr>
          <w:rFonts w:cs="Arial Narrow" w:ascii="Arial Narrow" w:hAnsi="Arial Narrow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Cs w:val="24"/>
          <w:lang w:val="en-GB"/>
        </w:rPr>
      </w:pPr>
      <w:r>
        <w:rPr>
          <w:rFonts w:cs="Arial Narrow" w:ascii="Arial Narrow" w:hAnsi="Arial Narrow"/>
          <w:szCs w:val="24"/>
          <w:lang w:val="en-GB"/>
        </w:rPr>
        <w:t>L. Feuk.</w:t>
      </w:r>
    </w:p>
    <w:p>
      <w:pPr>
        <w:pStyle w:val="Normal"/>
        <w:rPr>
          <w:rFonts w:ascii="Arial Narrow" w:hAnsi="Arial Narrow" w:cs="Arial Narrow"/>
          <w:szCs w:val="24"/>
          <w:lang w:val="en-GB"/>
        </w:rPr>
      </w:pPr>
      <w:r>
        <w:rPr>
          <w:rFonts w:cs="Arial Narrow" w:ascii="Arial Narrow" w:hAnsi="Arial Narrow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Cs w:val="24"/>
          <w:lang w:val="en-GB"/>
        </w:rPr>
      </w:pPr>
      <w:r>
        <w:rPr>
          <w:rFonts w:cs="Arial Narrow" w:ascii="Arial Narrow" w:hAnsi="Arial Narrow"/>
          <w:szCs w:val="24"/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</w:t>
      </w:r>
      <w:r>
        <w:rPr>
          <w:rFonts w:cs="Arial Narrow" w:ascii="Arial Narrow" w:hAnsi="Arial Narrow"/>
          <w:i/>
          <w:szCs w:val="24"/>
        </w:rPr>
        <w:t>Mel.: Vilda, mäktiga sinne njut!</w:t>
      </w:r>
      <w:r>
        <w:rPr>
          <w:rFonts w:cs="Arial Narrow" w:ascii="Arial Narrow" w:hAnsi="Arial Narrow"/>
          <w:szCs w:val="24"/>
        </w:rPr>
        <w:t>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röder, prisom vårt jagtförbund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ustigt är uti morgonstun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ent mot qvällarn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riskt vid smällarn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väfva omkring genom skog och lun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far örnen till blodig strid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lundring söker han blott dervid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ägarn tänker på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t, som skänker så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öghjertadt sinne i ungdomsti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ången härlig, naturskön trak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öter jägarn, i häpnad bragt, -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atten höljande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jöar, böljande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peglar sin måne i himmelsk prak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åget nalkas till fredlig by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jernor blänka ur silfversky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lockna gerna, du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leka stjerna; nu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nkar en annan med rosig hy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. Sätherber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Jägarens återkomst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Mel. i Kalender för Jägare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röder, till hyddan åter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Skyndom från dagens värf igen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anske derinne gråt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e'n någon trogen vä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una från himlens sala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yser vår färd bland skog och ber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jöar och fält och dala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lär hon i silfverfär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åtom oss icke längre dröj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örker betäcker skyn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yddorna för vår blick sig röja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Redan vid skogens bry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, till en treflig hydd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nkar oss månens sken ig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ärlek och frid ska' krydd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arfliga måltid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juflig skall hvilan blifv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ills vi af solen väckas opp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könt skall han åter lifv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rafter och mod och hopp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lom med vingadt hopp tillbak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ti vår hyddas fam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uti famnen af en mak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 är vår säkra ham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</w:t>
      </w:r>
      <w:r>
        <w:rPr>
          <w:rFonts w:cs="Arial Narrow" w:ascii="Arial Narrow" w:hAnsi="Arial Narrow"/>
          <w:i/>
          <w:szCs w:val="24"/>
        </w:rPr>
        <w:t>Musiken af Otto Lindblad.</w:t>
      </w:r>
      <w:r>
        <w:rPr>
          <w:rFonts w:cs="Arial Narrow" w:ascii="Arial Narrow" w:hAnsi="Arial Narrow"/>
          <w:szCs w:val="24"/>
        </w:rPr>
        <w:t>)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allå, hallå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slumrande lund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spejande hunda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llå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klippor, som svar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r lyssnande snår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vilddjur, som spring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fåglar, som svingen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Kring jägarens stigar i jublande håg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Er hälsar vårt ilande tå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llå, hallå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fredliga by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tumlande skya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llå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blomstrande dal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grönskande sal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klippiga nästen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manar till fest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sjunger i skogarnas innersta vrå: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Till jagten, till jagten, hallå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llå, hallå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ad toner, som svall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ad ekon, som skall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llå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mantprydda händ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rån klippor och stränd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Åt jägaren vinka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ryaderna blink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iana framrusar från trakt och till trak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leda vår svärmande jag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allå, hallå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ångt sorgen försvinne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rån jägarens sinne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llå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land sjungande vinda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björkar och lind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land blommande fjällar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I morgnar och qväll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ring sjöar och berg går vårt härliga lif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faran till tidsfördrif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allå! Hallå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od växer i barm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kraft uti armen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allå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hoppet är lära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mödan är ära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å jägarens ban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frisk är hans blick, såsom källan i lun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urra för vårt jägarförbund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. Sätherber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I skogen.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genom den mörka, den villande skog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blomstrande jägare oförskräckt dro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f vandringens mödor och jagtens besvä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ttröttad än fann honom aftonen d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änd, jägare skön! Vänd åt hemmet din gån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y natten i skogen är dyster och lån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- Nej, i skogens mörka dala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lomstrar glädjens ros för mig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rihet der min själ hugsval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 jag herskar, konungsli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em jag icke vänder - hä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kymningen ej dyster ä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å fjellet, der örnkungen slumrar alltre'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 ulf tjuter liksång, vid döder mans b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 skogens förskräckelse, björnarne bo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Vänd, jägare skön! Vänd åt hemmet din gån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y natten i skogen är dyster och lån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- Der från löfomhöljda troner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Kallar sångarkungens röst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, hur ljuft de friska ton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ocka genljud ur mitt bröst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em jag icke vänder - hä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kymningen ej dyster ä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. Hilarion Wistrand, efter Kisfaludy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[</w:t>
      </w:r>
      <w:r>
        <w:rPr>
          <w:rFonts w:cs="Arial Narrow" w:ascii="Arial Narrow" w:hAnsi="Arial Narrow"/>
          <w:b/>
          <w:szCs w:val="24"/>
        </w:rPr>
        <w:t>Ziguenar-kör</w:t>
      </w:r>
      <w:r>
        <w:rPr>
          <w:rFonts w:cs="Arial Narrow" w:ascii="Arial Narrow" w:hAnsi="Arial Narrow"/>
          <w:szCs w:val="24"/>
        </w:rPr>
        <w:t>]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</w:t>
      </w:r>
      <w:r>
        <w:rPr>
          <w:rFonts w:cs="Arial Narrow" w:ascii="Arial Narrow" w:hAnsi="Arial Narrow"/>
          <w:i/>
          <w:szCs w:val="24"/>
        </w:rPr>
        <w:t>Musiken af C. M. von Weber.</w:t>
      </w:r>
      <w:r>
        <w:rPr>
          <w:rFonts w:cs="Arial Narrow" w:ascii="Arial Narrow" w:hAnsi="Arial Narrow"/>
          <w:szCs w:val="24"/>
        </w:rPr>
        <w:t>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skog, i sko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frisk och lummig skog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r glädje nog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I skog är glädje no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 genljuden svara från klyftans häll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ångerna ljuda från dal och fjäll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rara, trara, trar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år vakt, vår vak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er väl på tiden akt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noga ak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ar natt vi hålla vak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rån lurande vargar är afståndet kor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hundarnas skällande jagar dem bor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auwau, wauwau, wauwau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årt tält, vårt tält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Är rest på alla fält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å alla fäl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 oss vi finna täl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 vandra kring jorden, fast banan är lång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vägen förkortas af spel och af sån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llå, hallå, hallå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P. A. Granberg, efter P. A. Wolff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</w:t>
      </w:r>
      <w:r>
        <w:rPr>
          <w:rFonts w:cs="Arial Narrow" w:ascii="Arial Narrow" w:hAnsi="Arial Narrow"/>
          <w:i/>
          <w:szCs w:val="24"/>
        </w:rPr>
        <w:t>Musiken [arr] af O. A. O. Warholm.</w:t>
      </w:r>
      <w:r>
        <w:rPr>
          <w:rFonts w:cs="Arial Narrow" w:ascii="Arial Narrow" w:hAnsi="Arial Narrow"/>
          <w:szCs w:val="24"/>
        </w:rPr>
        <w:t>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skogen har jägarn sin renaste fröj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 andas lätt på bergets höjd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an spårena följ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it vildbråd sig dölj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ring vildmarken all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öres valdhornets skall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e’n offren ha fallit för jägareskott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glädje vi tömma vår flaska i bott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kynda tillbak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steken få smak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ring vildmarken all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öres valdhornets skall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ra ra, tra ra, tra ra, tra ra, tra ra,tra r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ring vildmarken all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öres valdhornets skall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urr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Andjagten.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ulisol förbränner björkens lock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ngens guld uti dess lågor blekna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i jägarns almanach står tecknadt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”</w:t>
      </w:r>
      <w:r>
        <w:rPr>
          <w:rFonts w:cs="Arial Narrow" w:ascii="Arial Narrow" w:hAnsi="Arial Narrow"/>
          <w:szCs w:val="24"/>
        </w:rPr>
        <w:t>Mönstringsdag för vattnets fjäderflock.”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geväret lyfts från väggens spik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lixten hvilat länge i sin kamma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ills i hast de gråa ökors stamma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värma kring i sund och grönklädd vik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”</w:t>
      </w:r>
      <w:r>
        <w:rPr>
          <w:rFonts w:cs="Arial Narrow" w:ascii="Arial Narrow" w:hAnsi="Arial Narrow"/>
          <w:szCs w:val="24"/>
        </w:rPr>
        <w:t>Nu till jagten!”, ropar jägarn glad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ornet sjunger lifligt om detsamma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på vägen syns med kopplet damm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e’n den muntra, gröna jägarra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yss den hunnit emot stranden fram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attnet klyfves af den lätta ök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opplen släppas: utan rast de sök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Öfver tufvor, öfver fly och dam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mot båten sina taflor fö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ejden fram af idel näs och ängar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unden</w:t>
        <w:tab/>
        <w:t>störtar kring i tvära svängar -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Svansen, viftande, signalen gö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u mot sjön med fart och storm det bä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ryssen hejdas; hagel börja sjung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”</w:t>
      </w:r>
      <w:r>
        <w:rPr>
          <w:rFonts w:cs="Arial Narrow" w:ascii="Arial Narrow" w:hAnsi="Arial Narrow"/>
          <w:szCs w:val="24"/>
        </w:rPr>
        <w:t>Hvart tog honan vägen?” Sök de unga!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Långt bort på fjärden honan vågen skä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yr! “Se der! Ro på!” med larm och sorl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upphörligt det i viken ljuder.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lixtar lösas, grumlad vågen sjud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unden frustar uti böljors porl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på stranden, der, i furors skyd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ömmas vintergrönans hvita flockar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er du uti riset, hur det bockar! ..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Sluga anden är från vågen flyd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ägarns blick är skarp: men lummig häck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änger omkring strandens klara vatten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ngen kröp dit opp, och ”ta mig katten”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änker han - den sjöman under däck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igg der, ligg der! Jägarn har ej än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Tid att släppa hvad i vassen flyter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är Neptunii rikedom först tryt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öker han för ro skull Pan ig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ock ... det gnisslar! Hunden kom i vin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nden luktar sjö från glömda anden: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Plask! han måste ner igen från strand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ang! der ligger han i röken blin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onan ifrån fjärden sakta kom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lygande att se, hur jagten skötes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yr! hon af en blixt i luften mötes -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Vänder i icke mer på flykten om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ins du: det är svårt att träffa rät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ti blånad rymd de gråa segel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att ifrån vattnets lugna spegel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e'n ta upp dem, det är skönt och lät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kring stranden ligger fjäder nog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ånget äfventyr har jägarn funni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till vestern solens fålar hunni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llan bergen, mellan ö och sko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agga, julle! Gjut i spegelglas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ftonbölja, jagtens muntra skar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ko, kom från bergen med att var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i lunden nu på jagtkalas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ika bunkar lyftas ned från tak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en gästfri, vågombrusad koj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untre bröder omkring bordet stoja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ungern kryddar allt med ljuflig smak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af smultron mjölken färgas rö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ela sommarn uti bunken simm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af rosor hela nejden glimm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prungna upp ur vesterns himlaglö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y, o, gubbe, blommor jägarn har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På sin afton- och sin morgonhimmel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är hanf tröttnat följa jagtens vimmel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ar han sist dess alla minnen qva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. Sätherber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Jägarmarsch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Mel. i Kalender för Jägare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ägarlifvet är så härlig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ratatatata tratat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ast för veklingen förfärlig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ägarn icke möda sp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ten muntrar jägarns da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:,: Tratatatata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ad är ej skogar, berg och dala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mot thé, supé och baler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em vandrar under himmelen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Så fri som svenske jägaren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är jagten går och hornet skall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frigt hvar till platsen kallar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Köld i bröstet jägarn h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ofvet kommer, skottet ta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u är jagt och dagen glöd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lickan rodnar, drufvan blöder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d glasets rand och flickans mun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lyktar då en aftonstun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ntill sena höstens åld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astän gammal, är han båld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innet, ålderdomens vä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röjdar gamle jägar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ndtligen, i håll för död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ratatatata tratat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lutas jägarlifvets öd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är som jägarn hän skall gå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juder jägarhornet så: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:,: Tratatatata :,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Höstjagten.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Jägare, opp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e den glödande ran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år på skogarnas topp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Öfver den krökande stran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år den höstliga vå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n ur grönskande råg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littrar frosten så skö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är morgon i sky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edan slagan i by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er åt odlarn sin lö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ärligt att jaga vid kyliga fläkta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än genom skogarnas höstliga snår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ifsådran stärka, och sången, som gård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Fram mellan bergen och skogarnas nejd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ägaren manar till svärmande fejd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er du, hur resliga tallarna stå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sina kronor i dalarnas dimm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ör du, hur skönt i morgonens timm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thornets toner bland klipporna gå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åglarnas sång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äcks i lund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isken i språng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lyr från grunden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ibland bergen vid jägareröst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ögt sjunger eko i dimmiga höst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väfvande kring ifrån häll och till häll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Glädtigt och skönt som i vårdagens qväll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ätt ur hvar by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öker härd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ärkorna fly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ält och gärden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Men kring de frostiga, vissnade tegar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Brinnande ila i vildbrådets väga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ägarn och hunden med längtande hå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äkra om fångst vid sitt höstliga tåg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ren uppväcks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pårad reda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arten nu sträcks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ädan, hädan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dt genom skog, öfver berg, genom lunda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as han fram af de flämtande hund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nden ej hinner de flygande språn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är dock stöfvarens gnisslande sån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ör, hur det gå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oft i skogen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ko blott nå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enom drogen. *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u i en hast genom dalarna ljud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kallen i närmare hvirflar och bjud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yssnande jägarn med bössan i han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la till slätten vid skogsbrynets ran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assopp!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Träden lyssna …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prasslar sakta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åglarna tystn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akta, vakt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ang! ..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Blixten sprang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det bäfvande snår . 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der ligga blott spå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f den snabba, som, re'n innan dödssånggen klang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Försvann i det tätaste snå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jungande hä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Öfver skog, öfver fäl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juder hundskallet gäll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ur lundarnas tjäll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lar eko förskräckt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ögt uppå den skyhöga häll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Passopp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räden lyssn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prasslar sakt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åglarna tystn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akta, vakt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e, hur sin örnblick jägaren spänne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edan han känn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uften i dallring af vildbrådets språn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n slätt är för trång ..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enom buskarna träng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nande hörseln, der skogssnåret stäng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pejande blicken. Nu kommer han - pang!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Skynda, passopp, mellan buskarna ... Pang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lstodt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gulnad dal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s blod blef sval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 dödens jägarlo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*) Provinsbenämning på skogsdal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. Sätherber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Tjäderns spel.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Jägare tag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röfsta pipan! – Åt skogen drag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l på berg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n bleknande färg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prider ännu af en slocknad da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ed åt mossen skall du gå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 de höga granar stå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Än i skogens djupa dalar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Bäcken sqvala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nder drifvans bädd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ossbeklädd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Bergets ås och om våren talar …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Gå dit upp der tallen stå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anske slå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uppen sitt spel från den höga bång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attqvist känner jägaren no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i skog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ågeln han känner på sång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u är släck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Qvällsol nyss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akta . . . Lyss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å den minsta fläkt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jädern om qvällen slår ock på gren: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er skall han spela om natten se’n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Såg du, han flög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ånande upp i tallen hög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är bredvid en mila röker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ömnen sök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ägarn uti kojan d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olargubben ensam ä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var på din vak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är skogens trak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jusnar af gryende dagens rand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jädern då sjunger sin kärleksbran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u dagens öster på topparna höjes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ryningen röjes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om då, jägare! På ditt möte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äntar lyckan i skogens sköte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Fågeln slå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ångt förr'n morgonens sol uppgå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jädern kläpper i furuhäcken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ins du ljudet? Som porl af bäck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en fladdrande bark man hö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från tallen, när stormen dö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u han slog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akta följ efter! I österns skog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urpurstrålar bland träden brinn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 skall du svärmande sångarn finn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gif ak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ppå sångens takt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om du stupar i dyig moss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ör ingen lem! - Som en död dig låts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änta tills sången igen fått fart! –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l då upp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är fågelns art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Båd' utan hörsel och syn han spelar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, om han fel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kta på sångens gifna tak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kyndar han hän till annan trakt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ör, hur de hvirfla, de ”sisande” svallen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er du, i tall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rer han den yfviga stjerten ut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kynda dig .... skjut! - -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yr! - - - - -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., Sät!herberg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Jägar-chör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Musiken af C. M. v. Weber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ingen på jorden vill jägaren byt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y helsan han dricker ur glädjens pokal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d jagthornens klang genom skogarna bryt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vildbrådet följa kring berg och kring dal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tt nöje för furstar, för män och för hjelta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stärker vår kropp och ger hvilan beha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land högar af vildbråd i gräset man vält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bägarn går kring i det glädtiga la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urra! hurra! traller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iana oss lyser i månklara nätt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ss svalkar om dagen dess grönskande dräg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on riktar vårt bord med de läckraste rätt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anför vårt krig emot skogarnas släg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tt nöje för furstar o. s. v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A. Lindeberg. efter F. Kin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Vexelsån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Musiken af J. P. Cronhamn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Hon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äns du att gå från din maka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åfängt jag lindar min arm omkring di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an du ej sällheten smak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ängre i hyddan hos mig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Han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nom dessa mura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lir mig så qvaft, jag vill ut, det är höst;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Mellan skogens fura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riare andas mitt brös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Hon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ör du hur stormarna tjut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lott i vår hydda bor lugnet, min vän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åt mig i famnen dig slut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röm der om Selma ig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zCs w:val="24"/>
        </w:rPr>
        <w:t>Han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juft det är att glömm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riderna, mödorna, dagens besvär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dast så, du ömm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ärdigt jag hvilar mig d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zCs w:val="24"/>
        </w:rPr>
        <w:t>Hon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, hvad jag ängslas och bäfvar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usende faror omgifva ju di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är mellan klippor du sväfva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sam på obanad sti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Han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lott på dig jag tänk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på vår son, o hur glädtigt jag gå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orgondimman stänk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könt med sitt silfver mitt hå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Hon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nen i vaggan, som lek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e, hur ljuft, hur himmelskt han l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e, hur ömt han dig smeker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ör, hur din Selma dig be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zCs w:val="24"/>
        </w:rPr>
        <w:t>Han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lott för son och mak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lar jag skogarnas vilddjur emo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änder glad tillbak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ägger mitt rof för din fo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zCs w:val="24"/>
        </w:rPr>
        <w:t>Hon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u vid min slända så träg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kall jag då sitta och nämna ditt nam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vid mitt fönster åt väg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räcka en längtande fam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zCs w:val="24"/>
        </w:rPr>
        <w:t>Han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lödhet på min pann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ränner din kyss, jag vill ut, jag vill ut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ljest mig att stann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äkert du lockar till slu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ilhelmina Stålber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</w:t>
      </w:r>
      <w:r>
        <w:rPr>
          <w:rFonts w:cs="Arial Narrow" w:ascii="Arial Narrow" w:hAnsi="Arial Narrow"/>
          <w:i/>
          <w:szCs w:val="24"/>
        </w:rPr>
        <w:t>Musiken af J. E. Nordblom.</w:t>
      </w:r>
      <w:r>
        <w:rPr>
          <w:rFonts w:cs="Arial Narrow" w:ascii="Arial Narrow" w:hAnsi="Arial Narrow"/>
          <w:szCs w:val="24"/>
        </w:rPr>
        <w:t>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är solen går opp öfver skogens bry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strålande koger i han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kjuter sin pil genom mörkblå sky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å glimmande vatten och lan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är björnarna skynda från fjällen n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örnen på rof sig till hafs beg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å klingar jägarns sång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Vid jublande hornets gång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urra, hurra, hurr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på sin arm han bössan ta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utåt skogen dra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flämtande kopplet tätt i sitt fjä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 spejar på ljungbeväxt mo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jagar de trippande rof i sitt nä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fäller det snabbfota lo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Gällt bergena ljuda af jägarns skall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ögt björnarna brumma vid skottens knall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å klingar jägarns sån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d jublande hornets gång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urra, hurra, hurr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d bössans blixt, som kräfver blo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llt stupar för hans lo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skyn drillar lärkan, från grönklädd dal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örs bäckens porlande fall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hjortarna dansa i löfklädd sal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dufvorna kyssas i tall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menlösa, smeken hvarann i fred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skjuter på eder en hafsörn ne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å klingar jägarns sån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d jublande hornets gång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urra, hurra, hurr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blodadt bröst mot klippans bry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 störtar död från sky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är jägaren nalkas om qvälln till bys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björnen på rygg, öfver he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s mö honom väntar: hon står och lyss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er åt den ödsliga he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böljan går solen med purpurkin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blommorna vaggar en aftonvin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å klingar jägarns sån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d jublande hornets gång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urra, hurra, hurr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nabb som piln, med vingad fo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on ilar jägarn mo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C. F. Dahlgr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</w:t>
      </w:r>
      <w:r>
        <w:rPr>
          <w:rFonts w:cs="Arial Narrow" w:ascii="Arial Narrow" w:hAnsi="Arial Narrow"/>
          <w:i/>
          <w:szCs w:val="24"/>
        </w:rPr>
        <w:t>Musiken i Kalender för Jägare</w:t>
      </w:r>
      <w:r>
        <w:rPr>
          <w:rFonts w:cs="Arial Narrow" w:ascii="Arial Narrow" w:hAnsi="Arial Narrow"/>
          <w:szCs w:val="24"/>
        </w:rPr>
        <w:t>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är solguden strålar på fjäll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örnen han vaknar i topp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å ilar jägarn opp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gladt i de grönskande salar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ans horn man klinga hö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eko kring borg och kring dala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sköna ljudet fö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långt i fjerran dör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rara - trara - trar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dimman står häcken och darr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d lena vestanvindars smek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fågelns sång och lek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å jägarn kring nejderna ila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snabb och vidsträckt gång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örnen på klipporna hvila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er på hundens språn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d sköna toners sång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rara - trara - trar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hastigt i lunden det skallar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u hunden sträcker ut sitt lopp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haren spritter opp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fart, som från ljudande sträng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n blanka pilen fly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 skjuter sin bugt öfver äng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 jägarn står ... Ge fy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eko ropar: Fy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rara - trara – trar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björnen i klippornas näste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 brummar doft vid skottets knall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lodjuret flyr i tall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pp, blodiga kämpar! Nu ljud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sång om kamp, om mo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hurtigt jägarn bjud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ill strids mot dödens lo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eko ropar: Alstod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rara - trara – trar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I qvällen vid nattliga stjerno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år jägarn åter hem till by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ången far mot sky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å ilar med rosor på kind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s flicka, öm och kä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könt öfver ängen med vind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örs ropet: Är du der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jägarn svarar: Hä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rara - trara – trar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. Sätherber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</w:t>
      </w:r>
      <w:r>
        <w:rPr>
          <w:rFonts w:cs="Arial Narrow" w:ascii="Arial Narrow" w:hAnsi="Arial Narrow"/>
          <w:i/>
          <w:szCs w:val="24"/>
        </w:rPr>
        <w:t>Musiken af Arrhén v. Kapfelman.</w:t>
      </w:r>
      <w:r>
        <w:rPr>
          <w:rFonts w:cs="Arial Narrow" w:ascii="Arial Narrow" w:hAnsi="Arial Narrow"/>
          <w:szCs w:val="24"/>
        </w:rPr>
        <w:t>)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 säg: hvilket lif är mer manligt och sällt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Än jägarens hurtiga lit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ill bädd har han marken, och himlen till täl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in jagt till sitt tidsfördrif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Öfver berg, äfver vå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enom skog, genom dal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tan sorg, utan qval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år hans riddaretåg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när jagthornen kling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d klippornas sv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sitt koppel han dra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vildbrådet bring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r skog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skyn jagar örnen, så säkert och trygg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kung i sitt luftiga slott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kommer en starkare, stäckes hans flyg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f snabba, vingade skot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lyg i frid till ditt bo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illa dufva så mil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y du är ju en bil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f min älskades tro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när jagthornen kall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ill vilddjurens jag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ppå liljornas prak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å blodströmmar svall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skog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vad vinkar derborta vid sorlande bäck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I skymningens smekande stund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skogsbrud i grönskande mantel, så täck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m barm och om kind och om mun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lod hon fordrar till lö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 sin brännande kyss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På den lockande bö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cke jägaren lyss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y när aftonens stjern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skyn glittrar kl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 då mins, att han ha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skönare tärn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skog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pp, bröder, och sluten vår manliga krets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årt jägarförbund uti Nord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jaga det onda vi äro tillreds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arhelst vi det träffa på jord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Men allt ädelt och godt i sin vingade flyg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r för jägarens skot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vigt fridlyst och trygg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åt nu jagthornet skall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å bägarn går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n bäst skjuta förstå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år konung vi kall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skog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C. F. Dahlgr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Marschrut för våren.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pp, gamle hållkarl vid norra polen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pril med pelsen! Fort upp från stol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kynda neder till skånska gräns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skaffa hästar åt excellens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menar Våren, som i galopp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å Sundets bölja hit åker opp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romt honom skaffa femhundra vind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å gafvel ställ alla led och grinda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förbud hit nyss en gök anlände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 sad' sig vara till vår'n en frände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 skrek som djefvuln ifrån hvar stam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”</w:t>
      </w:r>
      <w:r>
        <w:rPr>
          <w:rFonts w:cs="Arial Narrow" w:ascii="Arial Narrow" w:hAnsi="Arial Narrow"/>
          <w:szCs w:val="24"/>
        </w:rPr>
        <w:t>Fort, era slynglar, med hästar fram!”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våren följa dess alla grac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hop med lärkor och ölfastag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nyckelpipor och fiolist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blåa sippor och fosforist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ordyflar, fjärlar med granna fräs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ch lårar fulla med tolftums gräs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ru Philomela vill blott till Skåne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pänn för dess trilla, vår gamle måne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on för sin helsa ej lärer våg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längre upp emot Norden tåga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Stjelp af med henne i närmsta skog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ör in med månen på Jerfva krog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ar klippa re'n på mustaschen tvål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iskan qvittrar och domherrn skråla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e'n orrar spelar och strömmar dön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hasselpåkarna stå helt grön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e'n Frejas spinnrock är satt i vrån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j mer hon tvinnar på silfvertrå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pp, fader hållkarl, der kommer Våren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honom följa tätt uti spår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olf tusen svanor ... fort hit med solen!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Spänn henne före ... se'n af till polen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Kolmår'n kör ej med Vår'n ikull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håll dig nykter, blif ej på lull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C. F. Dahlgr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4"/>
        </w:rPr>
        <w:t>Jägarne i skogen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Musiken af Müller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uttröttligt fram vi tåg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fta djerft vårt lif vi våg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ti mörka skogen d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ock vår skönsta vandring ä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från klippan hög och lång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Eko svarar på vår sång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iahå! Aiahå! ia, ia, hå!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Vexelsång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Musiken af J. P. Cronhamn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Han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äg, om det ej min Selma ä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ilar till mitt möte här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, hulda vän, det är ju du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om, slut dig till mitt bröst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f jagten var jag nyss så tröt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när jag mot din arm mig stöd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glömmer allt, jag vederqvicks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d ljudet af din rös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Hon: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Vid ditt hjert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junker jag tjusad ner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akna'ns smärt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lågar mig ej m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u ej tanka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rollar mer spöken fram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Åter ranka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indas kring sin stam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Han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d solens ljus jag oförskräck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 vilda djur förföljer käckt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land bergens djup jag hoppar lät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på en blomstersti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nu går hon mot vester n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Cyntia från himlen l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ot fredlig dal min blick då vänds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å längtar jag till di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Hon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, vår hydd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r så lugn, bäste vän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enne skydd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ygden, kärlek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ormar skak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enne ej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d dess dör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nglar vak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roget nu som för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4"/>
        </w:rPr>
        <w:t>Jagtsån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Musiken af A. F. Lindblad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lda, mäktig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inne, njut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e det präktig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ålet, skjut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källa hundarn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äfva lunderna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kytten går fram, och hans lycka föru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mattra väckande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ägarhorn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räffa skräckande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od och korn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ärga modig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ögdjur blodiga!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Bössa, sjung solo bland fjällens torn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Qvällsol, blänk öfv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nöhvit fjärd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jerta, tänk öfver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römmens verld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dt kring moarna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asta loarna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Ulfven och björnen sin rädda fär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rötte jägar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emåt går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yllne bägar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räddad stå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ögt från härliga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Stjernor kärlig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innen förtälja om ungdomså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. D. A. Atterbom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[</w:t>
      </w:r>
      <w:r>
        <w:rPr>
          <w:rFonts w:cs="Arial Narrow" w:ascii="Arial Narrow" w:hAnsi="Arial Narrow"/>
          <w:b/>
          <w:szCs w:val="24"/>
        </w:rPr>
        <w:t>Jägaremarsch.</w:t>
      </w:r>
      <w:r>
        <w:rPr>
          <w:rFonts w:cs="Arial Narrow" w:ascii="Arial Narrow" w:hAnsi="Arial Narrow"/>
          <w:szCs w:val="24"/>
        </w:rPr>
        <w:t>]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</w:t>
      </w:r>
      <w:r>
        <w:rPr>
          <w:rFonts w:cs="Arial Narrow" w:ascii="Arial Narrow" w:hAnsi="Arial Narrow"/>
          <w:i/>
          <w:szCs w:val="24"/>
        </w:rPr>
        <w:t>Arr. af C. W. Uddén.</w:t>
      </w:r>
      <w:r>
        <w:rPr>
          <w:rFonts w:cs="Arial Narrow" w:ascii="Arial Narrow" w:hAnsi="Arial Narrow"/>
          <w:szCs w:val="24"/>
        </w:rPr>
        <w:t>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Öfver fjällarna grå är det natt, hallå!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Sömnlös blott eko hörs trån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ilfverne mån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ss lyser förut, der i skogen vi gå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kön, vid vår pol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vårens morgonstund du strål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ifvande sol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blommans späda knopp du måla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iksom i fjol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ock tjusar mig m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n vår, som ler på flickans blomstrande kin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n vår, som mot mig l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å den kind, så röd af nordiska vin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som en högtid, tyst och andäkti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jernsmyckad, präkti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år på bergen vinternatten så lån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askt och glad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in månskens ljusa strå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ångar framå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ägarskaran vår i midvintersnat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arsch, framåt, raska, modiga jägartropp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ånen nu går bakom berg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osenefärg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å himlen bebådar, att soln snart går opp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könt må också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ig gyllne höstens qväll behag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kymmande blå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djup och mystisk som en sag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m bergets rå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ock tjusar mig m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n qväll i flickans sänkta blick, som jag s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n qväll, som mot mig l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min flickas blick, der qvällen jag s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kön i sitt norrskens fladdrande låg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ram ses hon tåga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att mer skön än denna vet ej min sån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ores ho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j kufva kan vårt mo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y i vårt blo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rinner en eld, som står dess vrede emo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Cs w:val="24"/>
        </w:rPr>
      </w:pPr>
      <w:r>
        <w:rPr>
          <w:rFonts w:cs="Arial Narrow" w:ascii="Arial Narrow" w:hAnsi="Arial Narrow"/>
          <w:b/>
          <w:i/>
          <w:szCs w:val="24"/>
        </w:rPr>
        <w:t>Krigssånger.</w:t>
      </w:r>
    </w:p>
    <w:p>
      <w:pPr>
        <w:pStyle w:val="Normal"/>
        <w:rPr>
          <w:rFonts w:ascii="Arial Narrow" w:hAnsi="Arial Narrow" w:cs="Arial Narrow"/>
          <w:b/>
          <w:b/>
          <w:i/>
          <w:i/>
          <w:szCs w:val="24"/>
        </w:rPr>
      </w:pPr>
      <w:r>
        <w:rPr>
          <w:rFonts w:cs="Arial Narrow" w:ascii="Arial Narrow" w:hAnsi="Arial Narrow"/>
          <w:b/>
          <w:i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Frihet och fosterland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Musiken af J. P. E. Hartmann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Bland alla dagens strider, bland dess larm och gräl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ad är, som lifvar den unges varma själ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åväl: frihet och fosterland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ostbrödralag med dem han knuti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ingen än det bandet brutit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itt unga varma blo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 offra kan med mo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arhelst en ovän sto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glad den gosse go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pille sitt unga, sitt varma blod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kraft och mo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ar ovän stod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an spille glad sitt varma blod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Efter P. Fab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Fältsång.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ort plog och spade ur min han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om svärd och bajonett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går att slåss för kung och lan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kaffa frid och rät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köper ej annans blo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itt eget vågar jag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r jag för ung, har jag ej mod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sök, om jag är svag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ansk eller fransk, hvad heter ha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ej vill Sverige väl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 skall få känna, hvad den ka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ej är född till träl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arväl min far! Välsigna mig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ett par Herrans or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e'n förgät, att det är krig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lott sköt i lugn er jord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råt ej min mor! Var nöjd, ni ba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stridsman åt ert land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är på ärans väg jag fa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under Herrans han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j utan Gud en sparf förgå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m jag mins skriften rätt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ll Gud, så rubbas ej ett hå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ast kulor hvina tät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ll Gud, så ser jag er ännu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blir er ålders trös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kör min plog, så flink som nu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ärren på mitt brös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å väggen hänger mitt gevä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mången blodig fläck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 ser min brud, som hemförd ä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ur jag har varit käck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fort går mången vinterqväll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å jag berätta ka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ur Sveriges här stod som ett fjäll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å prinsen förde a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skulle jag vid fredens bu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å alla komma hem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gå med er att tacka Gu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j synas ibland dem -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ur sällt att dö för land och kung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d ärans segerrop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ur skönt att saknas re'n som ung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land Sveriges kämpahop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in flicka, som till kyrkan gå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er den raska tropp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ser ej mig, skall med en tå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Åt himlen sucka opp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 hoppas hon i evig fröj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os Gud få råka mig -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junger, med hans vägar nöjd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 Gud, vi lofva dig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arväl! Så trång blir hyddan hä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hjertat sväller opp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fält, i fält! Så fri är der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Så rask båd' själ och kropp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it vill jag öfver haf och land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 man i elden ä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 vill jag stå med svärd i han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döden se helt nä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. M. Franzé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Göta lejo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Musiken af B. Crusell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et gamla Göta lejon hvil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öppna ögon sofver de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ss dröm är om de brutna pila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om de rifna jägarnä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rid ler i Nord, frid ler i Söd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glädjen bär han i sin famn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å klinga vi med glasen, bröd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junga hans och Oscars nam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flyger kriget öfver Nord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å dunkelröda vingar opp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ropa rösterna ur jord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m forntids bragd om framtids hopp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å, bröder, klivga vi med svärd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å kalla vi på Oscar ä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, vaknadt, kring den häpna verld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år Göta lejon löst ig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simmar öfver mörkblå vågo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tormen flyger i dess ma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är så gladt, det andas lågo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törtar fram på välkänd ba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å flyr den bleka jägarskar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fordom hennes fäder flytt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å ryter det, och bergen svar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bäfvan till dess röst på nyt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u Carlars son, du Nordens stjern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årt hjerta och vårt svärd är dit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ag mot vår fria hyllning gern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itt namn är kärt, ditt folk är frit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ed oss så långt som hafvets bölj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långt som dagens öga når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 slå på sköldarna och följ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art Oscar och hvart segern gå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Esaias Tegné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Sång för Jämtlands fältjägare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Musiken af J. E. Nordblom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rör sig, det vimlar vid skogens bry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evären blixtra mot dag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hurraropet flyger mot skyn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å gläder sig döden med bister sy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y hans förpostkedja är drag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framåt hon ilar från trakt till trakt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är svenske män, det är Jämtlands jag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 jaga som björnen han jagar i nor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lejonet jagar i söd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ock - deras jagt är för glömskan gjord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årt villebråd är det skönsta på jor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Sveriges ovän, som blöd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 Sveriges ära, för Sveriges mak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Öfver berg, öfver dal skallar Jämtlands jag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espara dig flykten och fall med mo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u ovän frän östan, från sunnan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akefter dig ilar skidlöpare go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aldrig irrar hans vingade lod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lifvet du kommer ej unnan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å den har döden sin hand re'n lag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råkar i skotthåll för Jämtlands jag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ån trygga, I hyddor i dalarnas natt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ån trygga, I snöfjällar hög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 stjernehvalfvet sin krona satt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torsjö, blicka mot himlen glad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u fjällens mörkblåa ög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ring er och kring fädernas grafvar på vak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å svenske männer, står Jämtlands jag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u fosterländska, du fria jag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jagar för landet och kungen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å faran gifver ej jägaren ak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 leker med henne så oförsagd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dör han, så dör han besjung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tusende ekon i fädernetrak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ppropa sången om Jämtlands jag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Esaias Tegné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Vid en krigares graf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Musiken af J. P. Cronhamn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öden har stormat; till aska han lag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ästet, det säkra; krigarens hjert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rigarens skrud till stoftskrud han bragt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egermusiken nu stämd är till smärt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orftäckt är hyddan, dig “boställe” gaf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riden är lyktad, haf frid i din graf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stigt till målet som kulan du gick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rängde med svärdet fram uti striden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ampen är slut: med döden du fick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rött utaf striden, den önskade frid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>Griftkullens hamn du nu hunnit, min bro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ugnet dig famnar, din glädje är sto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raftegens liljor nu måla din fri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äfden i stjernskrift namnet ditt eg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orgon dock gryr, förklaringens ti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rona då vinnes, som allt öfverväg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riftkullen öppnas, triumfmarsch det slå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ubel dig helsar, mot himlen du gå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ugust Lindholm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Svenskarnes framåt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Musiken af A. Jahnke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ramåt, du tappra riddarskar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skarpa, dragna svärd i hand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ramåtl Det gäller att försvar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lskad konung, älskadt fosterland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e, fiendens kolonner djup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e, hur de rycka mot oss an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ramåt! . . . Vi segra eller stup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å ärans fält hvarendaste ma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riskt, I gossar blå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år fiende vi slå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gäfves tusen dödar hota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 nedslå ej vårt mo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enom rök och dam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eld vi tåga fram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 sälja lifvet dyrt: hvar kämpe go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alle i oväns blod! –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om ur fjettrar tung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år död har ryckt en efterverl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n tacksam skall besjung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årt mod och våra svärd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. W. U. Virgi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Soldatsång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Mel.: “Den tappre landssoldat” af Hornemann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ramåt, I gossar blå!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ill seger skall det gå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, till seger skall det gå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ramåt i slutna le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ar alltid svenskens se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ej för elden blinka, när kanonen dundrar vred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m fiender här vore som mygg i sommarqväll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 vilja rensa luften med storm frän Nordens fjäll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ramåt, I gossar blå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ill seger skall det gå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urra, hurra, hurr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ramåt, I Nordens män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usköterna på spänn.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 , musköterna på spänn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u lätte tiraljö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u raske grenadö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if akt, att ovän kommer ej för när ditt blanka rö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unge caroliner vi vilja ärligt slåss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kulans sång, som fordom, är kär musik för oss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ramåt, I Nordens män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usköterna på spänn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urra, hurra, hurr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u kämpaskara god, :,: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Framåt med lustigt mod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, framåt med lustigt mod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bröstet trotsigt sträck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rid upp mustaschen käck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visa, att du går, kamrat, i elden oförskräckt!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För allt hvad härligt finnes i Skandinaviens lan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 ärans gamla anor och flickans ljufva hand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u kämpaskara go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ramåt med lustigt mod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urra, hurra, hurr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. P. Sturzen-Beck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Svensk soldatsån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Ord och musik af G. Wennerberg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 frihet, fädernesland och kung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ffrar glad soldaten både lif och blod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ch drager i fält, både gammal och un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blankt gevä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ill landets hä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arenda man så go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y den svenske soldaten, han vet nog, ha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ad som höfves en svensk och en krigarman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 ej rädes fiendens makt så sto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på sig sjelf och kungen tro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d kanoners dunder och trummors gång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Ryter svenska lejonet uti hans själ;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an hör blott de hvinande kulors sån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sjunga så: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I gossar blå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ån på för Sveriges väl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y den svenske soldaten o. s. v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mins han Leipzigs och Lützens sla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arschaus och Holofzins och Narvas med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å griper han svärdet med tvehändt tag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röjer vre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kungsväg bre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genom oväns le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y den svenske soldaten o. s. v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m sist den dignar, hans starka arm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er han än ett banehugg och ropar glad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ramåt, kamrater, håll rackarn varm!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Se’n till sin Gu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å dödens bu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 ger sig trygg åsta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y den svenske soldaten, han vet nog, ha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ad som höfves en svensk och en krigarman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 ej rädes för djefvulens makt så sto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uppå Herran, Herran tro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Krigsbön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Musiken af C. M. v. Weber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ud, jag anropar dig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r dessa dödars töckniga vågo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mhväfd af blixtars rasslande lågo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ärarnes Gud, jag anropar dig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ader, du före mig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ader, du före mig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 mig till segern, för mig till döden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erre, jag vet, du styr mina öd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fter ditt råd ledsaga mig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ud, jag bekänner dig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ud, jag bekänner dig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aller ett löf i höstliga tid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upar en härsmakt i brusande strid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älla af nåd, jag bekänner di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ader, välsigna mig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ader. välsigna mig!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Uti din hand befaller jag lifve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u kan det taga, af dig är det gifve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efver jag, dör jag, välsigna mig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ader, jag prisar dig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ader, jag prisar dig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riden ej gäller vinsten och flärden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eliga skatter vi skydda med svärd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egern och döden prisa di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ud, dig tilltror jag mig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ud, dig tilltror jag mig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e'n kring mig dödens helsning hörs ryt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då mitt hjertas krafter bortflyt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å dig, o Gud, förtror jag mi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ader, välsigna mig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Efter Th. Körn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Skandinavisk fansån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Musiken af Otto Lindblad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r du sett solen, hur hon gå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ring verldens rund från år till år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blanka svärd hon natten slå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flyr till fjällens kammar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hela jorden se'n i hennes spå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lustigt flamma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när hon faller, faller hon med mo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lemnar himlen efter sig i blo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lynnet gamla Skandiens söner ännu ha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itt blanka svärd mot nattens yngel än de dr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n växa skall en skörd så go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r vågor af det svenska blo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C. W. A. Strandber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Beväringsmarsch.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ej, flickor små! Se nu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ur vi i ”takt och tu”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magen in och bröstet u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arschera fram att utan pru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 er och land och lag och rätt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Ge fyr och fälla bajonettl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ojo, bajonet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ralala, takt och tu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ast krut och rök och dam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ss svärta bak och fram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r hjertat som geväret blank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till humöret aldrig krankt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y utan knep och vestersväng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bär sin tös i fast gehän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ojo, fast gehän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ralala, takt och tu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är hon i slåttern gå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ladan tält består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å mönstras af till stopp och hal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marche-forcé, revelj och all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hem vi dra enhvar till sit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exercisen sköta frit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ojo, sköta frit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ralala, takt och tu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J. G. Carlé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Soldatsån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Musiken af Otto Lindblad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I Sverige, vårt fria, vårt härliga lan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 ligger ett torp vid en grönskande stran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inne håller modern allt putsadt och klar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är det ingen ännu, så kommer det snart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kärt är fosterlandet mer än den hela verl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åkern och stugan med eld på sin här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 den svenske soldat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ramåt för vår konung och friden i Nord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j främling må trampa vår fädernejor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vill han ha skatt? Väl, vi bjuda vår gärd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n hänger på spetsen af krigarens svär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llt guld, som landet eger, i troget bröst vi ha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n skatten ej rostar, och ingen kan den t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rån den svenske soldat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å Bråvallen segrade fordom kung Ring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ännu går grånade sagan omkring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Bland folket, som bor mellan Glommen och Gla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lär oss att vandra på kämparnes ba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j våld och strandhugg tåler den gamla hjeltestam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j många ord han byter, men slår sig gerna fram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den svenske soldat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lå till, om du törs, men det smäller ig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y rädd för sin ovän var svensken ej än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tålet, det biter, geväret är god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bröstet fins mod, i bandleret fins skot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må fåglar qvittra lustigt, de äro utaf bly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ch är du rädd om lifvet, så har du rätt att fly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 den svenske soldat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äl hafva vi mod, men om tålamod småt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berserkavreden kan väckas med skott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å springa vi upp allt på fädernes sät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armen af jern har en fäld bajonet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att vi kunna meja, det kan du väl förstå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är fiender falla som mognade strå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 den svenske soldat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ot vapenlös man eller moder, som b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 sig eller barnen, vi strida ej mer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 veta, hvad hemmet för hjertat är värd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är dock det första och sista vi lärt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Ej segerns fröjd vi grumla med de förtrycktas gråt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lidsamhet och modet, de följas alltid å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os den svenske soldat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C. A. Wetterbergh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Krigarens dröm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Musiken af J. P. Cronhamn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rigarn hvilar sig i mark och skog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fta no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lippan är hans hårda hufvudgär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ängkamraten är hans goda svär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rigarn hvilar sig i skog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fta no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juflig dröm är likväl honom d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ika nä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värdet ofta ju till barmen tryckt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i drömmen som min maka tyckts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juflig dröm hos honom ä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ika nä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od en ros så frisk på ängen grö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immelskt skönl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ti drömmens hulda bilderstun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ycktes mig en som din purpurmun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od en ros på ängen grö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immelskt skö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licka, flicka, vid min sida du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ilar nu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ridens möda, krigarens besvä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ikligen också belönad ä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licka, vid min sida du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ilar nu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. Feuk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Carl XII:s fältmarsch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szCs w:val="24"/>
        </w:rPr>
        <w:t>(</w:t>
      </w:r>
      <w:r>
        <w:rPr>
          <w:rFonts w:cs="Arial Narrow" w:ascii="Arial Narrow" w:hAnsi="Arial Narrow"/>
          <w:szCs w:val="24"/>
        </w:rPr>
        <w:t>Musiken af H. Aldegonde, holländare [än av holländar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. Aldegonde, än av svensken O. Lindsten]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arsch, bussar, gån på uti Herrans namn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pännen hanen friskt upp, läggen sedan ifrigt a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ifven fyr, bräcken af, ta'n pliten uti hand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ån på för vårt fädernesland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våga sitt lif för sin konung och släg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är både Gudi och menniskom täckt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erföre ska vi käck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vår blåa dräg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å på, stå, dundra och slå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, dem klå alla så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de, döda, ligga neder som strå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lloh, mina bussar! Hör trumman, hon går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Waldhornen de klinga, och marschen nu man slå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Svea landsens hjeltar I ställen eder opp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ån på, sluter väl uti fullan tropp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ån på med friskt mod och hopp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elt litet vi akta, att vi äro få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Gudi så äro vi många ändå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, låt oss gå på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redeliga stå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att vi måga si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ur de skola fly som bi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nnu står Gud Sveriges konung bi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agnus Stenbock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Fosterlandssån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Musiken af E. G. Geijer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Med haf och klippor till sitt vär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ås fast vårt fosterland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ög är dess skog, starkt är dess jer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fast är nordbons han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nöig fjällrygg hvi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yler ej hans ni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nordanvädrets skarpa vin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purpurströr hans friska kin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lott eldar mer hans kraft och fli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itt största värn dock nordbon ha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ti sitt eget mod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för sitt fria lands försva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 offrar nöjd sitt blo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arorna ej m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 i striden s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 Gud och konung lyfts hans arm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känslan för det rätta varm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 emot tusen dödar l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y bättre är att glad och fri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å dö en hjeltes dö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n lefva, tryckt af slafveri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uselhet och nö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ordbor, samlens då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ran bjuder så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är maka, barn och fosterbyg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 mana att för hotad dyg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mot förtryckarn manligt stå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pp då och dragom våra svär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 högre ödens lott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hjeltes död blott den är vär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lifvet rätt förståt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riden rasar hä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vig frid dock ä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 slafvens bojor, våldets bu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j mera ega några ljud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Upp, stridom käckt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>Vi träffas d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braham N. Edelcrantz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Mitt svärd.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in son, mitt svärd jag lemnar di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börjar bli för tungt för mi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ag svärdet, för det som en ma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tumla gångarn bäst du kan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em bröder stupat ha i kri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em söner striden kostat mig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in moder längtade till dem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döden förde henne hem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ar tapper, manligt skicka dig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åt se, att du ej sviker mig!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in feghet gör mig större qval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n alla dine bröders tal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in flicka äfven trogen blif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Ej fler än en din trohet gif!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Se ej på hennes skönhet blot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å äfven hjertat vara godt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ar trogen emot kung och lan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n öfvervunne räck din han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n tappre blott din vänskap gif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egrare och hjelte bli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Stridssång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Musiken af J. P. Cronhamn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itt svärd, fort ur skidan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urra, hurr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u rostar vid sida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urra, hurr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ejonet kall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ärbudet skall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Öfver de blånande strömmaarna tre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urra, hurra, hurra, hurra, hurra, hurra!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itt svärd, mot det hög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urra, hurr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öj modigt ditt öga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urra, hurr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Åter du skicka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lgudens blickar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elsar det blågula Svea banér. :;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urra, hurra, hurra, hurra, hurra, hurra!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itt svärd, hur du flamma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urra, hurr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rån Tirfing du stamma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urra, hurr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almrika jord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ttgoda Nord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ernet och styrkan åt båda du gaf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urra, hurra, hurra, hurra, hurra, hurra!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itt svärd, du ej svik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urra, hurr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icke jag vik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urra, hurra!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Fäll dock ej neder Ovän, som beder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ran med grymhet ej trifves ihop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urra, hurra, hurra, hurra, hurra, hurra!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itt svärd, var min är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urra, hurr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trohet vi svär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urra, hurr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än uti nöd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rud uti död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rihet och konung och fädernesland.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urra, hurra, hurra, hurra, hurra, hurra!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. B. Cöst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Marsch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Musiken af J. P. Cronhamn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är Nordens ovän hota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kallar oss till stri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å samlas våra rot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å kommer hjeltens tid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I ljusa runor lära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år ristad på hans svärd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in lefnad tillhör ära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itt namn en efterverl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llå, hallå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ramåt, I gossar blå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llå, hallå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ramåt, I gossar blå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fält, hur ljufligt, bröde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å lif och död en lek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ädla känslor föd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hatar sorg och svek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stark i motgång var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striden djerf och kall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aldrig sky en fara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var yngling lära skall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llå, hallå o. s. v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ring skogens bryn det knalla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d klang af jägarhorn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riskt mod i bröstet svalla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äkert är mitt kor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om, fiende, ej när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gräset biter du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in undergång vi svära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m också en mot sju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allå, hallå o. s. v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u blixt och kulor ljung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tur kanonen fram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berg och dalar gung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nunder rök och dam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 klinga då med svärd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härlig vapensång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tum den häpna verlden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Ser lejonhärens gång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allå, hallå o. s. v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när med segerpalm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n höga Svea stå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fromma glädjepsalm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rån minsta hydda går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å draga vi tillbaka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var till sin ärfda jor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lefva för en mak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friheten i Nor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F. B. Cöst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Soldatmarsch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Musiken af H. Werner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askt i striden fram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ladt mot döden fram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riskt i storm och rök och dam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ägarn tömmes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rgen glömmes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ynt och spel och löj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nga flickor och gammalt vi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är soldatens nöj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:,: Flicka, fyll pokalen mi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lut mig se'n i famnen din!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ynt och spel och löj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nga flickor och gammalt vi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:,: Allt är soldatens nöjen.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Artilleristsång.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söner af det gamla Nord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 stolte kalla oss dess vär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derför kännes väl kring jord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år trohet, liksom Sveriges jer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fredlig sång vi gerna sjunga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i den heta stridens stun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 sjunga bäst med eldens tung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flammar ur kanonens mun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ill oväns fall, för Sveriges är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 brösta upp och brösta af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it dundervagnarna oss bär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 gräfves fienden en graf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heter det: prolonge, tillbak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 vika icke långt ändå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 skjuta så att bergen brak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egern ler och hör derpå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är stridens röda bölja svalla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dånet flyr från häll till häll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å blir hvart skott från oss som knalla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sång åt Ehr'nsvärd och Cardell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 skapades att luften rens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hålla vakt vid Nordens pol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könast våra hjelmar gläns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estrålade af bragdens sol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 för vårt trogna vapen brinn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älskarn brinner för sin mö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icke nog att segrar vinna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krigare vet ock att dö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ärans värf vi stupa gern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brännarn och vårt svärd i han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 dö, dock under segerns stjern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 Carl och Oscar och vårt lan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K. A. Nicand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Fansång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Musiken af G. Wennerberg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å stark, du ljusets riddarvak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ring dina fosterländska fano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drag åstad med sångens glada mak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mod på dina skilda banor!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Än ligger stilla fri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ljufligt månsken öfver berg och dal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i åskdiger ti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lott hopp och kärlek Nordens ande tala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kommer någon våra fjäll för när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mulnar det i Svithio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å, bröder, vid vårt namn, vår gamla är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 hugga oss en väg i blo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tupa vi på ärans ban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Hildur våra lif begä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 svepa kring oss Sveriges fana -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döden den brudtäcket ä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ohan Nybom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Björneborgarnes marsch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Gammal fransk melodi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öner af ett folk, som blödt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På Narvas hed, på Polens sand, på Leipzigs slätter, Lützens kulla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n har Finlands kraft ej dött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Än kan med oväns blod ett fält här färgas röd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ort, bort, hvila, rast och fred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storm är lös, det ljungar eld och fältkanonens åska rullar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ramåt, framåt led vid led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å tappre män se tappre fäders andar ne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dlaste mål oss vinkar å vår bana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karpt är vårt stål och blöda är vår van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lla, alla käckt framåt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är är vår sekelgamla frihets sköna strå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ys högt, du segersälla fan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liten af strider se'n en grånad forntids d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ram, fram vårt ädla, härjade standa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n fins en flik med Finlands gamla färger qva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ldrig skall vår fosterjord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Af våldets makt ur oförblödda bataljoners armar ryckas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Aldrig ljuda skall det or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Finlands folk förrådt sin fria bygd i Nord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alla kan den tappre blott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Ej rygga för en faras hot, ej svika, böjas och förtryckas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alla, sköna krigarlot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lif vår, se'n för en seger än vi kämpa fått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apen i tand och käckt vår ovän när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ö för värt land är lefva för vår är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astlöst fram från strid till stri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y nu är stunden vår, och nu är skördens tid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lesnade leder vittne bära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ärligt om mod och bragder, om vårt lands försvar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Fram, fram vårt ädla, trotsiga standa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mkring dig än din trogna finska vakt du ha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. L. Runeber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Till vapen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Mel.: Marseillaisen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ill vapen upp! Guds egen stämm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n han i svenska hjertan väck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ss bjuder nu det våld att hämm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mot vår frihet dolken sträck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j vackla vi bland röda morden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ill bragd går strid med mannamod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mången broders spilda blod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m hämd anropar oss ur jord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 segra eller dö -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år död är lif ändå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rosor skall den svenska mö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ill våra grafvar gå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e denna slagtningslystna skar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ill nya offer redo står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n skall ej spenabarnet spar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n ej förstår en moders tå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ramåt! Barbaren må ej kryss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ring gamla Manhems fria stran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aldrig i vårt fosterlan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kall han få våra tärnor kyss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 segra eller dö -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Vår död är lif ändå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rosor skall den svenska mö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ill våra grafvar gå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n man ej blekna kan af häpna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fäder haft i Narvas sla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ar arm, i egen styrka väpna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ill seger skrifver sjelf sin la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nnu oss höga minnen man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ej ge tappt en enda tum;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Ej köpta själar finna rum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ring Sveriges frihetsvigda fan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 segra eller dö -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år död är lif ändå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rosor skall den svenska mö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ill våra grafvar gå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ramåt! Hör, Göta lejon ryt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rumpeten smattrar, trumman gå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niding den, som fegsint bryt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in svenska tro och fast ej stå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e der - se upp: i högblå fjerra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land Carlavagnens gyllne bloss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”</w:t>
      </w:r>
      <w:r>
        <w:rPr>
          <w:rFonts w:cs="Arial Narrow" w:ascii="Arial Narrow" w:hAnsi="Arial Narrow"/>
          <w:szCs w:val="24"/>
        </w:rPr>
        <w:t>Kung Carl” med glädje helsar oss ..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urra, hurra! Med oss är Herra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 segra eller dö -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år död är lif ändå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rosor skall den svenska mö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ill våra grafvar gå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J. G. Carlé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Trummarsch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Musiken af G. Wennerberg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ram, tram, tram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rumman gå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svenske bröde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ridens bröllopstimma slå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värdet blixtrar, blicken glöd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öden i vår kedja stå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m sjelf djefvulen nu hota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åra blå och gula rot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veriges fana måste fram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ram, tram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erre Gud, hvad den musik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ränger genom märg och ben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yr! - Och undan med de liken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latsen måste sopas ren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iende, fäll ned din glafven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veriges lejon bäddat grafven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e'n dess fana rycker fram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ram, tram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J. Nybom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Under Svea banér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Musiken af Hæffner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Under Svea bané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imlen seger oss g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å för konung och lan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ran lyfter sin han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nnu svearnes mo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ig bereder en sto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taf lagrarna höljd, fast beseglad med blo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imlen gifve oss fri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om den icke vinnes utan vapen och stri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lifve segern då vå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Ögat offre sin tå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n, som faller, han rätt till vår tacksamhet få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Marseillaisen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Musiken af Rouget de l'Isle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pp, fosterlandets äkte söne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e, ärans dag re'n inne ä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denna hop, som våldet lön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blodig fana mot er bär,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en hemskt, hur nitet hos dem bränn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hören deras vilda larm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 komma vid vår egen barm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mörda våra barn och vänn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pp, bröder, väpnen er!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Vår frihet fordrar de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ån på, gån på! Ett orent blo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å fukta edra fjä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ad ämnar denna slafveskar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dessa kungars lömska hot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 hvem skall dessa fjettrar var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trycket smidt till hand och fot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 oss, fransoser, kan han dröj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, hämdens vigge, hämdens tolk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an vill, man vill, dig fria folk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nunder gamla oket böja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Upp bröder, väpnen er!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Vår frihet fordrar de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ån å, gån på! Ett orent blod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Må fukta edra fjä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ad! Skulle dessa fega själa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ss lag i våra hyddor ge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ad! Skulle dessa köpte träla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skräcka våra krigare?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ud! Skulle dessa slafvars händ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ereda träldomsok åt oss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arbarer, värde att förgås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li herrar uti våra länder!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Nej, bröder, väpnen er!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När frihet fordrar det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Gån på, gån på! Ett orent blod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Må fukta edra fjä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rädare, tyranner, bäfven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y lönen väntar edra brot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en molnen skockas: bäfven, bäfven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redan ljunga hämdens skott.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art bröst, hvar arm mot er är väpnad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d en af våra bröders fall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ss plats af tusen fyllas skall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ill eder fasa, jordens häpnad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Upp bröder, väpnen er!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Vår frihet fordrar de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ån på, gån på! Ett orent blo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å fukta edra fjä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ock, fransmän, mensklighatens vänn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skonen denna blinda hop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mensklighetens rätt ej känn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lyda blott fantasters rop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dessa blodige despoter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ch dessa likar af Bouillé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vållat millioners ve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störtat oss, dem störten åte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pp, bröder, väpnen e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år frihet fordrar de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ån på, gån på! Ett orent blo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å fukta edra fjä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å ärofullt i stridens våd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 frihet och för fosterbyg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 våra bröder slagne skåd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fundsamme på deras dygd,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lott enighet - och allt skall vinnas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nart skola fienderna fly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glädjens dag ånyo gry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detta rop ej mer vi minnas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pp, bröder, väpnen e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år frihet fordrar de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ån på, gån på! Ett orent blo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å fukta edra fjä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å kärlek, du, till fosterbygd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brödraenhet, gudap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ill skygd åt friheten och dygden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u elda modet hos enhvar!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å våra fanor vittne bär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lyckan billigar vårt mo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må tyrannen i sitt blo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li vår triumf och Galliens är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gp, bröder, väpnen e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år frihet fordrar de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ån på, gån på! Ett orent blo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å fukta edra fjä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itt fosterland! Må denna låg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eldar dine älskare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frihet, frihet, din förmåg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emanna dine dyrkare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lott enighet - och allt skall vinnas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nart skola flenderne fly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glädjens dag ånyo gry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detta rop ej mer vi minnas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pp, bröder, väpnen er!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Vår frihet fordrar de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ån på, gån på! Ett orent blo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å fukta edra fjä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Mathias Hasselroth, efter Rouget de l'Isle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4"/>
        </w:rPr>
        <w:t>Min hustru och mitt svärd.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u dufvan gömt sitt hufvu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stjerna strålar kl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i min famn min mak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itt lugna läger ha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mina armar hvila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in hustru, ljuf och hul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dagg på blad sig vagga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morgonsolens gul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hvarför icke kyssas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är tätt sluts barm till barm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å kyssars glöd min mun ä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j njugg, ej heller arm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år ömma hviskning hämmas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ill halfqväfdt brutna lju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y läppar lydigt lyssn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ill varma känslans bu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ck, stor är nu vår glädje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å fröjd vår blick är rik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könt vår lycka skimr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ädel perla lik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ock ej min gamle sabel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an tåla allt det här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 blänger ned från vägg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å oss, så morsk och tvä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i glor du gamle pojke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sällsamt på oss ned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tror, att du, din lymmel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r svartsjuk med besked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ry, stridsbror, dig ej om de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icke rör dig! Nej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m du är karl, så lägg dig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I qvinnosysslor ej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u har ej minsta orsak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vredgas på mitt vif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u vet, att hon med kärlek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ör ljust och gladt mitt lif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Gud välsignat jord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hennes rena själ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änd i en ängels ställe –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u känner den så väl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om min arm behöfves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 älskadt fosterlan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on spänner kring min midj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ig då med egen han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med de maningsord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on signar vårt förbund: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Framåt! och sviken aldrig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arann frän denna stund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arl Schöldström, efter Petöfi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Gamla finska rytteriets marsch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Melodi från tretioåriga kriget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n snöiga Nord är vårt fädernesland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 sprakar vår härd på den stormiga stran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 växte vid svärdet vår härdade arm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 glödde för tro och för ära vår barm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Vi vattnat i Nevan vår frustande häst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an samm öfver Weichseln så gladt som till fest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an bar öfver Rhenen vårt hämnande stål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an drack utur Donau kejsarens skål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rida vi fram öfver aska och grus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springa ur hofvarna gnistor af ljus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blinkar hvart hugg som en strimma af sol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frihet går ut från den ljungande pol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. Topelius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Vapenklan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Musiken af J. E. Nordblom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 famne den sköldmö, som nordan stå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sonande döden och lifvet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art ord såsom svärd från dess läppar gå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rollgördel hon bär omkring lifve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lankt stål hon oss lade på arm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öt mod in i ynglingabarm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on älskar oss alla som söner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e den, som med svek henne löne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vea är eviga sköldjungfruns nam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re änglar ha fordom i syskonvak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ss helgedomstempel förvara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reeniga domar de systrar ha sag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varelsens gåta förklarat. -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ar dväljens I, skyddande tärnor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ad moln eder skymmer, I stjernor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ad är af er enighet blifvet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ar gömmen I nyckeln till lifvet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ss lyster att läsa dess jernportar opp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innet än troget sin sköldmö ledsag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krifver sin runa om forntida daga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innet jag är; men ett minne, som klagar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ystern är borta - den enande kraf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Vi känna dig, härold från diktens ö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 älska dig, saga och minne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solstrålen ned i den klara sjö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u speglar din glans i vårt sinne: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Men tyst ligga fädren och sofv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ornsångernas ljud äro dofv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j duger att jemt se tillbak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if heter att strida och vak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ramåt genom tiden med vapen i hand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oppet väl ännu sin sköldmö ledsagar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Qväder sin spådom om framtida daga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oppet jag är; men jag tvekar och klagar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ystern är borta - den enande kraft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Kom, norna! - Dock fåfängt kring verldens run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ill henne vi armarna sträck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on slumrar i hjertat med stilla blund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handling vi måste den väck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e'n kunna vi minnas och hoppas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Se’n skall segerkronan oss knoppas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dö eller lefva med är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före gevären vi bär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ud, konung och land vare drabbningens ord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K. A. Nicand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4"/>
        </w:rPr>
        <w:t>Marsch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Musiken af J. P. Cronhamn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Bröder, o slutom förbun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ppå bana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nder fanan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elig är ungdomens stun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sin kärleks eld på trohets fasta grun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åra dagar målar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oppet med dess stråla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jusa och mild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ikt dem, som bild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Norden sommarens da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röder, uti ungdomens vå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jut dess fröjd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å dess höjde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vet, att lifvet har allvar också: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ess sanna mening, rätta värde lär dig att förstå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för när striden kall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redgad dess bölja svall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öt den då med trygghet och mod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egern, som har kostat ditt blo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elöna skall ditt hjeltenamn med härlig minnesstod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Cs w:val="24"/>
        </w:rPr>
      </w:pPr>
      <w:r>
        <w:rPr>
          <w:rFonts w:cs="Arial Narrow" w:ascii="Arial Narrow" w:hAnsi="Arial Narrow"/>
          <w:b/>
          <w:i/>
          <w:szCs w:val="24"/>
        </w:rPr>
        <w:t>Romanser, Ballader m. m.</w:t>
      </w:r>
    </w:p>
    <w:p>
      <w:pPr>
        <w:pStyle w:val="Normal"/>
        <w:rPr>
          <w:rFonts w:ascii="Arial Narrow" w:hAnsi="Arial Narrow" w:cs="Arial Narrow"/>
          <w:b/>
          <w:b/>
          <w:i/>
          <w:i/>
          <w:szCs w:val="24"/>
        </w:rPr>
      </w:pPr>
      <w:r>
        <w:rPr>
          <w:rFonts w:cs="Arial Narrow" w:ascii="Arial Narrow" w:hAnsi="Arial Narrow"/>
          <w:b/>
          <w:i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Frierie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Ord och musik af A. F. Lindblad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"Ack, Betty, af ditt ögonpa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tt dödligt sår jag fatt.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i dröjer du att ge mig svar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u länge mig förstått.” -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ck, käre Jon, på mig du s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jag dig älskar mer och m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svara ja, det vill jag ej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vill ej heller säga nej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derför tycker jag som så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mig betänka må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”</w:t>
      </w:r>
      <w:r>
        <w:rPr>
          <w:rFonts w:cs="Arial Narrow" w:ascii="Arial Narrow" w:hAnsi="Arial Narrow"/>
          <w:szCs w:val="24"/>
        </w:rPr>
        <w:t>Ack, Betty, mins i somras ju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ur säll, hur glad jag va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var en gång, så sade du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u skulle ge mig svar.”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ck, käre Jon, nog är det så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äl kunde du mitt löfte få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Jon och Hans och Matts och P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alla är jag lika kär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derför tycker jag som sa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mig betänka må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”</w:t>
      </w:r>
      <w:r>
        <w:rPr>
          <w:rFonts w:cs="Arial Narrow" w:ascii="Arial Narrow" w:hAnsi="Arial Narrow"/>
          <w:szCs w:val="24"/>
        </w:rPr>
        <w:t>Ack, Betty, huru grym du är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Som kan mig så bedr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og ser jag, hvad som våller här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u vill en annan ha.”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ej, käre Jon, så hör då mig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kall jag nå'n ha, så tar jag dig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för att säga, hur det är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ingen är jag riktigt kär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derför tycker jag som så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mig betänka må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4"/>
        </w:rPr>
        <w:t>Minutens lopp.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ck, hur hastigt flyger ej minut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ngen dödlig hindra kan dess lopp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nappt den är begynt förr'n den är sluten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nappt den hinner öppna rosens knopp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ikväl kan uppkomma på densamm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åde kärlekens och hatets frö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ången liten eld till låga flamm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ck, och mången sällhetskänsla dö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ånga lätta, ljufva band bli knutn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ånga tunga bojor läggas på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ånga gifna löften trolöst brutn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ånga trogna vänner från oss gå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minut afgör så mångens lyck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minut den missnöjde gör nöjd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minut kan ur förtviflan ryck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slingen och skänka honom fröj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jut då glädtigt hvar minut af lifve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ör det goda, gör det nyttig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if en skärf af det, som är dig gifve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Åt den usla, åt den torftig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å skall du i dödsminuten smak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ugn och styrka och, i hoppet säll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asta glad en tacksam blick tillbak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lumra roligt in din sista qväll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Magisterns flamm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!Ord och musik af G. Wennerberg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ck, i Arkadien äfven jag har vari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arit der länge, varit der förgäfves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ock, när jag mins den gyllne tid, som fari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nnu mitt bröst af längtans suckar häfves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indrande stjern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rålande tärn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arför, hvarför fick jag ej bli qv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röt jag kanske emot gudars lagar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ck, emot mänskors bröt jag ej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m blott ett hopp att henne se jag närde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rax i mitt fönster satt jag hela dag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om hon då ej - hvad plåga mig förtärde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om hon – o Gud, hur blef jag ej betagen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errar, betjent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adsbor, student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lla ville bums jag ta i fam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förtjust, utom mig af sällhe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lömde jag för henne all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när se’n allt var tyst i Odinsstad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endast månen vakade vid ljuse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innes du då, hur ofta serenad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jöd invid hörnet af det hvita huse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ills att derinne -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jufliga minne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lj mig genom lifvet hän! -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on, förrådd af böljande gardin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yssnade i nattens fri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”</w:t>
      </w:r>
      <w:r>
        <w:rPr>
          <w:rFonts w:cs="Arial Narrow" w:ascii="Arial Narrow" w:hAnsi="Arial Narrow"/>
          <w:szCs w:val="24"/>
        </w:rPr>
        <w:t>O, hvar är du, jag frågar, flyktig vorden”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könaste hägring på min ungdomshimmel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lydde med dig ock hoppet bort från jord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ljer dock minnet mig i verldens vimmel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ck, men addio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dolo mio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j en ton mer sjunger jag om dig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y jag fruktar, att den gamla gnista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efver under askan ä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Den älskades öga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Ord och musik af I. Dannström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ck, låt mig i ditt milda öga skåd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dricka lifvet ur din änglablick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j mer förtviflan i mitt bröst skall råd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glömmer nu mitt ödes grymma skick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n, som ej älskat, han ej förstår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vad ögats ömma blick förmår.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n höga tjusningskraft från himlen stamm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bor i denna blick, så underbar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nnu dess låga för mitt minne flamm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ill själen trängd, så ljuflig, varm och kla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ad ögats hulda, ömma blick förmå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j ur mitt trogna bröst förgår.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Tidens flyk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Ord och melodi af Prins Gustaf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ck, mot dig jag tillbaka blick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lydda tid, du, som har förgått!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Ack, blott afsked du till mig nickar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, att jag blott dig följa fått!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uru mycket än ögat gråt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ck, aldrig mer du dock kommer åter!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, blott afsked du till mig nick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, afsked blott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Vermland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Folkmelodli från Vermland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ck, Vermeland, du sköna, du härliga lan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u krona för Svea rikes lände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, om jag komme midt i det förlofvade land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Till Vermeland jag ändå återvänd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, der vill jag lefva, ja, der vill jag dö: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ch om en gång från Vermeland jag tager mig en mö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vet jag, att aldrig jag mig ångra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, när du en gång skall bort och gifta dig, min vän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å skall du till Vermeland fara: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er finnes nog Guds gåfvor med flickor qvar igen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ch alla ä' de präktiga och rar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friar du der, så var munter och glad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y muntra gossar vilja Vermlandsflickorna ha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 sorgsna - dem ge de på båt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Vermelandsgossen, han är så stolt och gla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 fruktar för intet uti verld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är konungen bjuder, så drager han åsta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land kulor och blixtrande svärd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, vore det ryssar till tusendetal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 ej dem alla fruktar, han vill ej annat val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n dö eller segra med är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ch skulle han ej strida med glädje och med mo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lifvet sitt våga, det unga?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er hemma sitter moder och beder för hans blo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bruden, den älskade unga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Vermelandsflicka, så huld och så skön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 kung och land han strider, och hon skall bli hans lön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o kan honom då öfvervinna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A. Fryxell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Den enfaldiga visan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Ord och musik af E. G. Geijer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ck vore jag, ack vore jag, ack vore jag mäktig och rik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Ville jag gifva kärestan min både silfver och guld!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Men då jag ej har, men då jag ej har hvarken gods eller guld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Kan jag blott blifva honom för evigt trogen och hul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Den blåa färgen.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f alla färger, ack, ändå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r mig förtjusat mest den blå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lå är den ljusa himlapell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å inga nattmoln skymma fjäll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lå skiftar lilla blomman sig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Som hviskar: ack förgät ej mig;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Som kärlek valt att ömt påminn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ur kärlek ber att kärlek vinn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blåa ögon läser jag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goda hjertats rena dra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glansen af blå ögons strålar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Mitt hjerta lifvets himmel måla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hör mig en gång Hymens gu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blått då vare prydd min brud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lå kläder endast vill jag bär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lå ögon endast trohet svär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. Wadström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På fältvakten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Ord och musik af A. J. Afzelius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llt är så tyst - nu sofver strid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näktergalarna slå i skog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nattens ängel lyser frid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vänligt mild, kring orons verl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hvalfvets klara stjernor all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 vaka med mig och mina tankar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r hjertat minnen fram de kall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 rena, ifrån hemmets här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å susar vårvind i mitt sinne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å spira blommor fram derinne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ut i sång min längtan brist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tåren blänker på mitt svär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itt hem, mitt hem, min moders ög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in barndoms ställen, de gamla kär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 klippan fostrar granar hög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 forsen dansar, trasten slår …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, får din son dig skåda åt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år pannan kylas af Nordens vindar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är stridens lust mitt bröst förlåt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in ande jemt mot hemmet trå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är mången vän mig trycker hand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hemmets bölja slår mot sanden –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itt hem, mitt hem, min moders ög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ock ej mitt eget möta få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 föll ett stjernskott ner och dödde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, var det kanske mitt jordlifs stjerna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n flög mot Norden och förblödde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älan, för Norden dör jag nöjd ..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falla sjungande om lag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eklöfsskuggor kring blodig pann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r lifvet väl en lott så fager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är en äkta nordisk fröj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nattens klara stjernevakt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spejare kring blåa trakte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itt hem, mitt hem, min moders ög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os er jag ser i himlens höj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Får gå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Ord och musik af A. F. Lindbla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Barn jag var, sprang ur min kammar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Från min lera ner till ån: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Qvarnar små, med hjul och damm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ygde der af bark och spå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loden kom, och vid den ståt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brast sänder hela bråt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ossen gret och tänkte så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år gå, får gå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n visan har han lärt sig väl förstå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Nitton år, jag mins den tiden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å var fröjd och hopp och lust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ånen re'n var långt framskrid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var rätta stunden jus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ram jag flög - hon var försvunn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 mig var ej den lågan brunnen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log likväl och tänkte så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år gå o. s. v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annen pröfva vill sin lyck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attar eld ännu en gån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ll från solen strålar ryck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läta in dem i sin sån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ngen var just ej att klandra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den förrann lik många andr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 såg dess fart, men sjöng ändå: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Får gå, får gå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n visan har han lärt sig väl förstå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4"/>
          <w:lang w:val="es-AR"/>
        </w:rPr>
        <w:t>Florios farväl.</w:t>
      </w:r>
    </w:p>
    <w:p>
      <w:pPr>
        <w:pStyle w:val="Normal"/>
        <w:rPr>
          <w:rFonts w:ascii="Arial Narrow" w:hAnsi="Arial Narrow" w:cs="Arial Narrow"/>
          <w:szCs w:val="24"/>
          <w:lang w:val="es-AR"/>
        </w:rPr>
      </w:pPr>
      <w:r>
        <w:rPr>
          <w:rFonts w:cs="Arial Narrow" w:ascii="Arial Narrow" w:hAnsi="Arial Narrow"/>
          <w:szCs w:val="24"/>
          <w:lang w:val="es-AR"/>
        </w:rPr>
        <w:t>(Italiensk mel.)</w:t>
      </w:r>
    </w:p>
    <w:p>
      <w:pPr>
        <w:pStyle w:val="Normal"/>
        <w:rPr>
          <w:rFonts w:ascii="Arial Narrow" w:hAnsi="Arial Narrow" w:cs="Arial Narrow"/>
          <w:szCs w:val="24"/>
          <w:lang w:val="es-AR"/>
        </w:rPr>
      </w:pPr>
      <w:r>
        <w:rPr>
          <w:rFonts w:cs="Arial Narrow" w:ascii="Arial Narrow" w:hAnsi="Arial Narrow"/>
          <w:szCs w:val="24"/>
          <w:lang w:val="es-AR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  <w:lang w:val="es-AR"/>
        </w:rPr>
        <w:t xml:space="preserve">Bianca! </w:t>
      </w:r>
      <w:r>
        <w:rPr>
          <w:rFonts w:cs="Arial Narrow" w:ascii="Arial Narrow" w:hAnsi="Arial Narrow"/>
          <w:szCs w:val="24"/>
        </w:rPr>
        <w:t>För sista gång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är du min cittra hör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Sorgen förstummar sången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ngarn af kärlek dö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ymen till tystnad dömm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mors förstulna rös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lorio du snart förglömm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d din Alfonsos brös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ianca! För sista gången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är du min cittra hö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rgen förstummar sången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ngarn af kärlek dö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. A. Nicand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Den svenska visan.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land alla land på denna jord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et bästa är Norden vår svenska Nor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rik på himlens håfvor: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er fins ej söderns öfverflö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jern och karlar, malt och brö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flickor se’n, Guds gåfvo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Bland alla språk på denna jor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bästa är språket i Sveriges Nord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har sin sträfva sida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ordet aldrig brista kan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er hjertan tala med hvaran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njuta eller lid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land alla flickor på vår jord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en bästa är flickan i Sveriges Nord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nattviol i lunden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en doftar skönt, men lagom blott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ar ej som rosen törnen fåt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blommar långa stund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land alla hustrur på vår jor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n bästa är hustrun i Sveriges Nor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utantill som innan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on skaffar hemma, god som gull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Sin gryta och sin vagga, full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ch gör en hjelp af qvinna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land alla seder på vår jor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n bästa är seden i Sveriges Nor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sed af äkta slaget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risk kropp och själ och hyddans frid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ch skämt och allvar i sin ti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bägarn rundt kring lage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, lefte all den vida jord!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en bästa för svensken är Sveriges Nord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 håller den i hed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lämnar gerna grannen rät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välja land och lefnadssät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byta tro och sed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. D. Valerius, efter G. Ph. Scmid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4"/>
        </w:rPr>
        <w:t>Trädgårdsflickan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Musiken af A. Ranrdel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lomman är min vä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vek mig aldrig ä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skuld bor i hennes öga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Blommor tusen slag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Nya med hvar dag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ricka ljus utur det hög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en äldre syster vårdar jag dem öm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len glömmer dem, men jag dem aldrig glöm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lomman är min vä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vek mig aldrig ä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skuld bor i hennes ög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illa blomma blå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akna upp, hör på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ärkan slår de Ijufva slag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illa blomma rö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r du redan död?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et för bitti’ är på dagen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n står solen vänligt öfver dal och sjö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åt den först gå ned, och sedan kan du dö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illa blomma blå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akna upp, hör på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ärkan slår de Ijufva slag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jelf en blomma, jag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ssnar ock en da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går mig som eder andr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årens da'r förgå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ort är min också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åt oss älska då hvarandr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varta natten mulen kommer med sin blund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lada låt oss blomma än en liten stund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jelf en blomma, jag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ssnar ock en da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går mig som eder andr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C. W. Bötlig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Reseda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Ord och musik af E. G. Geijer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lomster i de svala lund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 du dväljes obekan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ig jag sjunger. dolda und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rämling från ett bättre land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lens stråle icke stänkte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sin purpur dina blad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bland gräsen du dig sänkte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eg ej främst bland blommora ra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ast du ej af ljuset smekas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or en helig eld i dig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din själ, som uttryck nekas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lommar stilla inom si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Lefva, ack, det är att lid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juft du andas ut din bön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läd dig, blomma! Glädje sprid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ättre är än vara skö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Afskede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Ord och musik af Otto Lindblad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lott ett till afsked jag vill dig säg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r’n du mig flyr öfver böljan blå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ast du mig glömmer, jag vill dig minnas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in tankes älskling du blir ändå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Trollhätta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Ord och musik af Otto Lindblad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rusande vilda ström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organa, underfé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anna mig nu en dröm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åt mig din makt få se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ygg upp ett slott af den brusande bölj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åt mig dit in med dig sedan få följ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organa mö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valt vore att gunga på bäddarna din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juft vore kyssa de händer så fina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organa mö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jud mig, jag kommer, hos dig vill jag dö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organa, hör min röst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just af ditt trolleri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dgas mitt unga brös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junger mitt hopp deri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illåt en dödlig din älskling få blifva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ordlifvets vinst vill han gerna dig gifv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organa mö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valt vore att gunga på bäddarna din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juft vore kyssa de händer så fina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organa mö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jud mig, jag kommer, hos dig vill jag dö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  <w:lang w:val="es-AR"/>
        </w:rPr>
      </w:pPr>
      <w:r>
        <w:rPr>
          <w:rFonts w:cs="Arial Narrow" w:ascii="Arial Narrow" w:hAnsi="Arial Narrow"/>
          <w:b/>
          <w:szCs w:val="24"/>
          <w:lang w:val="es-AR"/>
        </w:rPr>
        <w:t>Lazaronen.</w:t>
      </w:r>
    </w:p>
    <w:p>
      <w:pPr>
        <w:pStyle w:val="Normal"/>
        <w:rPr/>
      </w:pPr>
      <w:r>
        <w:rPr>
          <w:rFonts w:cs="Arial Narrow" w:ascii="Arial Narrow" w:hAnsi="Arial Narrow"/>
          <w:szCs w:val="24"/>
          <w:lang w:val="es-AR"/>
        </w:rPr>
        <w:t>(Italiensk mel.)</w:t>
      </w:r>
    </w:p>
    <w:p>
      <w:pPr>
        <w:pStyle w:val="Normal"/>
        <w:rPr>
          <w:rFonts w:ascii="Arial Narrow" w:hAnsi="Arial Narrow" w:cs="Arial Narrow"/>
          <w:szCs w:val="24"/>
          <w:lang w:val="es-AR"/>
        </w:rPr>
      </w:pPr>
      <w:r>
        <w:rPr>
          <w:rFonts w:cs="Arial Narrow" w:ascii="Arial Narrow" w:hAnsi="Arial Narrow"/>
          <w:szCs w:val="24"/>
          <w:lang w:val="es-AR"/>
        </w:rPr>
      </w:r>
    </w:p>
    <w:p>
      <w:pPr>
        <w:pStyle w:val="Normal"/>
        <w:rPr>
          <w:rFonts w:ascii="Arial Narrow" w:hAnsi="Arial Narrow" w:cs="Arial Narrow"/>
          <w:szCs w:val="24"/>
          <w:lang w:val="es-AR"/>
        </w:rPr>
      </w:pPr>
      <w:r>
        <w:rPr>
          <w:rFonts w:cs="Arial Narrow" w:ascii="Arial Narrow" w:hAnsi="Arial Narrow"/>
          <w:szCs w:val="24"/>
          <w:lang w:val="es-AR"/>
        </w:rPr>
        <w:t>Buon giorno, mio signo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osse! var flink och skynda dig till din å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ort hit en karafi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f gyllne capri-vi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ito en frisk apelsin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ick ut, låt båten gå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or jag ej hårdt, så kilar han nog ändå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Spänn hvita seglet opp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, seglet högst i topp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ngen på seglarens hopp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blåser lustig vind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ejsan! vår båt skall löpa som skogens hin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e, böljans man är grön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 flyga fram till ö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kön blir min roddarelö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Men se, hvad kommer der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vart som en korp det blixtrande molnet ä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blod är himlens ran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kymd är Ischias strand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åglarna flyga mot lan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u! vi få storm i da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egla hvem vill! Jag refvar mitt segel, ja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går en gruflig sjö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har mig fäst en mö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ll ej i vågorna dö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ör, redan åskan gå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änta, signor, tills Ave Maria slår. –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u vreda haf, farväl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drunknar ej, min själ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ellre jag svälter ihjel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slumrar i min båt 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Corpo di Bacco! kudden är redan vå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Åh, det gör ingenting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sveper manteln kring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ömn är en kostelig tin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Säg, svor han, gosse? - ja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 ha ha ha! det rör mig ej - ha ha h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n en carlin är qv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än min flicka ha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m hon mig inte bedra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vill hon mig bedr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 ha ha ha! jag tar mig en ann', ha h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r jag blott vin och brö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tärna rosenrö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efver jag väl till min dö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od natt, båd våg och vind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yssen hvaran; jag kysser min Rosas kin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ser, hur hvar tar sin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ingen tar bort min -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med så, somnar jag i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. A. Nicand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Till min julle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Musiken af Neukomm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är mig, julle, sakta, sakt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för skär och grund dig vakta!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Öfver silfvervågens yt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 de hvita svanor flyt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är mig, julle, sakta, sakt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för skär och grund dig vakt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, hur skönt, när stjernan glindrar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ch i vattnet månen tindr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å dess rygg att långsamt halk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nder aftonvindens svalk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är mig, julle, sakta, sakt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för skär och grund dig vakt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urstar må hvarann bekrig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må falla, en må stiga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ej leker mig i hågen;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Jag vill vagga mig på våg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ad de storas lott betung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ör ej den på vattnet gung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för hela lifvet skulle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Nöjd jag flyta på min julle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är mig, julle, m. m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I höe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Musiken af A. F. Lindblad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äst ängen stod i blomsterprak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 hvassa liar blänkte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hugg på hugg i hurtig tak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höga gräset sänkte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e'n kommo Annika och jag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räfsade just friska ta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n stackars ängen ser just u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Lars, då han klippt håre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gjort sig grön och bad till slu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ig bli hans brud till åre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slagen stod han vid mitt sv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det mig rakt omöjligt va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hekla Knös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Blomsterplockerskan.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n, som vill vackra blommor bär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om hit på min parterr och tag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har tillräckligt att förär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f alla färger, alla sla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e, hvilken präktig, blomsterskara!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Se rosens purpur, liljans snö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om, kom den, som vill lycklig vara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På lifvets bana blomster strö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Åt hvar och en jag fintligt välj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gissar till dess smak helt visst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Åt sprätten tusenskönor säljer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Åt kärleken en myrtenqvist;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En vallmoqvist åt liknöjdhet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lagerns blad till krigarns hopp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Gullvifvan ger jag girighet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Åt makars hopp patienceknopp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n bleka narcisskrans, jag knyt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an passa mången ynglings hår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solros jag åt hofman bryter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svartsjuk tistelblommor får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Åt tänkarn en pensé jag skänk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pratsjuk klockor i parti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åt poeten, så jag tänk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an prustrotörten nyttig bli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Åt Rousseau's vän ur blomsterpark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vintergrönan bjuda vill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on, blygsamt slingrande vid mark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ör blott den anspråkslöse till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ger åt äregirighet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kejsarkrona, hög och grann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Åt vänskapen och tacksamhet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eternellen värdig fan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ulpan och sammetsros ska' lindas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diadem till rangens vän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 oskulden blott liljor bindas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mörblommor ger jag andans män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rosens purpur åt de skön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gärd och attribut jag döm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Åt den, som vill min kärlek lön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ros jag utan törnen göm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blomma till jag ej vill glömma: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”</w:t>
      </w:r>
      <w:r>
        <w:rPr>
          <w:rFonts w:cs="Arial Narrow" w:ascii="Arial Narrow" w:hAnsi="Arial Narrow"/>
          <w:szCs w:val="24"/>
        </w:rPr>
        <w:t>Förgätmigej”, så kallas d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on helgas bör blott åt den ömm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trogen blir sitt hjertas vä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å denna blomma väl bevaras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Åt hvarje älskande till slu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torde mången tår besparas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nu så ofta gjutes u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Dit bort!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Musiken af Math. Montgomery-Gyllenhaal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blef mig så sällsamt, så qvaft och så trångt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mkring hjertat ibland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var, såsom ville jag flyga rätt lång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ill en aflägsen strand: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ch vingarna lyfte min ande så träg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visste ej väg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it bor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är liljornas vårdoft steg uppåt mot sky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e, då ville jag dit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, djup i min längtan, vid nordskogens bry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dock dröjde med fli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är svalorna flögo mot sydhafvets bölj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ville dem följ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it bor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om så mig till möte en flicka, så huld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Så ljuf till en dröm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vårsky till öga och lockar af gul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on mig syntes så öm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on smålog så himmelskt och frågte behändigt: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”</w:t>
      </w:r>
      <w:r>
        <w:rPr>
          <w:rFonts w:cs="Arial Narrow" w:ascii="Arial Narrow" w:hAnsi="Arial Narrow"/>
          <w:szCs w:val="24"/>
        </w:rPr>
        <w:t>Hvi blickar du ständig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it bort.”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å slöt jag i famnen hvad ljufvast jag dröm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ungdomlig lust: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 xml:space="preserve">Det aflägsna land, dit jag längtat </w:t>
        <w:tab/>
        <w:t>så öm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ar ju kärlekens kust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ängel, en himmel, jag har beggedera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ch längtar ej mer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it bor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C. W. Böttig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Visperdalen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Musiken af W. Bauck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hviskar i den stilla dalen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em hviskar der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är ett slag av näktergalen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bäcken är. -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ej, bäcken stanna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yst fågeln ä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är väl anna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hviskar d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jungfru satt med krans i hår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d Wisperbäck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ängeln mild, som ros om vår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frisk och täck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on hviskar trogen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”</w:t>
      </w:r>
      <w:r>
        <w:rPr>
          <w:rFonts w:cs="Arial Narrow" w:ascii="Arial Narrow" w:hAnsi="Arial Narrow"/>
          <w:szCs w:val="24"/>
        </w:rPr>
        <w:t>Min natt var lång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Så hemsk är skogen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om hem en gång!”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suckar i den stilla dalen;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vem suckar der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är väl dufvans suck i alen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floden är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ej, dufvan lill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j suckar så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Rhen är stilla –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em suckar då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yngling inom fängselmur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mörker sat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 suckade, och kring natur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jöd sucken matt: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”</w:t>
      </w:r>
      <w:r>
        <w:rPr>
          <w:rFonts w:cs="Arial Narrow" w:ascii="Arial Narrow" w:hAnsi="Arial Narrow"/>
          <w:szCs w:val="24"/>
        </w:rPr>
        <w:t>Jag kommer, Clar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när vet Gu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åt kedjan svar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on är min brud.”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n fångne yngling dog i boja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å Falkenbor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Wispermön i dunkla koja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on dog af sor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är svanen landa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å blommigt skä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 trognas anda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n mötas hä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å solens första strålar glimm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å klippans ran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tysta silfverfiskar stimm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d stenig stran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hvar, som fiskar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Än höra ka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när hon hvisk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suckar ha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K. A. Nicand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[</w:t>
      </w:r>
      <w:r>
        <w:rPr>
          <w:rFonts w:cs="Arial Narrow" w:ascii="Arial Narrow" w:hAnsi="Arial Narrow"/>
          <w:b/>
          <w:szCs w:val="24"/>
        </w:rPr>
        <w:t>Den lilla fiskarflicka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Musiken af.L. Waldmann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var en gång en liten tärn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fiskarflicka täck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dristigt glad och käck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ensam i sin båt så gern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on far på hafvet u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rots stormens vilda tju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dag der döko upp ur våg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jöjungfrur små med vänlig hå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 hördes henne varna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"Akta dig!' Vid böljors gång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klingar deras sång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"Fiskarflicka lill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kan gå dig ill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ar ej ensam ut på haf;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u så lätt kan gå i qvaf!”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on sad' till dem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"Så låt mig vara!"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for, trots stormens tju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å vida hafvet u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å dök der upp tritoners skar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är hon dem komma så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å bröts den djerfvas hå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 gripa hennes lätta bå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, förr'n hor. anar ondt förså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 slunga den mot skär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"Akta dig!` Vid böljors gång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klingar deras sång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"Fiskarflicka lilla" o. s. v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sjöman ung, så käck att skåd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d hennes jämmerskri Nu står den arma bi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u är hon frälst ur dödens våda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van och säker han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 ror sin båt i lan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nart satt hon der på stranden grö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räddarn nu begär sin lö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 små sjöjungfrur varna: "Akta dig!"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>Vid böljors gång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klingar deras sång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"Fiskarflicka lilla" o. s. v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Efter Tyskan.]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Då jag var liten.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var en tid jag kallades: den lill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liten var jag: knappt en alen lån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ur ljuft, när jag det tänker, tårar trilla!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ch derför tänker jag det mången gån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å bäste faders knä att rida rank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e'n slumra sött pa bästa moders arm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flöt min tid - och ingen minsta tank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taf bekymmer uppsteg i min barm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å tycktes jorden mycket mindre var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mycket mindre ondskefull också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himlens rymd med stjernors hela skar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stor, blå, skön paulun med perlor på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å såg jag månen öfver kullen tåga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ch tänkte: stod jag nu på kullen d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kunde jag med lätthet se och fråga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vem som den gubben uti månen ä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undran såg jag, huru solen släckte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itt bloss hvar afton vester ut i sjön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Såg hvar morgon, hur hon åter sträckte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in glans från österns skyar, dubbelt skön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tänkte på den nådige Gud Fad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skapte mig och denna vackra sol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alla dessa himlens perlerad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vimla om hvarann från pol till pol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jöng med späda läppar till Hans är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bad den bön min moder lärde mig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 gode Gud, som hafver barnen kär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är mig också bli god och likna dig!”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e’n bad jag för min fader och min moder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ch mina syskon och hvar kristen själ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för den kungen, som, så hjertans god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ig ingen nattro ger för landets väl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, barndom! sälla tid, som jag begråte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, barndom! sanna nöjens enda vän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bott din hågkomst är, som står mig åt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ud låt mig aldrig, aldrig mista den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J. H. Kellgren, efter Bagges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Blomplockerskan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Musiken af E. G. Geijer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är så rolig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så förtrolig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m våren ibland blomstren gå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minnas, ömm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drömma, glömm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in oro ibland blommor små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blick jag vet, som ljufvare dock ä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n blommans färg, än ljuset glans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Än himlens blå, än vårens krans -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är hans, det är hans, det är hans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ars trohet jag begä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ars bild är mig så kä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kall han mot mig trogen vara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köna blomma, svara, svar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ur dina blad vill ryck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udasvaret om min lyck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u försigtigt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äknom riktigt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, nej, ja, nej, ja, nej, ja, nej, ja, nej, ja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är riktigt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är så roligt o. s. v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Blomman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Musiken af C. J. O. Laurin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ofta, dofta, blomma mi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nder höga linda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jut din milda vällukt i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ti vårens vinda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kta dock, att solens ba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cke bleker dina bla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j din syn förblindar!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ofta, dofta, blomma mi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ti sommardaga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e och älska, bed och brinn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ngen sorg dig jaga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jut din sommar - tiden går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nart kanske du ensam stå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din höst och klagar.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å ej nattens frost dig nå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agens glöd dig skon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å en blick, så himmelsblå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redgad vind förson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när dagen slocknar u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ik konvolveln sammanslu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edjande din kron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j, o blomma! vet du hva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erldens öga fägn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j hvarför hvar fjäril gla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ig sin hyllning egna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å dig sjelf du ger ej ak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din oskuld är den mak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din fägring hägnar.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, hur gerna till mitt brös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lle jag dig tryck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ndan lifvets sorgsna hös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lle jag dig ryck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ära dina ögons språk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röstas efter dagens tråk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f ditt hjertas lycka.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ditt milda väsens fri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ågar jag el stör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akna, somna, blyg och blid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ngen skall dig rör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din Ijufva andedräg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å till mig hvar vänlig fläg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å sin vinge föra.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j din fägring hösten nå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iden ej försvaga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jertats oskuld har en vå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yfödd alla daga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ofta, dofta, blomma min!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Le och älska, bed och brinn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ti sommardagar!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B. E. Malmström 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Östersjön.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u blånande haf, som mångtusende å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ot Skandiens klippor har slagi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brutit din boja hvar gryende vå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frigjord i fjerran har dragit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ig egnas min sång, ty jag längtar dit u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är böljorna slå emot skär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ur godt är derute, hur svalkande skönt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å vårliga vindarna smek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å vågorna skifta i blått och i grön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trålar kring topparna lek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e! bränningens skum är så glänsande hvit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är böljorna slå emot skär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skakar orkanen sin vinge med då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lir hafsjungfrun askgrå om kind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lites mitt segel från bristande rå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tusende stycken af vinden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å klappar mitt hjerta af stolthet än m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land böljor, som ryta mot skär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ig tycks, att en stålklang, så ren och så kl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e skiftande dock och så präkti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f lif och af lust öfver böljorna far –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ss grundton är stark och är mäkti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ur vinden än växlar i dur eller moll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är böljorna slå emot skär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Ack! hård är den kamp, som vid stormvågors svall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f seglaren kämpas på hafv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ugn står han dock bakom sin bräckliga vall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d randen af djupblåa grafv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banar sin väg ibland dolda försåt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När böljorna slå emot skär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 brottas med rasande vindarnas tropp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strömmar och bränning och dimm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ur ofta, hur ofta är bleknadt hans hopp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nödens och midnattens timm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land dödlige ingen bevittnar hans stri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lott böljor, som slå emot skär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ock älskar han hafvet af hela sin håg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farorna är han förtrog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s längtan står hän till den skummande våg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rån fredliga hyddan och plog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ad underlig tjusning der ligger också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böljor, som slå emot skären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e! derför jag qväder, med hjertat i bran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in sång till att vågorna pris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manande vagga kring Skandiens lan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vägen till storhet oss visa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tusende sagor från forntida da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ramklinga vid slag emot skär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it fria, du stolta, du brusande vå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u sköna, du glittrande klar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, sjung mig de härliga strider, du så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lär mig din sång att förklar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lyssnar med tjusning till sagan så rik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är böljorna slå emot skår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ser du, att våldet vill nalkas vårt lan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fiendens flottor sig samla;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å Ijude, som gjallarhorn, sången mot strand: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”</w:t>
      </w:r>
      <w:r>
        <w:rPr>
          <w:rFonts w:cs="Arial Narrow" w:ascii="Arial Narrow" w:hAnsi="Arial Narrow"/>
          <w:szCs w:val="24"/>
        </w:rPr>
        <w:t>Till vapen båd' unga och gamla!”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icke förgäfves skall höjas ditt rop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är böljorna slå emot skär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y än är det likt sig, det slägte, som bo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land nordiska fjällar och dal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ännu på Gud och på stålet det tror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Änn' fädernas kärnspråk det tala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n ovän, oss trotsar, skall finna sin graf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böljor, som slå emot skären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. M:t Konung Oscar II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Norden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Mel. fr. Jemtland, arr. af J. N. Ahlström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u gamla, du friska, du fjällhöga Nord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u tysta, du glädjerika, skön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helsar dig, vänaste land uppå jor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in sol, din himmel, dina ängder grön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u tronar på minnen från fornstora da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å äradt ditt namn flög öfver jorden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vet, att du är och du blir hvad du v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ck, jag vill lefva, jag vill dö i Norden i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R. Dybeck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Erotiskt svärmeri;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Ord och musik af I. Dannström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u ger mig lifvet, du ger mig döden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, blott af dig mina öden bero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in lycka hvilar vid ditt bröst: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, git mig din tröst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gäfves är min bön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tviflan blott min lön!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, hulda, hör en gång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in längtan och min sån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Ögon, I dunkla, smäktande, ljufv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ck, i er natt irrar evigt mitt hopp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u rosenmun, hvad myser du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in kärleks bön besvaras nu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u bröst af eld och snö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kall af din köld jag dö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, himmel, se hon le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u smälter drifvan n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De skönaste ögon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Musiken af'Stigelli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u har diamanter och perlo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r allt hvad en dödlig begä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u har ock de skönaste ögo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äg hulda, hvad önskar du mer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dina sköna ögo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u mig i förtviflan nu se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dem har du krossat mitt hjert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äg, hulda, hvad önskar du mer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fter H. Heine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Ode till sällhet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Musiken af O. Åhlström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u, med trängtande rop kallad af slaf och kung!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Säg, hvar döljer du dig? - Bor du i klyftans skö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, med rufvande ving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atten vaktar det gamla guld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Fann i sanningens djup grubblande forskarn dig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g bland skaldemör dig dväljande sångens son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ar, vid segrarens sid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ig den blodiga stridens vagn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agdads stolte kalif, mättad af nöjets rus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ottar gäspande, kall, himmelska flickans kyss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a! du hvilar, o sällhet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j på njutningens svandunsbäd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yssfödt, helsar med gråt barnet den första sol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ubbe, suckar det trött efter den sista nat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jelf den dygdiges ög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juter tåren på bleknad kin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lifva, trängta och dö: bjuder oss ödets lag –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Sällhet! är du en dröm? gäckade känslors dröm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ller - är du en bild af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anna, kommande himlars ro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J. H. Kellgren, efter Schack-Staffeld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Farväl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Melodi af Prins Gustaf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u undersköna dal, o, sä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u skogens Blekingsbru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em stälde dig hit i min vä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em gaf dig denna skrud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d glittret af din bölja blå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land dina dunkla trä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kunde uti drömmar stå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aldrig längta hä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arväl, farväl, farväl, du sköna dal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. Sätherber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Näktergalens sång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Musiken af W. Bauck. 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åre! som bjöd henne hör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ssa toners ömma sla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on är utan själ och ör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tan glans och fägring jag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ängtan! öfva dig att glömmas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lå ej mer ditt öga opp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Önska, sakna, dö och glömmas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är sångarns lefnadslopp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unde jag din bana följ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öge konungslige ör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mig då med strålar hölj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olt jag mätte fästets hör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, vid blomsterverlden bund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likväl af den försmåd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åfängt jag förskönar lund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ldrig af dess barn förståd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u, som gaf mig framför andr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nistan af din eld, natu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ryt mitt fängsel, låt mig vandr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locknande i sång deru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n atom af lust och smärt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du skänkte diktens rös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ag den åter, modershjert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begraf den i ditt bröst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P. D. A. Atterbom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Aning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Ord och musik af Otto Lindblad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ngel, säg mig, hvem du ä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så vackert hviska plä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min barm, hvarthän jag gå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u alltjemt invid mig stå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ängde törnen i min lock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lög du ej din kos ändock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ar jag ensam på min fär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var du min hela verl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ången himmel lät du opp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 min blick och för mitt hopp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 din skaparkraft jag räds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imlar växa allestäds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jusare med stråligt stif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n du riktar skrift på skrif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ur jag stafvar deruppå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ydlig blir den ej ändå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ingar du kring mig ströt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n i svart och än i röd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väl tyder dem till slu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är jag hunnit stafva u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Till vår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Ord och musik af O. E. Södling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fästemö jag hade, fastän hon svek sin tro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alltse'n denna tiden mitt hjerta ej haft ro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u vill jag ingen fästmö ha … förr'n vår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Nej.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En gång sad' Frans till Clara: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”</w:t>
      </w:r>
      <w:r>
        <w:rPr>
          <w:rFonts w:cs="Arial Narrow" w:ascii="Arial Narrow" w:hAnsi="Arial Narrow"/>
          <w:szCs w:val="24"/>
        </w:rPr>
        <w:t>Om jag begärde bar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kyss, fick jag den? Säj!“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kyss, en kyss! hon hördes svar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ej, goda gosse, nej.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”</w:t>
      </w:r>
      <w:r>
        <w:rPr>
          <w:rFonts w:cs="Arial Narrow" w:ascii="Arial Narrow" w:hAnsi="Arial Narrow"/>
          <w:szCs w:val="24"/>
        </w:rPr>
        <w:t>För att ej lottlös var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åt då en blick förklara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Att du ej hatar mej.” -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blick, en blick! hon hördes svara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Nej, goda gosse, nej.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“</w:t>
      </w:r>
      <w:r>
        <w:rPr>
          <w:rFonts w:cs="Arial Narrow" w:ascii="Arial Narrow" w:hAnsi="Arial Narrow"/>
          <w:szCs w:val="24"/>
        </w:rPr>
        <w:t>Ännu en bön, min Clar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e'n skall du fredad vara: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Gif korgen då åt mej.” -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Åt dej, åt dej! hon hördes svar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ej, bästa gosse, nej.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A. C. af Kullber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4"/>
        </w:rPr>
        <w:t>Flickhjertats himmel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Musiken af Otto Lindblad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himmel, en himmel, ditt hjerta ju är: -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u sjelf, lilla toka, det sagt –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öfver de gränslösa rymderna der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Skall mamma alltjemt hålla vakt . . 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ud tröste den mamma: hon kan ej förstå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icke ens tusende mammor förslå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ill den vakt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himmel, en himmel - på stegen dit opp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mourer ses klättra i mäng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”</w:t>
      </w:r>
      <w:r>
        <w:rPr>
          <w:rFonts w:cs="Arial Narrow" w:ascii="Arial Narrow" w:hAnsi="Arial Narrow"/>
          <w:szCs w:val="24"/>
        </w:rPr>
        <w:t>Nej, halt, mine herrar, här heter det stopp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sen ju, att porten är stängd!”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lönndörr du har dock, der vakten är din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alla filurer, som der slippa i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ro “änglar”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himmel, en himmel, med värma och sol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månsken, med kyla och natt ..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ingen dess stjernor kring vexlande pol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nnu i system hafver sat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 “Jungfrun”, som ter sig lik ”Draken” iblan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hvar astronom fäller tuben ur han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fundera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n himmeln, den himmeln, med nycklar och all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Åt en du dock lemnar till slut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han, såsom herre och man, hvar gestal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rån dörren kör bort utan prut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Men - stackars Sanct Peter - han lär nog förstå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icke ens tusen Sanct Petrar förslå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ot “en ängel”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J. G. Carlé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Den gamle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Musiken af A. F. Lindblad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konung, en konung syns den gamle mi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d yttersta gränsen af sin lefnads sti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 står nu vid målet af sin långa fär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er vid sin fot en öfvervunnen verl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ar storm har af tiden längese'n sig lagt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var granne med vördnad hyllar glad hans makt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ar villa så djerf, hvar lidelse så y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u långt, långt ifrån hans tysta rike fly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spiran i hand - den spiran är hans staf –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 går i sin borg; den borgen är hans graf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s Konungaglans af idel lugn bestå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kronan han bär: den gamles silfverhå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J. L. Runeber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Skymningssån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Ord och musik af A. J. Afzelius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Ensam du är ej! Se, vid din sid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itter hvar afton din längtande vä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vid din sång, den rena, den blid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junker i saliga drömmar han hän.</w:t>
      </w:r>
    </w:p>
    <w:p>
      <w:pPr>
        <w:pStyle w:val="Normal"/>
        <w:tabs>
          <w:tab w:val="clear" w:pos="720"/>
          <w:tab w:val="left" w:pos="7973" w:leader="none"/>
        </w:tabs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Se’n på din mun, på din lutande panna </w:t>
        <w:tab/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rinna hans kyssar och bedja om sva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lskade, låt mig hvar afton få stann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lott vid ditt hjerta min himmel jag ha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anken har vingar, och hjertat kan hvisk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ångt öfver hafven om kärlek och tro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junger den eviga sången, den frisk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vaggar trånande anden i ro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ins det, du hulda, och möt mig och skåd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jupt i mitt öga, så eldig och öm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jerta mot hjerta förglömma vi båd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å verkligheten för kärlekens dröm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På nyårsdagen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Ord och musik af E. G. Geijer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sam i bräcklig, farkost vågar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Seglaren sig ut på det vida haf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jernhvalfvet öfver honom låga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edanför brusar hemskt hans graf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ramåt! Så är hans ödes bud,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uti djupet bor, som uti himlen, Gu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4"/>
        </w:rPr>
        <w:t>Flickan i skogen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Musiken af August Söderman samt af V. Rehnström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Ensam i dunkla skogarnes fam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år jag enslig stig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often roso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often blommor i fläktars sus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often alla vid stjernors ljus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ofta hjert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ofta stilla i natten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Ensam i gröna skogarnes lun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år jag enslig stig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jungen, skoga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jungen, grottor vid källors sus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jungen alla i månens ljus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jung mitt hjert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jung, helt stilla i natten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sam i mörka skogarnes djup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år jag enslig sti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aknen anda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aknen andar i lundars sus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aknen alla vid nattligt ljus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akna hjert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akna stilla i natten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E. v. Qvant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[Rosen i Nordansko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Musik af Fischer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sam i villande skog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liten blomma sto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ickade vänligt och log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iskade kärlek och tro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röj ej i villande sko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om till din hulda vä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äg ej, att hoppet bedro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äg, att du älskar mig ä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ångt bort i skogen d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lomma, du är mig kä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kär, så kä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:,: Kom till mig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u som mitt hjerta tog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:,: Kom till mig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köna ros i Nordanskog`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Från Tyskan.]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Natthimmel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Ord och musik af E. G. Geijer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sam jag skrider fram på min ban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ängre och längre sträcker sig vägen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ck, uti fjerran döljes mitt mål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agen sig sänk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attlig blir rymd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nart blott de eviga stjernor jag s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jag ej klagar flyende dagen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Ej mig förfärar stundande natten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y af den kärlek. som går genom verld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ll ock en strimma in i min själ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Neckrosens vis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Musiken af Otto Lindblad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tt moderlöst barn i skogen går vall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ör, luren ger eko i fjällen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å höres från insjön ett återskall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är troll, som sjunga i qvällen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Men tro ej de lockande ljud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kom du till mig och blif så min brud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r härligt har jag än du an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guld skall du gå och i perleskru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till spann få snöhvita svana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följ ej de lockande ljud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flickan, hon såg, hvar strömkarlen sat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guldharpan lekte på vågen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månen går upp i den mörka nat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då blir hon så oviss i håg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on trodde de lockande ljud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trollet, det spelar på gyllene sträng: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Gud skydde den fattiga lill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 redes nu till utaf våg en säng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 ska' bruden slumra så still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on trodde de lockande ljud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Necken, han tar den kära i fam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bleknad och död föll hon ned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väckes ej mer af de kära nam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taf kyssar och trohetens ed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on hör ej de lockande ljud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y anden tog Gud; men stoftet blef qvar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trömkarlen klagar och gråter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, lemna mig, Gud, hvad som jordiskt v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får ej det himmelska åte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on följde de lockande ljud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Herren han tog, och Herren han gaf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 sorgen han dock sig förbarmar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liten slog rot i den blåa graf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Gungar nu på strömkarlens arma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ler åt de lockande ljud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är ängarna grönska, vårfloden gå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sjungande fart genom skog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n snöhvita neckros på vattnet stå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ck, så skön som flickan, och trog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ler åt de lockande ljud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är strömkarlen se'n på harpan sin slå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s ros nickar takten till sången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å får han sitta i tusende å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ill dess pröfningens tid är förgång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följ ej de lockande linden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C. A. Wetterbergh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Snön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Musiken af W. Bauck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all, lätta snöflock, fall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bädda grafven kall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bröst, som sjuder hä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längtar svalkas d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e'n jag sänks dit n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all, snöflock, fall än m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jag må blifva göm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gömd som jag är glömd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y ingen moder skall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esöka grafvens vall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ingen fader kä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kall fråga, hvar jag ä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it ingen syster gå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fälla sorgens tå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ingen broders brös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kall sucka der om trös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ingen enda vä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kall vända dit ig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på den hvita snö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hågkomstblomma strö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han, som var mitt all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kall gå deröfver kall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bruden arm i arm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säll och kärleksvarm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ck, frusna snöflock, fall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ör bädden dubbelt kall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stelnadt hjerta då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j åter börjar slå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Fredrika Brehm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Råd till flickorna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Musiken af I. Dannstrom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Flickor, jag beder, Tron, hvad jag säger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iten ej mycket på karlars paroll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 figurer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omplimenter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lott att få spela förledarens roll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istigt lägga de sin snar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in kärlek de förklar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vi flickor skratta bar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lifva på vår vakt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y allt hvad de sag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og inom kor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 glömma bor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för jag beder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ro hvad jag säg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liten ej mycke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ej :,: :,: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å karlars paroll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å vi betänk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orgar att skänk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ellre än lida chagrin och förtret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kten er bar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få erfar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arlarnes nycker och ombytlighet!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Evig trohet de oss svärja, ack, de falske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ti snaran de oss snärja,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m vi ej oss mot dem värj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as list och svek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y, fjäriln lik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 fly sin kos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rån ros till ros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för jag beder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ro hvad jag säg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liten ej mycke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ej :,: :,: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å karlars paroll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Fly ej kärlek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Musiken af J. E. Nordblom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ly ej, kärlek, från min hydd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r du löftet väl förglömt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så troget skall dig skydda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ch dig vårda, ack! så öm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är som våren kom, du sade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vigt blir jag hos dig hä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ck! då såg jag ej, du hade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ngar upp skuldran d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öner, tårar, intetder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ejda dig på tidens ström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ärlek, ack! du är ej mer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n en flygtig vårdagsdröm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C. F. Dahlgr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Skridskovis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Ord och musik af E. G. Geij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ramåt till ett prof med det klingande stål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å solbeglänst ban mot det skogsprydda mål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ramåt uppå isens kristallklara bäd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f morgonens vindar omströmmad och gläd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r åldrens snö ock silfrat mitt hå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åren tryckt på pannan sitt spå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ramåt! Ännu ej lir lifvet mig tung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mod är i bröstett, och hjertat är ung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När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Ord och musik af A. F. Lindblad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ågeln på gren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junger lika gällt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lomman på ren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lickar lika snällt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allt sedan dig jag så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r förändrats all min håg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ela dag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betag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er och hör blott dig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har försvunni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e'n min barndomsti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ad jag har vunni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ck, ej var det fri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uckar från mitt hjerta gå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lott med oro kan det slå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Kärlekslåg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jufva plåg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emna mig i ro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Vårfågeln och blomma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Musiken af Otto Lindblad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åglarna qvittra frän grönskande gren;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”</w:t>
      </w:r>
      <w:r>
        <w:rPr>
          <w:rFonts w:cs="Arial Narrow" w:ascii="Arial Narrow" w:hAnsi="Arial Narrow"/>
          <w:szCs w:val="24"/>
        </w:rPr>
        <w:t>Sjung ni för alla, jag sjunger för en!”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sad' liten fågel i går afto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”</w:t>
      </w:r>
      <w:r>
        <w:rPr>
          <w:rFonts w:cs="Arial Narrow" w:ascii="Arial Narrow" w:hAnsi="Arial Narrow"/>
          <w:szCs w:val="24"/>
        </w:rPr>
        <w:t>Der står en blomma på grönskande ren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>Snart är hon färdig, kom kyss henne se’n!”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sad' liten fågel i går afto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lomman, hon gladdes vid vårfågelns sån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änkte: Liten fågel, min tid är ej lång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om derför och kyss mig denna afton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Till en fågel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Musiken af Alb. Rubenson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r du sjöng båd' natt och dag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d de lätta vindars drag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m hur lätt på snälla vinga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u kring vida verlden svinga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r på lindens gröna bla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att du lekande och qva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m hur ljuft det är att sjung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ifvets fröjd med sorgfri tung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Förr i qvällens tysta ro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jöng du i ditt lugna bo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ärlek för din hulda mak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hon sjöng ditt lof tillbak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nu sitter du allen'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lagande på lummig gr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nder namnlös sorg och smärta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Med ett sönderkrossadt hjert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illa fågel, säg mig nu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arför suckar, klagar du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an du ej om glädjen sjung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iksom förr med sorgfri tunga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jag frågade en qväll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ngaren i lundens tjäll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han svarade med vind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uckande i gröna linden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”</w:t>
      </w:r>
      <w:r>
        <w:rPr>
          <w:rFonts w:cs="Arial Narrow" w:ascii="Arial Narrow" w:hAnsi="Arial Narrow"/>
          <w:szCs w:val="24"/>
        </w:rPr>
        <w:t>Hvarför sitter du iblan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lagande på insjöns strand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an du ej för glädjen brinn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ast du mist din sånggudinna?”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ehr Thomasso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Förr och nu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Ord och musik af A. F. Lindblad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r ständigt i krig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efde jag ju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ck, det var ömt det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 bannade mig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ro icke nu, att jag har glömt de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u är så stilla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ridernas villa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Störa ej mer min ro; dock vet jag icke, kan ej förstå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är ej glad ändå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r blef ej i la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ldrig gick a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ur jag än gjorde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 trätte hvar da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ällan mig fan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som jag borde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u får jag var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ala och svar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 stör ej mer min ro; dock vet jag icke, kan ej förstå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är ej glad ändå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å var det jemt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n var det et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n var det ett anna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ånn' det var hans skämt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de han rät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å han mig bannat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ur det må var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lät'n fara!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Fri jag nu känner mig: dock vet jag icke, kan ej förstå: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Jag är ej glad ändå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Lifdrabanten och kung Erik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Musiken af O. Lindblad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if akt! Hvem der? Hu, sjön är grön, och stjernorna, de skälfv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”</w:t>
      </w:r>
      <w:r>
        <w:rPr>
          <w:rFonts w:cs="Arial Narrow" w:ascii="Arial Narrow" w:hAnsi="Arial Narrow"/>
          <w:szCs w:val="24"/>
        </w:rPr>
        <w:t>Herr Erik, lägg dig ned och sof, ty nu slog klockan elfva.”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talte lifdrabanten till kung Erik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Men Erik gick så många steg som slag hans hjerta slog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Uppå Gripsholm än ingen blund hans heta öga to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ungt är att vara konung utan kron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err Erik, kom till gallret tram, ty månen skrider fjerran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m det är du, så buga dig i stormen inför Herran!”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talte lifdrabanten till kung Erik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ch lifdrabanten krönte då hans hjessa med en krans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land många brutna törnen der en härlig blomma fanns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ch kransen kom med friden under storm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ch Erik sjönk på bädden ned och sof vid ljud af psalmer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Nils Sture kom, så drömde han, och bar i handen palm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kysste konungen med törnekrona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Så är det sagdt, att samma natt kung Johans öga stod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Så öppet som hans port var stängd och såg sitt eget blod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hur det var, må Gud allena vet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. A. Nicand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Lyran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Musiken af F. A. Frieberg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lada vårars sällskap, lyra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ängesen jag undanhängt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ngdomsglädjen, diktningsyra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erldens sorger undanträng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undom var dock liksom knäppte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å dess sträng en okänd hand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jertat slapp, men verlden släppte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jertat ej ur sina ban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arför, såsom förr ej låt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u mig smekas af din hand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åra kärleksband knyt åt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om med mig till diktens land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jertats första, ljufva vill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samt värd din hyllning var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, hur har man dig gjort ill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den verld du tjenat ha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ad' hon. Hulda tröstarinn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öst af ömhet, röst af tro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din ton förtjusarinn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lydda vårars fröjder bo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u har toner lika skära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Evigt ung är sångens rös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År och lidanden dock tär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rängarna i sångarns brös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J. Börjesso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Vikingens sån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Musiken af P. W. Tunman samt af F. Bunsen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od natt, god nat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u drottning i gyllene skru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u strålande vikingabrudi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og ser jag, du sörjer och gråter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gråt ej, vi träffas ju åt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ast natten i Norden är lån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blir det väl morgon en gån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, vor' jag som du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nära den önskade stran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nya, lycksaliga land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ort, drake, på böljorna il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nart slipper du mig och får hvil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å hafvet, på jorden är stri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jorden får vikingen fri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Jag ropar på storm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ort vill jag på hafvet framgå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tyst ligger stormen ändå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r dref han med kraft mina segel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u ser han sig hellre i spegel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meker med jollrande vin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n flärdfulla sjöjungfruns kin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l, ensam som du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far på den högblåa våg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stilla, högtideligt tåg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u hvilar hos fränderna dina;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Men hän äro fostbröder mina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Ej eger jag bror eller far -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itt svärd är det enda jag ha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afton som du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guldklara rustningen kläd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slumrar på blodrödan bäd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u redan ditt anlete döljer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Jag sakta i spåren dig följ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u glänsande drottning, far väl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ar roligt., far stilla, far väl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K. A. Nicand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Skärslipargoss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Ord och musik af A. F. Lindblad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odt folk! jag är en fattig gosse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slipar knif och sax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är skärslipargoss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slipar knif och sax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ins inte arbete här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ringa lön begä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urra, hjul! Surra, hjul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sjunger till din gån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urra, hjul! Surra, hjul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in syssla går med sån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r det brådtom, vackra flicka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blicken jag färdig ä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e ej på mig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å ifrån mig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f de blicka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u skicka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itt hufvud går ikring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hjulet går ikring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gör ingentin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u är jag färdig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ack nu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u är jag färdi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ack nu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vandrar åter, ack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gång har jag tjent ut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å tjenar jag mig en flicka till slu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odt folk! jag är en fattig gosse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slipar knif och sax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är skärslipargoss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slipar knif och sax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j gossen här stanna få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j stackars gossen stanna få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 annan dörr han gå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urra, hjul! Surra, hjul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sjunger till din gån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urra hjul! Surra hjul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in syssla går med sån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4"/>
        </w:rPr>
        <w:t>Hvad jag älskar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Ord och musik af E. G. Geijer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rönskande jord, min helsning tag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lånande haf, dig älskar ja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ifvande ljus i djup och höj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immelska sol, du är min fröj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r än jordens skönsta krans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>Och mer än blåa böljors dans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lskar jag, älskar jag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immelska ljusets gryende trös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ett bäfvande menniskobrös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Kung Rings död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Musiken af B. Crusell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ullmanig fåle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kinfaxe, drag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årsol ur vågen mer härlig än för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orgonens stråle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ubbelt så fag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eker i kungssal; det klappar på dör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rgsen i hågen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Frithiof inträd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lek sitter kungen; skön Ingeborgs bröst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äfves som vågen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Främlingen qväder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Afskedets qväde med darrande röst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Böljorna bada . . 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ngade häst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jöhästen, längtar från stranden ig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t vill han vada,</w:t>
        <w:tab/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ort måste gäst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ort från sitt land och sin älskade vä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ig ger jag ring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ngeborg åter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eliga minnen bo troget i d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if den åt ingen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rithiof förlåter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ig ser du aldrig på jorden ig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j skall jag skåd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igande rök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r ifrån Nordlanden. Menskan är slaf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ornorna råd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öljornas ök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 är mitt fädernesland och min graf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å ej till strand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ing med din mak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elst sedan stjernorna sprida sitt sk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anske i sand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räkas tillbaka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Frithiofs, den biltoge vikingens ben.” -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å qväder kungen: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”</w:t>
      </w:r>
      <w:r>
        <w:rPr>
          <w:rFonts w:cs="Arial Narrow" w:ascii="Arial Narrow" w:hAnsi="Arial Narrow"/>
          <w:szCs w:val="24"/>
        </w:rPr>
        <w:t>Tungt är att höra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Mannen, som klagar likt qvidande mö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ödssång är sjung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e'n i mitt ör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ad är det mer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n, som föds, han skall dö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ornornas lottnin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uru vi fike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rotsa vi, klaga vi ej oss ifrå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ig ger jag drottnin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ig ger jag rike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kydda det du åt min växande so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äl har jag suti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änsäll i sal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äl har jag älskat den gyllene frid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ock jag har bruti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köldar i dal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köldar på sjön och ej bleknat dervi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u vill jag rist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iers-odd och blöd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rådöd ej höfves för Nordmannakun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inga är sist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drottens möd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ra än lifvet är döden ej tung.”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å skar han ärlig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unor åt Od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ödsrunor djupa på bröst och på arm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yste så härlig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roppande blod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ram mellan silfret på hårvuxen barm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“</w:t>
      </w:r>
      <w:r>
        <w:rPr>
          <w:rFonts w:cs="Arial Narrow" w:ascii="Arial Narrow" w:hAnsi="Arial Narrow"/>
          <w:szCs w:val="24"/>
        </w:rPr>
        <w:t>Bringen mig hornet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kål för ditt minne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kål för din ära, du härliga Nord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ognande korne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änkande sinne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redelig bragd harjag älskat på jor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åfängt bland vild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lodiga drott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ökte jag friden: hon flyktade hä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u står den mild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tthögens dott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äntande på mig vid gudarnes knä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ell Er, I gud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alhallasöne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orden försvinner till asarnes fes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jallarhorn buda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alighet kröner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Skönt, som en guldhjelm, den kommande gäst.” -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ade, och tryckte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ngeborg hand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den på son och på gråtande vän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Ögat han lyckte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unglige and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lög med en suck till Allfader ig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Esaias Tegné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4"/>
        </w:rPr>
        <w:t>Min politik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Ord och musik af E. G. Geijer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år mig verlden mo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ör jag gräl och kno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å är det visst ganska ill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år jag ej derfö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änker jag: hvi bö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med sorg min tid förspill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vare hvar för si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svare för mig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låter mig ej förvill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ad i hjertat talar still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vill lyssna till och gill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om man på det rådet hö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går till slut dock som det bö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Förpostens sista vak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Musiken af Otto Lindblad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 låg ej, nej, han stod och blödde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n förpost god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ot sitt gevär han lugnt sig stödde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nnu med mo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sönderskjut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f oväns lo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s kraft var brut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pildt hans blo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”</w:t>
      </w:r>
      <w:r>
        <w:rPr>
          <w:rFonts w:cs="Arial Narrow" w:ascii="Arial Narrow" w:hAnsi="Arial Narrow"/>
          <w:szCs w:val="24"/>
        </w:rPr>
        <w:t>Hvem dristigt marschen hitåt ställer?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vad vill han h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n dystre kämpen? Här det gäll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klingan dra ..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ort då tillhopa!”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 trotsigt sa'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“</w:t>
      </w:r>
      <w:r>
        <w:rPr>
          <w:rFonts w:cs="Arial Narrow" w:ascii="Arial Narrow" w:hAnsi="Arial Narrow"/>
          <w:szCs w:val="24"/>
        </w:rPr>
        <w:t>Än vill jag ropa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ock: Halt, werda?”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flösning bringar jag dig, hjelte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in vakt är all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ägg vapnet bort, spänn af ditt bälte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min vasall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rån stridens vimmel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vilda svall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ill hjeltars himmel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u följa skall.”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år förpost glad sin hand då räcker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en vän, så så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ars glaf hans hjeltelif nu släck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å jordisk strå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s panna bränn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s kind är vå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 Döden känner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”</w:t>
      </w:r>
      <w:r>
        <w:rPr>
          <w:rFonts w:cs="Arial Narrow" w:ascii="Arial Narrow" w:hAnsi="Arial Narrow"/>
          <w:szCs w:val="24"/>
        </w:rPr>
        <w:t>God vän, framåt!”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ugust Lindholm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Blommans hämd.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 är den vän, hvars blick mig sök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myrtenskogens enslighe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 bäcken sig förtroligt krök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der min hjord plär gå i be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kön som en majdags första ljusnin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 der vid källan stod i går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då, då såg jag med förtjusning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Min myrtenkrans uti hans hå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ritt, som en vårdag, var mitt hjert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n stund jag denna kransen knöt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hemlig fruktan gaf mig smärt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är jag den sista blomman brö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on oskuldsfullt sig till mig böjde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daggens perla på dess bla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 mig liksom en tår sig röjde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armed hon om förskoning ba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å, likt en fläkt i myrtenskog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hviskning susade till mig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r någon älskling, öm och trogen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Förtjent den kransen utaf dig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såg mig om, och denna gång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in sista suck min frihet dro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ck, lilla blomma, jag är fången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juf var din hämd, men hastig no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4"/>
        </w:rPr>
        <w:t>Min hustrus vis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Ord och musik af E. G. Geijer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ela verlden löper, sägs det, kring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orden sjelf lär dansa med i rin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erldens barn ock hast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lja icke rast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förlöpa sig för ingentin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erld, tumla dig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har min sång för mig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I det stilla vill jag bo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vill ha ro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Skjutsgossen på hemväg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Ord och musik af A. F. Lindblad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opp, hopp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e så, se så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åt gå, låt gå!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opp, hopp!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Se så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åt gå!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Ljud i skogen, muntra vis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emåt går min färd i da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ar lär ej den skjutsen pris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y det gick just friska ta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allira, fallera, fallira, faller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hi, och hej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r du rädd? Åh nej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allira, fallera, fallira, faller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hi och hej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gråter ej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rålle, hopp, min gosse, låt oss muntra var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u och jag ä' just ett hurtigt par, vi två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iskan högt i sky, dess slängar vill jag spara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lott till lustig lek jag henne höja må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vänger till en klatsch, så det ljuder gällt i skogen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erget, svarar strax, tjädern lyss derpå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latsch! ännu en gång! Hvem tog snärten? Raggen tog' 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gör ingenting, det går fort ändå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opp! Hopp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e så o. s. v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- - - - -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- - - - -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gråter ej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oppsa'n, ännu högt på himlen skiner solen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nnan qvällen hinner jag väl hem ig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ajstång står i byn, och spelman på fiol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ämmer polskan opp, och hurtig blir väl d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å skall dansa jag, hej! med alla vackra flickor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ngen dräng i byn stridig vara tö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engar har i dag jag fullt opp i alla fickor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dant ger respekt och ett gladt humö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opp, hopp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e så, se så! Låt gå, låt gå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opp, hopp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e der en grind. Låt opp, låt opp!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I söndags jag en flicka så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on ej ännu gått ur min hå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tt ord hon ej, faller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r sagt till mej, faller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 nej, åh nej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liten kan, faller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li stor, ock han, faller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väl som en ann'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Sotaregossen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Ord och musik af A. F. Lindblad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uh, huh, huh; jag fryser, det blåser så hårdt!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Mina kläder förslå ej att skydda för köld och för vin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ock är ej mitt handtverk så svårt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Ty det härdar min kropp, fast det svärtar min hand och min kin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fast jag sliter ondt, är mödan kär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n varma skorsten lönar mitt besvä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å jag får sitta på dess svarta kan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e hur solen stiger upp så gran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u öppna fort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u är sotar'n hä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u är sotar'n hä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åt opp! Låt opp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u de små bli rädda all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ömma sig i mammas knä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tarmurre, som de kall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ackars gossen, frukta de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de snyfta, gråta, stamma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”</w:t>
      </w:r>
      <w:r>
        <w:rPr>
          <w:rFonts w:cs="Arial Narrow" w:ascii="Arial Narrow" w:hAnsi="Arial Narrow"/>
          <w:szCs w:val="24"/>
        </w:rPr>
        <w:t>Låt den fule sotarn gå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ldrig mera, söta mamm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ka' vi vara stygga då.”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”</w:t>
      </w:r>
      <w:r>
        <w:rPr>
          <w:rFonts w:cs="Arial Narrow" w:ascii="Arial Narrow" w:hAnsi="Arial Narrow"/>
          <w:szCs w:val="24"/>
        </w:rPr>
        <w:t>Kära barn, se ej dit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åt den stackars gossen var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ordom han också va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åde skär och hvi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så går, år från år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 få alla det erfar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ad som var, är ej mer: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Skärt och hvitt förgår.”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, ja, det förgå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e så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är slut för i dag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u farväl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ästa gång tör jag falla er bättre i lag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uh! huh! huh! jag fryser o. s. v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Misstank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Ord och musik af A. F. Lindbla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ur din kind är purpurröd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ecknad står din skuld på panna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din blick hvad sällsam glöd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af din tro du åt en annan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ina ögon fly mig, sjelf du dig anklaga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, jag ser på di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du svikit mi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vara. svara, om du mig bedrog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ck, då långt bättre vore, att mitt lif du to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Längta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Musiken af N. Möller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ur underlig är jag till sinnes i dag: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Re'n qvällen är när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ännu den kär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n dyra, den älskade vandrarens drag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j synts mig i da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, månne han glömt mig? Dock nej! Ack, han ka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j älska en annan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n höghvälfda panna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 äran sitt snöhvita högsäte fan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j böjs för en ann'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 kan icke glömma sin älskande mö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in längtande flick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endast vill blick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å honom, den öppne, den faste, och - dö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tt vissnande rö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u blåögda bölja, o, svara mig du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m icke på färd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ring sunden och fjärd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u sett den, som rövat mitt hjerta, ännu?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, svara mig du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, säg mig, du vestan, som susar förbi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ar kan han väl vara?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, svara mig, svar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u suckar? Lägg endast ett ord deruti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e'n är du fri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se! Ack, han kommer! Min oro är slu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ot honom jag hast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famnen mig kasta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nej! Jag vill hämnas, se allvarsam ut –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lott en enda minu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C. F. Riddersta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4"/>
        </w:rPr>
        <w:t>Månn’ tro? Jo, jo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Ord och musik af A. F. Lindblad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vad månd' det landet het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har min älskling gömt, månn' tro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ville jag väl vet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om han mig har glömt? Jojo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illa fågel, ge mig sv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u, som genom luften far!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röj, o dröj! Säg, o säg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ej, du skyndar bort så for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ryr dig om mitt qval ej stort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sam så min visa dö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jungen på en ton, som ingen hö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ur har den munnen tala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honom från mig drog, månn tro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ur har det ögat stråla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honom så betog? Jo, jo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ågen hör jag slå mot strand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järiln sitter qvar på han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röjen qvar, ge'n mig sva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ej, I flyn mig båda två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ck, så gjorde han också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Ensam så min visa dö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jungen på en ton, som ingen hö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Sjung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Ord och musik af Otto Lindblad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arför skall man tvinga mig att sjung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ast jag kan en liten visa, jag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vill dansa hellre med de ung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ela natten till den ljusa da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undom händer visst, då ingen hör mi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kla sången qväller ur mitt brös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är känslan då, som så förför mi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jag vågar höja upp min rös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m jag kunde som jag ville sjung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, hvad toner af en klar kristall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m mitt hjerta läge på min tung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laddes någon af dess toners fall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nu kommer sången tyst och sakt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lott för mamma: hon är snäll ändå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får lyssna: ack, jag bör mig akt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ej fler än hon få höra på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  <w:lang w:val="en-GB"/>
        </w:rPr>
      </w:pPr>
      <w:r>
        <w:rPr>
          <w:rFonts w:cs="Arial Narrow" w:ascii="Arial Narrow" w:hAnsi="Arial Narrow"/>
          <w:b/>
          <w:szCs w:val="24"/>
          <w:lang w:val="en-GB"/>
        </w:rPr>
        <w:t>Thekla Wallenstein.</w:t>
      </w:r>
    </w:p>
    <w:p>
      <w:pPr>
        <w:pStyle w:val="Normal"/>
        <w:rPr>
          <w:rFonts w:ascii="Arial Narrow" w:hAnsi="Arial Narrow" w:cs="Arial Narrow"/>
          <w:szCs w:val="24"/>
          <w:lang w:val="en-GB"/>
        </w:rPr>
      </w:pPr>
      <w:r>
        <w:rPr>
          <w:rFonts w:cs="Arial Narrow" w:ascii="Arial Narrow" w:hAnsi="Arial Narrow"/>
          <w:szCs w:val="24"/>
          <w:lang w:val="en-GB"/>
        </w:rPr>
        <w:t>(Mel. af Crusell, af Geijer m. fl.)</w:t>
      </w:r>
    </w:p>
    <w:p>
      <w:pPr>
        <w:pStyle w:val="Normal"/>
        <w:rPr>
          <w:rFonts w:ascii="Arial Narrow" w:hAnsi="Arial Narrow" w:cs="Arial Narrow"/>
          <w:szCs w:val="24"/>
          <w:lang w:val="en-GB"/>
        </w:rPr>
      </w:pPr>
      <w:r>
        <w:rPr>
          <w:rFonts w:cs="Arial Narrow" w:ascii="Arial Narrow" w:hAnsi="Arial Narrow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ar jag är, du frågar, flyktig vord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å jag från min faders borgar drog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r jag då ej slutat allt på jorden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r jag ej den, som älskat, lefvat nog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rågar du, hvart näktergalen flydde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vilkens sång ur vårens lund dig hann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lott de dagar, då han kärlek lydde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lott så länge - tro mig - lefde ha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m jag den förlorade har funnit –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er till grafvarne, en sorgens ham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r jag gått och sista målet hunnit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jag vilar nu uti hans fam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ill det land, der dödens ängel åt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utar samman tvenne skilda brös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der sorgen icke mera gråt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ljde jag så nöjd den huldes rös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 skall du oss återfinna båd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m din kärlek endast liknar vå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 är ock min far; ej brottets våd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ndskans dolk ej mer hans hjerta nå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u han vet, hon var ej falsk, den lär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onom böd att fråga stjernors lopp. –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n, som tror, han är det helga nära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ifvets änglar äro tro och hopp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åt din dag af deras glans förgyllas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Åt din qväll de skänka hvilans ro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gång skall hvar helig aning fyllas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j bedrager hjertats sköna tro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arje ädel känsla här i tid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år sitt svar ifrån en bättre verl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åga blott, förr'n dagen är förlid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ro en dröm, af evigheten lärd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A. A. Grafström, efter Schill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Hvarthän?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Musiken af C. Kreutzer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arthän, hvarthän på nattlig, dunkel bana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ör vinden doft bland skogens ekar sus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arthän vid stormens dån i öde natten?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ör du, hur hafvets böljor fjerran brus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dig till bäfvan för dess styrka mana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er du, hur jorden öppnar sig och fasar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otfull emot dig hon rasa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går framåt!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ögt under storm i gyllne lyrans strän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on spelar fridens ton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e re'n belyser månen himlens zone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rån skog och fjäll och äfver fält och dala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djup ur hafvet änglastrimman talar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y kärlek klinga jord och himlens salar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, kärlek klinga jord och himlens sala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4"/>
        </w:rPr>
        <w:t>Hjertats hem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Musiken af C. R. Norelius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ar är ditt hem? jag frågade mitt hjert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äg du, som från mitt första stund af lif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r klappat vid all glädje och all smärt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ar är ditt rätta hem? O, svar mig gif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äg, dväljs du helst der lunder fredligt sus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 silfverbäckens klara böljor brusa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ej, svarade mitt hjerta, nej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ar är ditt hem? Är det der stormen tjut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vilda stormen utför klippan fa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 utaf jagtens faror blott man njut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utaf blodigt offer nöje har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anske det fält, der krigets åskor ljung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 under kulregn svärden falla tunga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ugnt svarade mitt hjerta nej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ar är ditt hem? Kanske der solen glöd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purpurbrand och yppigt manar fram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n fyllda drufvan, ah, kanske i söd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u vällust ibland rosorna förnam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r der ditt hem, der palmen kronan höj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der i grönska evig sommar dröjer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åter sade hjertat nej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ar är ditt hem? Säg, har du det vid polen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er höga fjällen stå i isgrå dräg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 aftonskimret af midsommarsol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nära är med morgonrodna'n släg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 drifvan glänser mellan furustammar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ch skönt i stjerneqvällen norrsken flammar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hjertat hviskade ett nej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ar är ditt hem? Är det vid hennes sid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ars hjerta slog mot dig i ömt förbun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lärde dig försaka, dig att lid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å hoppet dog i lifvets myrtenlund 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r der det hem, hvarom du ännu drömm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elt visst, då du dess bild så troget gömmer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klagan sade hjertat nej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ar är ditt hem ? Säg, är det der kanhänd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ti det anade och sälla lan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it själen, fri man sagt, skall återvänd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är slitna blifvit alla jordens band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r der ditt hem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 obekanta ställen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Som fjerran vinka ofvan stiernepellen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å hördes hjertat svara j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 är mitt hem, det klappande då sade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itt ursprungs hem, det har jag alltid känt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ast jordisk eld du ofta hos mig lade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minnes nog den himmelska mig tänd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askan eger jag ännu en gnist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längtar, då jag en gång hunnit brist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ill Gud - hos honom är mitt hem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. M:t Konung Carl XV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[</w:t>
      </w:r>
      <w:r>
        <w:rPr>
          <w:rFonts w:cs="Arial Narrow" w:ascii="Arial Narrow" w:hAnsi="Arial Narrow"/>
          <w:b/>
          <w:szCs w:val="24"/>
        </w:rPr>
        <w:t>Trubadurens dödssån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Mel.af Mathilda Montgommery-Cederhjelm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em sjöng jag för? Hon var i skiljda länd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nsamma, alltid lika huld och ljuf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 henne sjöng jag vid Salernos stränd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 henne än vid kratern af Vesuv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lärde hennes namn åt näktergal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Åt alpens eko uti schweizerdal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Åt minsta kaskatell vid Tivoli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allt det der är nu förbi, förbi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em led jag för? Jag älskade en blomm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orm sitt gift smög i mitt hjerta då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suger blodet, ådrorna bli tomm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blomman ler, men ormen ler också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är under långa nätters qval jag kände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ur giftet spreds och i mitt hjerta brände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å dubbelt skön mig tycktes blomman bli..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allt det der är nu förbi, förbi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em dör jag för? Min graf man bäddar reda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hälften blommor och med hälften snö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kyler såren ock det läker svedan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liksom svanen, vill i sång jag dö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äl är "farväl" det svåraste af ord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mycket skönt det finnes än på jord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kall är grafven, mörker deruti..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allt det der är snart förbi, förbi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C. W. Böttiger.]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4"/>
        </w:rPr>
        <w:t>Harmonien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Musiken af F. A. Frieberg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em är ängeln, från hvars luta</w:t>
      </w:r>
    </w:p>
    <w:p>
      <w:pPr>
        <w:pStyle w:val="Normal"/>
        <w:tabs>
          <w:tab w:val="clear" w:pos="720"/>
          <w:tab w:val="left" w:pos="7410" w:leader="none"/>
        </w:tabs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Underbara toner strömma? </w:t>
        <w:tab/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ena, tjusande och ömm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ilda som zefirens fläg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äktiga ändå att gjut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alsam i ett krossadt hjert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kingra hvarje lifvets smärt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läda den i rosendrägt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rmoni, vår tröstarinn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läkten af din Gudavinge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änner jag: o, att jag finge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vigt hvila vid ditt bröst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imlarnas invånarinn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rån det höga sänd till jord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r du menskans ängel vord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ennes vän och hennes trös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ilhelmina Stålber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 xml:space="preserve">Längtan. </w:t>
      </w:r>
      <w:r>
        <w:rPr>
          <w:rFonts w:cs="Arial Narrow" w:ascii="Arial Narrow" w:hAnsi="Arial Narrow"/>
          <w:szCs w:val="24"/>
        </w:rPr>
        <w:t>[</w:t>
      </w:r>
      <w:r>
        <w:rPr>
          <w:rFonts w:cs="Arial Narrow" w:ascii="Arial Narrow" w:hAnsi="Arial Narrow"/>
          <w:b/>
          <w:szCs w:val="24"/>
        </w:rPr>
        <w:t>Norrländingens längtan</w:t>
      </w:r>
      <w:r>
        <w:rPr>
          <w:rFonts w:cs="Arial Narrow" w:ascii="Arial Narrow" w:hAnsi="Arial Narrow"/>
          <w:szCs w:val="24"/>
        </w:rPr>
        <w:t>]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Musiken af Hanna Brooman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vi längtar du åter till fädernestrand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itt hjerta, hvi slår du orolig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är barndomens minnen dig hviska iblan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m hembygdens dalar förtroligt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gäfves du ångrar den brännande lus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gäckande dref dig till främmande kus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rån hembygdens skogar och dala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vad drömde du väl om den främmande jord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vad hoppas du ännu i söder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ar sökte du hjertan? Fanns de ej i nord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var finnas väl trognare bröder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ad sökte du fjerran, hvad brände din håg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ad såg du i söder, som icke du såg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I hembygdens skogar och dalar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Jag minnes min hembygd vid dånande flo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 molnen sig hvila på fjällen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 åldriga skogen mot stormarna sto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grönskande mur omkring fjällen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är dagen rann opp eller nattvakteln slo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 lifvet var oskuld och friden blott log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hembygdens skogar och dala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äl sofver min fader - vid gungande haf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n grönskande graf honom söfv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granarna gro kring den älskades graf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fläta ett skugghvalf deröfver. -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fädernetjället, det blomstrar ju än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ch moder och vänner mig mana ig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ill hembygdens skogar och dala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kommer, jag kommer väl fjerran ifrå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gång till att famna er åt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kanske för sent står de älskades so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d grafvarnas marmor och gråt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å står jag förskjuten, der älskad jag v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gråter vid minnet af framfarna da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hembygdens skogar och dala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. Sehlsted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4"/>
        </w:rPr>
        <w:t>Galerslafvens sån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Musiken af Mathilda Montgomery-Gyllenhaal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åll takten, du jernsmidda år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lj med i kamraternes tag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å fängslande bojor mig såra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Nog läkas dock såren en dag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är färden blir tröttsam kring hafv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alerslafven tänker på grafv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För lifstiden varar min smärta …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llt hopp jag i minnet begrof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yrannerna ega ej hjerta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n skuldfrie stämplas som bof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är färden o. s. v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itt “brott” . . ? Med uppresningens skaro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m lömskheten djerft manat u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år frihet jag drog ur dess snaro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segern - blef våldets till slu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är färden o. s. v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 hemma min Julia sitt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barnen ha nu ingen far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n tanken, den tanken är bitt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Herren förbarmande ha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är färden o. s. v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ort, svettdroppe! Fåfängt du flyte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jukt blir ej mitt stenhårda bröd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Bort svettdroppel Väktaren ryter…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fröjd skall jag lida min nöd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är färden o. s. v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ot qvällen går lifvet till hvila ..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vågorna börja sitt brus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hemåt vi snart skola il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d blixtarnes ledande ljus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är färden o. s. v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llsvåldige! Tordönen ljunga ..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årdt trycker mig fjättrarnes länk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, stränge förbarmare, slung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blixt mot min blodiga bänkl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å finner, från färden kring hafv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alerslafven hvila i grafv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J. G. Carlé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Det var då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Musiken af A. M. Myrberg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ögre mot sand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vallar vreda sjö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jörken på strand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usar ej mera grö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:,: Marken är stel af snön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u, som med vår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lydde från dal och vä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ragte dig tår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lott för en stund ig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:,: Ville jag säga än: :,: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kåda kring rund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licka, en gång ännu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ins du, hur lund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ordom var grön och ljuf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:,: Se, hvad han blifvit nu!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e'n, då hon flydde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kulle hon säga så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”</w:t>
      </w:r>
      <w:r>
        <w:rPr>
          <w:rFonts w:cs="Arial Narrow" w:ascii="Arial Narrow" w:hAnsi="Arial Narrow"/>
          <w:szCs w:val="24"/>
        </w:rPr>
        <w:t>Skönare grydde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Ynglingens kind också: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:,: Men det var då, ja då!”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. L. Runeberg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På berge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Ord och musik af A. F. Lindblad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ögt här uppå berget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Sjunger jag så mången qväll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ångt bort ned i dal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kådar jag hvad mig gör säll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Öfver skogar blå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ina blickar nå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it, der linden grö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peglar sig i sjön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it, der hyddan stå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 den hulda gå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om mitt hela hjerta rå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ock hon ej ve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ad jag blott ve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kogen ve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eko vet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m vindens sus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m vågens krus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j yppat har min hemlighet. -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ck nej, ty ensam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ögt här uppå berget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Sjunger jag så mången qväll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långt bort ned i dal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kådar jag hvad mig gör säll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Öfver skogar blå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ina blickar gå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så, att så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as ro de vinna må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Söndagsskörden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Musik af J. N. Ahlström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ögt strålar morgonsolen re'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aturen kläds i ljusets sken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f fågelsånger ljuder sky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ingen rör sig än i by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ur kan väl odlarn hvila än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r icke dagen ljus ig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åkern gul och tegen full?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vad gör, att han försmår dess gull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ock se, han öppnar re'n sitt tjäll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ur lugn är ej hans blick, hur säll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ar jordisk omsorg, tung och qvaf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 som en klädnad kastat af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obeväpnad är hans arm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fri hans skuldra, lätt hans barm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ingen lie röras få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ast skördens högtid förestå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festens timme slår till slut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å kallas barn och maka u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med de sina from och rör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 vandrar nu till dagens skör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glad han blickar opp och s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ur skaror samlas mer och m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ur känd och okänd styr sitt steg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ill samma mål, till samma teg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it, der de ljusa murar stå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fridens helga kors uppå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it, der den gyllne tegen ä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evighetens skördar bä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Nordbon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Musiken af J. N. Ahlström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ögt upp i norden, i Svithiods lan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 är jag född, vill der lefva och var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ängtar alls icke till söderns bran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ll till dess prakt, till dess guldland ej far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kattar ej bä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år fosterjord hä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sådan den ä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 dock hålla den kär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j mot det skönaste land uppå jord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Vilja vi byta vår fjällhöga nor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lickan i söder är liflig och varm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ldigt dess blod uppå kinderna glöder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lixtrande ögon och svällande barm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Kolsvarta lockar har flickan i söd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ögon så blå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läppar så små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innas ändå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lott i norden att få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dana flickor, som finnas i nor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öker man fåfängt på hela vår jor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apperhet finnes också i vårt land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odige äro de Svithiods söner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äcka dock fredligt åt ovän sin hand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Röras så gerna utaf hans bön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om han ändå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itt svärd frestar på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lade också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ti striden vi gå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å ska' vi visa med handling som or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uru vi älska och dyrka vår nor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Jeanette Stjernström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4"/>
        </w:rPr>
        <w:t>Gondolier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Musik af E. G. Gejer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ör du vid årornas tak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ngen i stjernljus qväll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et, det är kärlekens vak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simmar kring ditt stilla tjäll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er du från vågens ran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jag dig vinkar ä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et, det är kärleks han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viftar en dröm till sin ljufva vän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Vårmorgon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Ord och musik af Ludvig Andersson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ör göken, han gal uti skogen:</w:t>
      </w:r>
    </w:p>
    <w:p>
      <w:pPr>
        <w:pStyle w:val="Normal"/>
        <w:rPr>
          <w:rFonts w:ascii="Arial Narrow" w:hAnsi="Arial Narrow" w:cs="Arial Narrow"/>
          <w:szCs w:val="24"/>
          <w:lang w:val="es-AR"/>
        </w:rPr>
      </w:pPr>
      <w:r>
        <w:rPr>
          <w:rFonts w:cs="Arial Narrow" w:ascii="Arial Narrow" w:hAnsi="Arial Narrow"/>
          <w:szCs w:val="24"/>
          <w:lang w:val="es-AR"/>
        </w:rPr>
        <w:t>Cu, cu, cu, cu, cu, cu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dufvan, sin make trog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on suckar: hu, hu, hu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ar tyst, var tyst!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Nu ljuder jägarens hor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yssna, lyssna! Hör du jägarens horn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tårar uti sitt ög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år blomman i sin knopp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blickar upp mot det höga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himmelen bor hennes hopp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trasten slår uti tallens topp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valan hastar i sitt lopp;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en skönsta morgon på jorden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Är vårmorgonen här i nord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4"/>
        </w:rPr>
        <w:t>Naturen och hjerta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Musiken af Otto Lindblad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ör jag forsens vilda fall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juta sina toners svall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ör jag vindens sus i skog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änker jag: i hjertat bo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oner ock af kraft och tro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ill dem vill jag lyssna trog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ör jag fågeln uti lun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m en stilla morgonstun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lad sin visa sjung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änker jag. du varma själ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läd dig öfver lifvets väl!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Ej dess sorger äro tung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er jag blomman om en vå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köljd utaf en silfvertå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licka mot de ljufva land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änker jag: haf trogen vår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lomma i Guds rosengår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m den dagg, som svalkar and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ör jag fjärdens bölja blå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uckande mot stranden slå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rött att oupphörligt il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jerta,tänker jag, en gång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röttnar du vid lifvets tvån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lår så sakta, längtar hvil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er jag i den ljusa sal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linkande mot jordens dal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könt de gyllne stjernor brinn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änker jag: mitt hjerta ä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k en dunkel stjerna hä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i ljus skall snart försvinn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nut Geij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Fågeln i Septemb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Musiken af J. A. Josephson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ör jag rätt? Ur djupa furuskogen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vilka toner nå mitt öra nu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kogens lille skald, som blef mig trog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kyld af granens qvist, der sitter du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äg mig, hvarför, när de andra foro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är bland tall och gran du glömt dig qvar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ärs ditt bröst af någon hemlig oro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ånn' en vän i nordanskog du har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att du sjunger; kanske är du såra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ll, men kan ej fly från nordens hös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anske är din vinge genombårad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anske pilen sitter i ditt bröst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likväl, hur dermed än må var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jung, du lille, sjung, ack, sjung ig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lydd långt bort är dina vänners skar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är ensam. Tag mig till din vän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hvar dag i vinter skall du spel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ladt för mig, då jag till skogen går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rost och dimmor låt oss troget del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till södern följas åt i vå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P. D. A. Atterbom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4"/>
        </w:rPr>
        <w:t>Afton på sjö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Ord och musik af E. G. Geijer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ör, klockan klingar till aftonbö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klingar, klingar öfver sjö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är som en suck ur den stilla sjö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ur ljuft likt en klingande ton att dö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ör, klockan klingar till aftonbö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ör ljudet sig svingar bort öfver sjö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är som en suck ur den stilla sjö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ur ljuft lik en klingande ton att dö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Hösten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Musiken af O. W. Uddén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östen är kommen, hör stormarna gny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vanen tar afsked och svalorna fly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lomman har bäddat i mossan sin graf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ågorna brusa på villande haf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ecken mot klippan guldharpan slår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kogsbruden fäller sitt grönskande hå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len är slockna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mörkt blir på hed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egnbäckar gråta längs fjällarna ne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ällan på knä står invid deras fo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i sin urna tar tårarna mot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mar'n här nere har slutat sitt lopp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 uti stjernorna tindrar han opp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ck, förr'n dess segerglans sjunkit i haf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år kanske bäddad min snöhöljda graf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, så farväl då du sommar i höjd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ack vare dig för hvart nöje, hvar fröj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å jag med blommorna på dina fäl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ekte, som broder, så sorgfritt och säll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å jag i lunden, på skugga så rik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yssnade till dina toners musik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å jag din murgrön i hårlocken smög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i det gröna din honungsdagg sö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r du för evigt försvunnen din kos?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Vissnade med dig hvar rodnande ros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ej, än en blomma jag vet denna stund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Yppigt hon blomstrar på Leilas mun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Qvar ännu vet jag vergissmeinnicht två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eilas ögon, de himmelska blå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fastän sången har flyktat med di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eilas harpa än klingar för mi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C. F. Dahlgr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"Vill ingen af er, fåglar små!"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Mel. af Ferd. Gumbert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I alla fåglar, hvilkas sång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skogen klingar mången gån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rt jubel till hvart hjerta gå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fyller det med sol och vå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å edra vingar upp mot sky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 öfver haf och land i flyn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fåglar små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ll ingen af er då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några ord från mig till henne gå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Jag vill er sända till en dal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friska källsprång utan tal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 rosen, som i knoppning stå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f vestan smeks och hyllning får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Jag till det hem vill sända 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 vårlig himmel ständigt l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fåglar små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ll ingen af er då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Med några ord från mig till henne gå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helst dock sjelf dit flöge ja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skåda hennes anletsdra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m då mot mig hon huldrikt lo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in hjertesorg försvunne nog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d hennes barm jag gömde mi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kysste henne innerli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fåglar små, o. s. v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Efter Tyska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Amanda.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blomman, i sol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manda jag ser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ring jorden, kring pol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on strålar och l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rosornas and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vårvindens pus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drufvornas mus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känner Amand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är guldharpan klinga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är vestan sig rö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susande ving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manda jag hö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llt, ängel, bestråla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in himlagestal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ik skaparns, i all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in guddom sig mål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e, själarne il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d dödsängelns bu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ill gyllene hvil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famnen af Gu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e, floderna hast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skummande far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hafvet de snar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ig dånande kast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aldrig min tråna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ill målet skall nå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lek, suckande, håna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enslig skall gå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kall evigt, gudinn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ik stjernan dig se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ögt öfver mig le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aldrig dig hinn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. J. Stagnelius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Morgonen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Musiken af F. Abt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en helig tystnad allting slumrar än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nart i östern vaknar dagen upp ig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uru blå är himlen! Våren huru skön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pp till ljuset blickar allt till stilla bö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ilda toner höras som från änglars rös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juta himmelsk kärlek uti hvarje brös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fter Tyska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Harpan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Musiken af J. E. Nordblom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I ensliga stugan en kulen qväll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eg Gunnar med bark ifrån skogen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ill bröd skall den bakas på ugnens häll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icke ett mjöldoft fans i hans tjäll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icke ett ax uppå log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å komme emot honom barnen två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bleknade kinder - de arm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if bröd åt oss, fader ... vi hungra så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ck, låt oss allenast en smula få.” –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”</w:t>
      </w:r>
      <w:r>
        <w:rPr>
          <w:rFonts w:cs="Arial Narrow" w:ascii="Arial Narrow" w:hAnsi="Arial Narrow"/>
          <w:szCs w:val="24"/>
        </w:rPr>
        <w:t>Jag har intet: Gud sig förbarma!”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“</w:t>
      </w:r>
      <w:r>
        <w:rPr>
          <w:rFonts w:cs="Arial Narrow" w:ascii="Arial Narrow" w:hAnsi="Arial Narrow"/>
          <w:szCs w:val="24"/>
        </w:rPr>
        <w:t>När moder bars bort på den svarta bå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ner under mullen dess kist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lef gömd uppå vallen, der kyrkan stå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kaka du gaf - den var vätt af din tår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äg fader, o, var det den sista?”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”</w:t>
      </w:r>
      <w:r>
        <w:rPr>
          <w:rFonts w:cs="Arial Narrow" w:ascii="Arial Narrow" w:hAnsi="Arial Narrow"/>
          <w:szCs w:val="24"/>
        </w:rPr>
        <w:t>Ack, barn! jag har ingen att ge er i dag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Gud skall i morgon väl sänd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n hjelp, vi förbida utaf hans beha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, varen blott stilla och nöjda som jag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morgon här bakas kanhänd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å tog han från mossiga väggen n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in harpa - hvad makt i dess stämm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 hungrande små icke klaga mer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å infallna kinderna glädjen l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klangen kan plågorna hämm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ansigtet bortvändt att dölja sin tå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icke sin ängslan förråd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u fadren en muntrande polska slår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barnen, de dansa, och qvällen förgå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ills trötta de somnade båd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d bädden af strå. der de slumrade ä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å bad han: ”O Gud, ifrån nöd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efria dem du, alla lidandes vän!”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skedde: de vaknade aldrig igen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efriaren kom - det var död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. A. Grafström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Sången.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fallets stund, då menskans ande dömdes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genom lifvet gå vid sorgens arm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f alla goda änglar sången gömdes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 jorden qvar i den betrycktes barm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ör, ännu under vandringen på heden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d hjertats klagan och vid ödets stri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 talar, ängeln, om sitt forna Ed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om dess blommor och dess helga fri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d rösten plågan flyr från lifvets sinn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dimman flyktar från en mornad dal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 vakna, alla själars dunkla minn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lyssna undrande på ängelns tal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 fröjda sig åt de bekanta ljuden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 tyckas känna dem så väl ig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höra dem så gerna, liksom bud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komma från en länge saknad vä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vid att själen ängelns ord begrund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egynner vårens unge gud sin dans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dagen sjunker öfver gyllne lund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omnar på en evig blomsterkrans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öfver hafvets dunkla våg och land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ppstiger diktens ljusa sommarnat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 mellan stjernor vandrar skönhetsanden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ring jord och himmel är dess rike sat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in framtids dröm det unga hoppet kläd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morgonstrålens klara, gyllne drägt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 själen evighetens aning träd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n känner åter sig med himlen släg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n milda kärleken, som här försona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art våld af ödet andas åter fri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hör så glad, när ängelns stämma ton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återklang af verldars harmoni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underbart är sångens hela välde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 dem, som blott dess gudaspråk förstå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ar helst på jorden ödets dom dig stälde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 dig vill ängeln än sin harpa slå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äl sörja ofta ljuden. Fången sakna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in himmel och sitt ljusa fosterlan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ock sjunger han sin tröst: “På jorden vakna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n dag en gång, som lossar lifvets band.”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A. A. Grafström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Flyttfåglarn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Musiken af A. M. Myrberg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I flyktande gäster från främmande strand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När söken I åter ert fädernesland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är sippan sig döljer i fädernedal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bäcken besköljer den grönskande al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å lyfta de ving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å komma de små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äg visar dem ing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villande blå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:,: De hitta ändå.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flyktande gäster från främmande stran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är söken I åter ert fädernesland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. L. Runeber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Still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Ord och musik af J. A. Josephson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fridens stilla dala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tröstansfullt jag gå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yss till hvad hoppet tala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ti den gyllne vå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n ro, jag än ej funni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anar hä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ången ä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in anings kraft och ljus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u vårens lif och jordens ro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u ljufva sång, kom här att bo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, gif mig du din himmel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gifver dig min tro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Marsch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Musiken af Ludvig Andersson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Norden växer en ädel stam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ss åldriga krona mot skyarna nå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ss grenar gått i tiderna fram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å roten så bergfast och yfvig den stå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ormarna ryta, ;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lja dem bryt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, bröder, fatten svärden och svärj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kämpa för vår stam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Ja, fatten då i svärden och svärj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dö eller rädda vår åldriga stam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agern den segrandes hjessa skall skugga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aller du, broder, kyss döden med mod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vea din grafvård skall sörjande hugg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esa ditt minne en ärofull sto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Ur dans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Ord och musik af E. G. Geijer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la, glada ungdomsskara!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vila heter det för mi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jut din dans, tills åren svara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lut, så heter det för mi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akta dig, tiden, den går så for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akta dig, lifvet, det är så kor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lans och nöj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ans och löj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micker, prål och ros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:,: Det flyr allt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flyr allt sin kos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Saknad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Ord och musik af Prins Gustaf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skogen finns ej mer en gr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lif och fägring g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bi är sommarn längese'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endast vintern hä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, du mitt ögas fröjd och vå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dig ej återse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, du mitt hjertas sol, du gå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j upp ur grafven me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Den lille kolargoss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Ord och musik af E. G. Geijer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skogen vid milan sitter f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or sitter hemma och spinner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änta, jag blir väl också karl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år en fästemö efter mitt sinne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är så mörkt, långt, långt bort i skog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idigt med solen jag hemifrån gick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riskt lif medan solen glimma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ill far skall jag bära mat och drick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u komma snart qvällens timma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är så mörkt, långt, långt bort i skog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är ej rädder på liten grön sti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 jag ensam i skogen månd' gång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farorna se så mörkt på mig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ch bergen kasta skuggor så långa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et är så mörkt, långt, långt bort i skog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Tra la la! ... Friskt sinne som fågeln i flygt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u vill jag springa och sjung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u! utur berget det svarar så stygg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orden, de komma så tung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är så mörkt, långt, långt bort i skog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ck, vore jag väl hos min gamle fa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björnen hör brumma och sjung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björnen, han är den starkaste karl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konar hvarken gamla eller ung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är så mörkt, långt, långt bort i skog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kuggan, den faller så tjock, så tjock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en fäll öfver ensamma led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tassar, det braskar öfver sten och stock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trollena tråda på hed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är så mörkt, långt, långt bort i skog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ck, Gud, der är ett, der är två! ... I sitt gar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 mig ta! ... Se, hur granna de sving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 vinka! Gud tröste mig, fattiga barn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är gäller för lifvet att spring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är så mörkt, långt långt bort i skog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natten, den nedsteg, och timman blef s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villare och villare blef led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tassar, det rasslar öfver stock och sten ..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n lille springer gå hed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är så mörkt, långt, långt bort i skog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pickande hjerta, med rosblommand' kin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d milan hos sin far han faller ner: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”</w:t>
      </w:r>
      <w:r>
        <w:rPr>
          <w:rFonts w:cs="Arial Narrow" w:ascii="Arial Narrow" w:hAnsi="Arial Narrow"/>
          <w:szCs w:val="24"/>
        </w:rPr>
        <w:t>Välkommen, välkommen, kär sonen min!”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jag har sett trollen och väl me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är så mörkt, långt, långt bort i skog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in son, jag satt här i så många å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är med Guds hjelp välbehåll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n rätt kan läsa sitt Fader vå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 rädes hvarken fan eller troll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ast det är mörkt, långt, långt bort i skog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Kommer ej våren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Ord och musik af E. G. Geijer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I solglans än snöklädda tältet står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Ur granskogen droppar drifvornas tå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jag hör liten fågel glädtigt slå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 qvittrar så gällt, jag kan det förstå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 frågar; kommer ej våren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vintern mig sorg gaf det flyende å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tryckte i hjertat sitt isande spå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u jag hör liten fågel i hjertat slå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 qvittrar också, jag kan det förstå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 frågar: kommer ej våren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4"/>
        </w:rPr>
        <w:t>Kolarflickan i skogen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Musiken af P. E. Svedbom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villande skogen helt ensam jag sat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vakta på milan den höstliga nat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nart hvirflade röken mot himmelen opp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tystnad var trasten i granarnas topp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lott hvinspolen hvisslade gällt i sin dy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trana på mossen med klagande gny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e'n skaran försvunnit, satt vingskjuten qva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vildt genom nejden sin enkesorg ba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suckande andar i lundernas krans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 fallande löfven begynte sin dans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prasslade tyst på den mossiga håll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 elfvorna svinga den stjerniga qväll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 flaxade ugglan från ihålig stam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trollen, de höllo i berget sitt glam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n härmande skratt och än härmande grå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n hjordarnas klockor, än vallhornets lå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bäfvade rädd, när, lik vålnaders rin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 skymtande skuggor sig höjde omkring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n rykande milan: men klar ur mitt brös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ick sången ett gensvar af klippornas rös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sjöng ”Liten Karin”, hur själen till Gu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ig höjde, en dufva, i menlösa ljud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å hastigt jag slöts i en jättelik famn ..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”</w:t>
      </w:r>
      <w:r>
        <w:rPr>
          <w:rFonts w:cs="Arial Narrow" w:ascii="Arial Narrow" w:hAnsi="Arial Narrow"/>
          <w:szCs w:val="24"/>
        </w:rPr>
        <w:t>O, viken båd' gastar och troll i Guds namn!”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'Ej bergtroll, ej skogsfru, ej rå eller gas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är” - sade Erik - och gaf mig i has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ring och en psalmbok i fagraste band: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På permarna lyste två hjertan i bran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”</w:t>
      </w:r>
      <w:r>
        <w:rPr>
          <w:rFonts w:cs="Arial Narrow" w:ascii="Arial Narrow" w:hAnsi="Arial Narrow"/>
          <w:szCs w:val="24"/>
        </w:rPr>
        <w:t>Jag kommer från markna'n.” – ”Och genast du sprang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ill mig upp i skogen?”- ”Jag hörde du sang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mög mig så varligt bland buskar och snår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m söndag vårt bröllop på herrgården står.”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'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Julia C. Nyber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Jätt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Musiken af G. Wennerberg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bor i bergets sal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jupt under jord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it aldrig Odens ög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rängt med sin stråle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hatar hvite asa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Askurs sön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böja knä för gud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m jag förakta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in glädje är att åk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å midnattsstorm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trampar fältens gröd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bräcker köla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leder vandrarn vilse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rån sökta hydda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fröjdas, att han rys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är jätten skratta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ock tål jag äfven dag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ur hett han skin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är blott valkyrior vift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lodröda vinga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ur skönt, när bågens svalo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ringflyga här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breda svärdet kyl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tt menskohjert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or kommer med sin hammar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ler åt honom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sätter fjällens hjelmhat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ppå min hjess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åt hjeltekraften kämp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åt solen strål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onda är odödlig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iksom det god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Esaias Tegné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Silvio till Laura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Musiken af A. F. Lindblad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hade en vä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han flydde från mig och kom aldrig ig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u sitter jag ensam på strand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ritar i sand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öljorna slå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Ack, så högt mot min fot - och nog kyler det då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hvem svalkar hjertat i nöden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kan endast död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 borta jag s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lågor af purpur hur solen går n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slockna då döende flamm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in fröjd gjort detsamm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Slottet och kojan.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har en landtlig stug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n stugan är dock mi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ödmjukt skall man bug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till mig komma i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föga högt från mark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r den sin resning fåt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der, framför åt park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 står ett skyhögt slot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prakt och stoj otrolig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 bor en herrema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sofver alltid rolig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det gör inte ha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 hofman är, dess värre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präktig stjerna bä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stackars nådig herre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ur litet säll han ä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satt framför min koj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vacker aftonstun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å plötsligt hördes stoj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s koppel kring min lun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s nåd förbi mig trädde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ust som jag bäst, förnöj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synens godhet qvädde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menlöshet och fröj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var en liten vis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sjelf jag gjort, jo, jo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himlens Herre pris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 lugn och sinnesro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 sundheten och föda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 faderligt försv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 hvilan efter möda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ångerfria da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s nåde, stödd mot bössa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rant hade hört min sång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teg och tog af mössa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 tankfull gick sin gån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 göt en suck af smärta –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, den förstod jag godt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”</w:t>
      </w:r>
      <w:r>
        <w:rPr>
          <w:rFonts w:cs="Arial Narrow" w:ascii="Arial Narrow" w:hAnsi="Arial Narrow"/>
          <w:szCs w:val="24"/>
        </w:rPr>
        <w:t>Gif mig ditt glada hjert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gerna tag mitt slott!”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å lyfte sig mitt ög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ill den, som delat så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alatsen åt de hög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glädjen åt de små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nna Maria Lenngr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4"/>
        </w:rPr>
        <w:t>Mitt läseri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Ord och musik af A. F. Lindblad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har min lust och mitt sinne för mi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lskar ej mycket ett braskande väs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öker mig gerna en undangömd stig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er jag får språka med blommor och gräs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yst i min vrå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er jag ändå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er utan fas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ur dårskaper rasa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y på ett ställe står: -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läst det i år -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, hur i verlden det gå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uds kärlek längre än dårskapen nå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Skeppsfarten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Musiken af F. F. Hurka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helsar dig, fredliga flagg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om, vimplade skepp, kom att vagg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 älskande, slumrande tryggt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, gunga oss sakta på fjärd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ill hamnen vid slutet af verlden!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, kom och bevinga vår flykt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 foro och foro på vågor ..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 sprungo, vid nattliga lågo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silfrade fiskarne fram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 foro så gladt genom äng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 bäddade blommorna säng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 drucko vid stränderna lamm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å däcket vi lekte förtrolig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 hade så roligt, så rolig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 lärde hvart berg våra nam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 blåste på hornen i sunde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 sjöngo en psalm invid grunde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jag höll min flicka i fam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skuggan af hängande segel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od böljans omätliga spegel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n stjernorna dansade på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 njöto, vi njöto minuten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ögt öfver oss himlen låg slut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jag var derinne änd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n tiden var lycklig. O, blick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r tårar, min rodnande flick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äg: ”den var lycklig för mig!”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å låter jag stormarna strida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sätter mig glad vid din sid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far genom lifvet med di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. D. Valerius, efter Overbeck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Kyss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Musiken af C. F. Ullman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kysser dig och ledsnar ej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kall jag nånsin ledsna? Nej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u, goda flicka, svara mig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Nu svara mi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ad sällhet kyssen skänker dig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u älskar den så väl som jag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u säg: hvad utgör dess behag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frågar nu, jag frågte nyss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får till svar blott kyss på kyss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m i min läpp man honung göm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u kysste den ej mera öm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m galla vore stänkt derpå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u kysste lika ömt ändå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u kysste lika ömt ändå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e till, hvad förebär du väl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m någon frågar efter skäl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m någon oblygt kommer nu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frågar: hvarför kysser du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folket dömer strängt, min vän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ad skall det säga då om d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annat ej än kyssa gö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n kyssa gö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jelf ej en gång vet hvarför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 min del jag ej hittat på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ad godt i kyssen finnas må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jag vill dö, om jag en stun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kall stängas från din purpurmun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. L. Runeber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Herr Olof.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å ängen under det mörka fjälle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 är det ställe,der leken gå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rån solnedgången till hanegälle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helst när månen på fästet stå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 ljusa linda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 hålla vak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j störs af vinda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n tysta trak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strålar darra på hvarje bla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gräset glittrar i daggens ba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ommen I ej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ommen i ej, Herr Olof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Jag trår igen till de yra ringar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var dernere i går och såg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n nejd, der elfvornas drottning svingar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tt flor af silfver på marken lå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mjuk var dimman I enslig dal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en var timma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rymden sval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aftonstunden jag hörde då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sakta susning på ängen gå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ommen I ej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ommen I ej, Herr Olof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å brusto alla de forna band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trollad in jag i ringen smö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elfvan räckte mig svala hand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bort i tumlande dans jag flö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is det kändes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eld det v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längtan tändes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underbar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in gång blef lätt på den däfna mark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ången klingade mera stark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ommen I ej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ommen I ej, Herr Olof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r ängen doftande blommor trängde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m ingen än uppå jorden set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ljusa parker, der frukter hängde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saft, som hemliga djup bered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r fjerran smekte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ss bäckens sus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hjordar lekte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månens ljus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dalen glänste i blått och hvit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jublet brusande steg och fritt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ommen I ej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ommen I ej Herr Olof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elfvadrottningen log ett löje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rörde snabbt med ett steg min fot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“</w:t>
      </w:r>
      <w:r>
        <w:rPr>
          <w:rFonts w:cs="Arial Narrow" w:ascii="Arial Narrow" w:hAnsi="Arial Narrow"/>
          <w:szCs w:val="24"/>
        </w:rPr>
        <w:t>För dig har jorden ej mer ett nöje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 dig, Herr Olof, är ingen bot!”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om hon ropa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 orden kall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ar undansopad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blinken allt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jorden elfvornas lek försvan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än ur jorden mig sången hann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ommen I ej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ommen I ej, Herr Olof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blommor alla i jorderike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matta fröjder! Jag hatar 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vill till blommor förutan like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vill, I luftiga barn, till e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in fot hon rörde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n spritter ä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n ro hon störde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j föds ig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röster klinga mig jemt emot: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”</w:t>
      </w:r>
      <w:r>
        <w:rPr>
          <w:rFonts w:cs="Arial Narrow" w:ascii="Arial Narrow" w:hAnsi="Arial Narrow"/>
          <w:szCs w:val="24"/>
        </w:rPr>
        <w:t>För dig, Herr Olof, är ingen bot!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Kommen I ej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ommen I ej, Herr Olof?”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C. D. af Wirsé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Lycka.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känner en undangömd hydd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n friden och oskulden skydd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 lugnet och sällheten bo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it hinna ej qvalet och smärtan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 klappa två lyckliga hjerta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ympatiskt i obemärkt ro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n hyddan, den hyddan är lit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oskulden, nöjet och flit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enas och trifvas i d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vänskapen sjelf så förtrolig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bland helsar på och har rolig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kommer så gerna ig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äl mig, som är herre i huset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eständigt jag går som i ruse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tror att jag drömmer ännu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- fråga mitt hjerta, min hjerna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r denna förtjusande tärn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kysser mig, verkligt min fru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on är det. De talande blick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ss blygsamma öga mig skick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ss hand, som så ömt trycker mi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änglarnas språk, som oss hör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juft hviska i hjerta och öra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in Carl, jag är din, jag är din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u är det, som inlöst revers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å kärlek och trohet. Och vers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r helgad åt glädjen och di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dansar med Clara på armen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e'n sjunka vi båda till barm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lockar oss båda till si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kan se'n min känsla ej styra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ast tiderna äro så dyr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brygger i glädjen en bål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dricker, du dricker, vi drick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skål för min maka, din flicka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fias och Julias skål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C. Lindegr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Norrlan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Musiken af Rappe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zCs w:val="24"/>
        </w:rPr>
        <w:t>Ha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mins ett land, der tysta stierneqväll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n mörka himlen klär i norrskensprakt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, under molnig hjelm, de gråa fjäll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isadt pansar stå kring dal'n på vakt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 mången flod sig tumlar vildt från häll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dånet rullar vidt till fjerran trakt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 strömkarlsharpan klingar öfver våg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å månen kysser våta harpobåg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Ho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mins en natt, så ljuslett, varm som dagen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 blommans slummer har den ock en sol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å leende i unga syskondrag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å morgonen och qväll'n vid samma pol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å vakan stämmer vemodsfulla slag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nejden doftar som en ängsviol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 ljusa elfvor sväfva om i ring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öfver tufvan glänser sillverving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Ha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mins de gamla skogarna och land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 dånande man under klippan fa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mins den sjö, der dunkelgröna strand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in höga mur kring blåa djupet dra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 stod en gran och nickade på sand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hjessan lutad öfver böljan ba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 låg vår faders hydda invid fjärd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fri och lugn var denna vrå af verld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Ho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mins de många holmarna och dal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å blommor och på sångare så rik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! står han qvar ännu, den gamla alen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r hyddan väl den forna hyddan lik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 mången gång jag stod och såg i salen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ur solen sjönk i guld bakom en vik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om, broder! Kom och räck mig trogna handen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 vilja åter till de sköna land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A. A. Grafström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Parodi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Mel.: “Jag mins ett land”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mins ett land, der långa vinterqväll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mörkblå burnus står så hemsk och kall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 molnen polkade på höga fjäll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Nordan brottades mot björk och tall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 han var glad att krypa under fäll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å Bore slog i knuten så det small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 isen låg tre alnar tjock på våg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drifvan stångades med himlabåg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mins en ”ljuslett” punsch, som värmde mag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å lappmudd emot kölden ej förslo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å solen tordes knappt på hela dag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in näsa sticka öfver nordansko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å ulfven tjöt de ”vemodsfulla slagen”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det var godt att träffa på en kro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 man, till tröst, vid brasan uppå häll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Åt tunnbröd och surströmming hela qväll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mins det gamla Hernösand och dal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Vårdkasberget i den södra vik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! står han qvar ännu den gamla sal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os Bäckström med sin lockande butik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 mången gång jag såg uti pokal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ills mitt förstånd sjönk under all kritik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an derifrån gick stundom oförmögen: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Men gick det bra, så gick man in på “Flögen”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mins de gamla krogar utan ände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em nykterheten än ej skurit krin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an Stenholms kände och man Roslings kände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m Wieselgren man visste ingentin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art ut jag sedan mig i verlden vände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Var Norrlandspunschen bäst på jordens ring. –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om, bröder! Kom dit bort till nordanlanden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 man kan få en ärlig tår på tand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E. Sehlsted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Visa.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ser mot himlen alltför gerna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När den tändt upp hvar liten stjern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ill julljus i den blåa sal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er änglar hvarje qväll ha bal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gerna ock mot jorden blickar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När liten ros sin ånga skicka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vestan ger sin morgonkyss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Åt gamla linden, löfvad nyss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ack! I hela verlden vid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ser dock helst invid min sid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in flicka, som min själ förstå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on är min himmel, är min vå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Hedda.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spelar och jag dans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sjunger och jag l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min Petit jag ansa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önskar intet m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 är min vän, han skall så bli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ingen flärd och jalusi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vill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in lill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in lillaste Peti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e, hur han kring mig kryss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ledig och så lätt!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Se, hur han ger mig kyssa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aldrig blir han mätt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hack och hick, och pack och pick -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På mun, på hand - så snabb och qvick ..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n en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llen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Hedda kyssa fick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u, lilla unge! Mins du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u rymde från din vän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grät och ropte: Fins du, Petit, så kom ig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bäst du for kring rymden nyss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u vände om, du kom och lyss –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, ung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ar tvungen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 ville ha en kyss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reder till så gern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in lilla kammare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it endast qvällens stjern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år genom fönstret se -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 jag, Petit och fru Petite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j hålla fejd om ditt och mit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spel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del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årt nöje afundsfrit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undrar nog, hur länge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lefva får så säll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an säger: fast vi stänga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Vår dörr sa väl hvar qväll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fins en vingad pilt med mak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ta Petit och ta dess vakt ..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orribelt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erribelt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mamma har så sag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J. O. Walli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Första kyssen.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stod för spegeln för att kamm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itt långa, långa, bruna hå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i detsamma inkom mamm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ad': ”Du jemt för spegeln står!”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håret svallade kring barm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tårar slöjade min blick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med min cittra uppå arm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edröfvad jag till ängen gick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 tillrade, i skygd af al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n klara källans silfvertå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”</w:t>
      </w:r>
      <w:r>
        <w:rPr>
          <w:rFonts w:cs="Arial Narrow" w:ascii="Arial Narrow" w:hAnsi="Arial Narrow"/>
          <w:szCs w:val="24"/>
        </w:rPr>
        <w:t>Här”', tänkte jag, ”'i lugna dal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u säkert ensam vara får.”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”</w:t>
      </w:r>
      <w:r>
        <w:rPr>
          <w:rFonts w:cs="Arial Narrow" w:ascii="Arial Narrow" w:hAnsi="Arial Narrow"/>
          <w:szCs w:val="24"/>
        </w:rPr>
        <w:t>Om du blott ej är följd af mamm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an du i källan spegla dig.”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sade. - Hu! Och i detsamm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hörde någon bakom mi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”</w:t>
      </w:r>
      <w:r>
        <w:rPr>
          <w:rFonts w:cs="Arial Narrow" w:ascii="Arial Narrow" w:hAnsi="Arial Narrow"/>
          <w:szCs w:val="24"/>
        </w:rPr>
        <w:t>Ack, - var ej rädd, förtjusarinn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å ängen aldrig mamma gå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 kan man bara blommor finn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ast man, som dig, dem sällan får.”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yngling. stod, när jag mig vände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Framför min blick så underskö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, ve! Hör endast, hvad som hände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 bad mig om sin tittarlö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virrad gaf jag honom hand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n höljde heta kyssars ström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darrade och miste anden;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an var så öm, så öm, så öm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”</w:t>
      </w:r>
      <w:r>
        <w:rPr>
          <w:rFonts w:cs="Arial Narrow" w:ascii="Arial Narrow" w:hAnsi="Arial Narrow"/>
          <w:szCs w:val="24"/>
        </w:rPr>
        <w:t>Din mun”, han sade, ”bör belön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jag dig funnit denna gång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ock, låt oss byta, ringa skön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if mig en kyss; du får en sång.”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 mot sitt bröst mitt hufvud stödde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säll jag i hans famn mig fan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kände, hur hans inre glödde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ans mun på mina läppar bran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e'n sjöng han, och för hvarje vis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kyss han fordrade af mig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ville just så här bevis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ig vara skyldig den åt sig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”</w:t>
      </w:r>
      <w:r>
        <w:rPr>
          <w:rFonts w:cs="Arial Narrow" w:ascii="Arial Narrow" w:hAnsi="Arial Narrow"/>
          <w:szCs w:val="24"/>
        </w:rPr>
        <w:t>Liksom en ton den andra följ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böra kyssar följas fort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n ena sig ej längre dölj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n tills den förra klingat bort.”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ur många visor, ack, hur mång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n lille, vackre gossen kan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bland dem fann jag inga lång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alla jag så sköna fan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ock bör man altid aktsam var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hören, systrar, varningen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”</w:t>
      </w:r>
      <w:r>
        <w:rPr>
          <w:rFonts w:cs="Arial Narrow" w:ascii="Arial Narrow" w:hAnsi="Arial Narrow"/>
          <w:szCs w:val="24"/>
        </w:rPr>
        <w:t>Den första kyssen bör man spar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an ger bort tusende i den!”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C. v. Zeipel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Blomman och fjäril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Ord och musik af Otto Lindblad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såg en fjäril kring en blomma svärm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rodnande och blyg på ängen sto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 hade eldigt blod och kyssar varm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lilla blomman han i famnen to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vet en blomma, jag - o, fick jag svärm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mkring den blomman, liksom ha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f hennes kyssars glöd mig sedan värm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ills jag i hennes famn förbrann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ck, till den blomman jemt min tanke ilar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ss ljufva bild i drömmen växer opp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är i dess öga sig mitt öga hvil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himmelsk verld då randas för mitt hopp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u blomma, vissna gerna: minnet blomma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ock evigt i min själ, ty kärlek ä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n luft, som andas i din glada somm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evig trohet är den frukt du bä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Första aftonen i det nya hemme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Ord och musik af E. G. Geijer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vet en helsning mera kär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Än, verld, hvad du kan ge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n heter frid, Guds frid det ä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derom vill jag be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om då, o frid! Dröj i mitt tjäll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lif bästa, bästa gästen mi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y dagen skrider, det blir qväll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natten bryter i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Min lilla vrå bland bergen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Musiken af Israel Sandström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vet en vrå emellan berg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liten vrå, som tillhör mi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 ingen flärd innästlat si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 ingen oskuld skiftat färg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art än mig ödet kasta må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Jag längtar åter till min vrå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in lilla vrå bland berg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koja, högröd som skarlakan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ch lugnare än ett palats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er åt mitt läger skygd och plats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rosenhäck är mitt sparlaka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art jag af ödet jagas må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längtar åter till min vrå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in lilla vrå bland berg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 har jag stängt en fånge inne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måste gifva sig tillfreds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nom den lilla trånga krets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y jag har bländat hog och sinne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art än mig ödet drifva må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längtar åter till min vrå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in lilla vrå bland berg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in lilla Hildur heter fång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kärleken med blomsterban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äst hennes hjerta, fot och han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d kojans sångare och sång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art jag af ödet jagas må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längtar åter till min vrå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in lilla vrå bland berg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on är befäst, min lugna hydd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otillgängelig som säll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y mörka skogar, höga fjäll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ot verldens stormar henne skydd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art jag af ödet jagas må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längtar åter till min vrå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in lilla vrå bland berg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har sett ramla flere tron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fåvitsk barnalek, till grus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ännu står mitt trygga hus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vet ej af revolution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ur högt mig lyckan gynna må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längtar åter till min vrå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in lilla vrå bland berg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jagade i ungdomsår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brokig fjäril, prydd med gull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vilse gick, jag föll omkull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stötte mig - än svida sår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jag var lycklig nog ändå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åter hitta till min vrå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in lilla vrå bland berg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lyckans yra fjäril fång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löper aldrig mer omkring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y jag har lärt, att ingenting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an vinner så med mödor mång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ej, jag har lycka nog ändå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in sköna fånge i min vrå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in lilla vrå bland berg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J. A. Wadma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"Jag vet ett ord."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Musiken af C. J. O. Laurin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Jag vet ett ord, som gifver mo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ordet heter minnesgod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sköna ord, som gudar tänk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ord, som verlden räddning skänkt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, gif i kärleks sammanhang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Åt detta ord sin rätta klang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ljuder öiver dal och vik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ljuf, en underfull musik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n sången heter minnetrös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n är en evig änglaröst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, hör du den, själ af min själ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lefvat nog: farväl, farväl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lott få minuter än mig gif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flyktig plats, ett afskedslif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mins, när allberömd du gå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rosors ros, en vårars vå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ingen dock har såsom jag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stått och täljt ditt hjertas slag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P. D. A. Atterbom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Apelgård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Musiken af A. F. Lindblad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vet mig så fager en apelgår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apelgår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 blommar så rikt i Guds änglars vår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m sommar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an kringstängd är som en klosterlun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en klosterlun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 leka små nunnor på rosengrun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m sommar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 växa i ro både bok och lind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Både bok och lin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 spela i lönn både rå och hin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m sommar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hvart och ett träd en näktergal slå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näktergal slå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 sjunga, hvad hjertat så gerna förstå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m sommar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”</w:t>
      </w:r>
      <w:r>
        <w:rPr>
          <w:rFonts w:cs="Arial Narrow" w:ascii="Arial Narrow" w:hAnsi="Arial Narrow"/>
          <w:szCs w:val="24"/>
        </w:rPr>
        <w:t>Kom visa oss vägen, om sannt du har sag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m sant du har sagt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ullväl till en dikt har du orden lag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m sommaren.”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är ingen dikt, fast den klingar så väl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ast den klingar så väl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är en stolts jungfru, som fröjdar min själ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m sommar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P. D. A. Atterbom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Främlingens hvilostad.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finnes bland Kattegats yttersta skä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kalklippig ö, der en kyrkogård ä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å en sluttning, som vetter åt vest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vågorna brusa i orgelackor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vindarne sjunga kring vittrande vår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 grafvarnas slumrande gäst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må brokiga blomster så sparsamt der stå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lä utaf muren man finner också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och annan ihopkrumpen fläder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ig björnbärsbuskar der snärjande fäs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tåteln och sandstarren frodas dock bäs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saltskummigt, yrande väd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ock ser man en kulle af blommor betäck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alla de äro af främmande släg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ast de fostrats i nordiska vår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å stenen, af stormarne nästan tryckt n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r inskriften bortfrätt af lafvar, att m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j klart syns än ordet: Geboren ..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sägnen om grafven än lefver på ön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 öfver ett hundrade år se'n, då sjö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 Novemberstormarna fräste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rymdernas gastar i svartaste nat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kojornas taktorfvor slogos besat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vrålade ömsom och hväste -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ust sådan en natt, huru vädret än rö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hördes på stranden, att nödskott man skö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- Som det tycktes - vid refven i fjerra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ill hjelp var ej vän, förr'n det dagats ett gran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 likar i nöd mången hårdvalkig han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löts blödigt i böner till Herra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är bidade morgonen bräckte till slu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modige roddare raskt satte u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llan spolade skären de funno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land bränningar tre stycken halfdöde mä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grepp, som af kramp, omkring vrakstumpar än -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dem snart till stranden de hunno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rån Tyskland var skeppet. Af aderton mans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esättning ej fler det bland böljorna fanns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dast liket af unge kapten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land Ianddrifna saker en flagga var med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 sveptes i henne och myllades ne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atroserne reste se'n sten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dädan de foro. Men följande å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å kälen var lossad af ljummande vår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e en dag kommo alla tillbaka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dem tvenne qvinnor i sorgdrägt och flor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stapplande, grånad och sörjande mo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aftärd och sörjande mak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omkläda grafven de medfört ombor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låda med mull från hans fädernejor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emte plantor från hembygdens hag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sett liten pilt, hur han tumlade glad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blossande kinder och klingande skrat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leende, lyckliga daga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å allt var i ordning, de bådo sin bön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ch togo farväl af enhvar uppå ö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fast sorgsna, de loge så blid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fjorden, som tagit den älskades lif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u suckande gungade moder och vif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rån honom på färden, den vida. –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 föll på sin pos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å reddes hans graf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f dem och med det, han sin förkärlek gaf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, fast namnglömd, hans minne man gömmer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vågorna brusa i orgelackor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vindarne sjunga kring vittrande vård ..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ur saligt den seglaren drömme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Karl Schöldström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4"/>
        </w:rPr>
        <w:t>På resa till hembygden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Ord och musik af E. G. Geijer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är i skogen född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land berg och sjöar blå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edan så blef jag nödd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bo vid Fyris å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å kornet, råg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å slätten frodas så väl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ill skogen, våg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bergen trår min själ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4"/>
        </w:rPr>
        <w:t>Jag är så säll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Musiken af Albert Rubenson,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är så säll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lindars skygd vid insjö blå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 står mitt lilla tjäll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är trifs jag godt, här är så ljuft att harpan slå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ch sjunga hvarje qväll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är så säll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lummig dal hvar morgonstund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Jag hör en ljuf musik: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Ty lärkans sång och trastens drill i lummig lun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å melodi är rik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är så säll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dåras ej af tidens flärd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känner ej dess svek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in lyra och min flicka är min hela verl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itt lif är sång och lek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är så säll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m ock min sång ej bifall få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f verldens store män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Jag sjunger blott för henne, som min sång förstå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lönar den ig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ehr Thomasso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Sorgen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Musiken af E. Du Puy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, sorgen är skuggan af lifve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llt större, ju längre vi gått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minnet blef menniskan gifve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näras af saknaden blot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ej blott sorgen på jord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ljer i menniskans spår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oppet dess skyddsängel vord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elar så ljuft hvarje så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. A. Kullberg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4"/>
        </w:rPr>
        <w:t>Sång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Ord och musik af Sophie v. Knorring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lingen, klingen, ljufva toner!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vad är lifvet utan sång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ngen för till högre zon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rån en jord, så mörk och trån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ad är kärlek, hvad är vänskap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m ej sången helgar dem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jertats ömhet, själens frändskap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ändas bäst i sångens hem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ll jag dansa, vill jag lek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lada sång, jag ropar dig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ll jag glömskans guddom smek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ngen Lethe blir för mi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om vemodståren bryt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r mitt öga någon gån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akta, mildt och ljuft den flyt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ort - i melankolisk sån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Aftonklocka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Ord och nusik af E. G. Geijer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locka, ring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undtomkring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alla lugn till hvarje bo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fton ä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att är när;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Ack! verlden ej vill ha ro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Aftonsån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Musiken af L. van Call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om, afton, sänk dig nede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u ger oss mödans lö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ad lugn du oss berede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atur, hvad du är skön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e, aftonrodnan hvila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dalens svala fam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rån fästet solen ila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ort till en annan ham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yst, tyst är allt, som andas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lott näktergalens lju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kvällens vindar blandas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 kallar på sin bru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om, afton, sänk dig nede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om, skänk oss mödans lön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ad ro du oss berede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atur, hvad du är skön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Efter M. Claudius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4"/>
        </w:rPr>
        <w:t>Soldaten och hans flaska.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om, hjelp mig ner från vagnen här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in arm jag brutit ha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den ännu i bindel bä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å, sakta då, min fa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akta flaskan der, min vän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m du slår sönder d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u blir min ovän. Aldrig än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Jag egt en vän som d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”</w:t>
      </w:r>
      <w:r>
        <w:rPr>
          <w:rFonts w:cs="Arial Narrow" w:ascii="Arial Narrow" w:hAnsi="Arial Narrow"/>
          <w:szCs w:val="24"/>
        </w:rPr>
        <w:t>Den flaskan är ej mycket värd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r ni så rädd om den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ar droppa vin är ju förtär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glaset tömdt?” - Än se'n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n flaskan är min största skat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maken fanns ej än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y den var med vid Leipzigs nat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prinsen drack ur d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j någon lek vid Leipzig var: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En kula helsad' mig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an mig från fältet halfdöd bar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går det till i kri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fördes bort; uti en has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an klädde af mig, m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in flaska höll jag säkert fas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y prinsen drack ur d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våra leder prinsen höll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artescher flögo hä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mången tapper krigsman föll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lugn satt prinsen d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såg, han törstade; - jag tog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in flaska der, min vä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af den åt prinsen, - prinsen lo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prinsen drack ur d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å axeln klappade han mig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ch sade: “Tack, min vän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itt vin var godt, det styrkte mi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or tack!” - Och aldrig ä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var så glad, jag var så nöj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amrater! Sen I den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ropade med lust och fröjd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e, prinsen drack ur den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lifvet jag ej släpper den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, när jag en gång dö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äll den på grafven då, min vä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rista nedanför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“</w:t>
      </w:r>
      <w:r>
        <w:rPr>
          <w:rFonts w:cs="Arial Narrow" w:ascii="Arial Narrow" w:hAnsi="Arial Narrow"/>
          <w:szCs w:val="24"/>
        </w:rPr>
        <w:t>Han slogs vid Leipzig som en karl;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”</w:t>
      </w:r>
      <w:r>
        <w:rPr>
          <w:rFonts w:cs="Arial Narrow" w:ascii="Arial Narrow" w:hAnsi="Arial Narrow"/>
          <w:szCs w:val="24"/>
        </w:rPr>
        <w:t>Nu hvilar krigaren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”</w:t>
      </w:r>
      <w:r>
        <w:rPr>
          <w:rFonts w:cs="Arial Narrow" w:ascii="Arial Narrow" w:hAnsi="Arial Narrow"/>
          <w:szCs w:val="24"/>
        </w:rPr>
        <w:t>Hans största skatt den flaskan v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”</w:t>
      </w:r>
      <w:r>
        <w:rPr>
          <w:rFonts w:cs="Arial Narrow" w:ascii="Arial Narrow" w:hAnsi="Arial Narrow"/>
          <w:szCs w:val="24"/>
        </w:rPr>
        <w:t>Ty prinsen drack ur den.”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P. U. Huldberg, efter Th. Körn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4"/>
        </w:rPr>
        <w:t>Bergsröfvaren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Musiken af Grisar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om, sköna flicka, följ med mig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ill skogens drottning gör jag di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å eko svarar, ropar jag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riskt opp, kamrater! Raska tag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in fjäderbuske är min kron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in skog den borg, der jag ses trona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ch tronen sjelf är klippans brant –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lif, sköna mö, min adjutant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ig tillhör allt, hvad der du ser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skuggrik dal, som svalka ger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en gröna skog, min hela värl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tappre män med blanka svär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j svärdet hvila får i skida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 dig jag ridderligt skall strida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n djerfva klingan är bekant –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lif, sköna mö, min adjutant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templen ingen hyllning ger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u är det helgon, jag tillb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om jag än ej hör din röst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itt hulda anlet är min trös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hvarje natt bland skogens stamma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in blick, lik stjernan, för mig flammar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ch visar sig vid klippans brant –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lif, sköna mö, min adjutant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Isfarten.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ung Ring med sin drottning till gästabud fa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å sjön står isen så spegelkla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“</w:t>
      </w:r>
      <w:r>
        <w:rPr>
          <w:rFonts w:cs="Arial Narrow" w:ascii="Arial Narrow" w:hAnsi="Arial Narrow"/>
          <w:szCs w:val="24"/>
        </w:rPr>
        <w:t>Far ej öfver isen”, den främling sad':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”</w:t>
      </w:r>
      <w:r>
        <w:rPr>
          <w:rFonts w:cs="Arial Narrow" w:ascii="Arial Narrow" w:hAnsi="Arial Narrow"/>
          <w:szCs w:val="24"/>
        </w:rPr>
        <w:t>Han brister, för djupt är det kalla bad.” -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'Kung drunknar icke så lätt”, sad' Ring;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”</w:t>
      </w:r>
      <w:r>
        <w:rPr>
          <w:rFonts w:cs="Arial Narrow" w:ascii="Arial Narrow" w:hAnsi="Arial Narrow"/>
          <w:szCs w:val="24"/>
        </w:rPr>
        <w:t>'Den, som är rädd, kan gå sjön omkring.”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en främling han blickar så mörkt med ho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 spänner stålsko i hast på fo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ädtrafvarn sätter med makt åstad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 frustar lågor, han är så gla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”</w:t>
      </w:r>
      <w:r>
        <w:rPr>
          <w:rFonts w:cs="Arial Narrow" w:ascii="Arial Narrow" w:hAnsi="Arial Narrow"/>
          <w:szCs w:val="24"/>
        </w:rPr>
        <w:t>Sträck ut”, skrek kungen, ”min trafvare go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åt se, om du är af Sleipners*) blod!”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går som stormen går öfver sjö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n gamle ej aktar sin drottnings bö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stålskodd kämpe står heller ej still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ian far dem förbi, så snart han vill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 ritar mång runa i isens fam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kön Ingeborg åker öfver sitt nam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ila de fram på den glatta ba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under dem lurar den falska Ra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on stöter ett hål i sitt silfvertak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läden ligger i öppen vak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kön Ingeborg vardt så blek på kind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å kommer den gäst som en hvirfvelvin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 borrar sin stålsko i isen fas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griper i gångarens man med has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å svänger han lätt med ett enda hopp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Båd' häst och släde på isen opp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”</w:t>
      </w:r>
      <w:r>
        <w:rPr>
          <w:rFonts w:cs="Arial Narrow" w:ascii="Arial Narrow" w:hAnsi="Arial Narrow"/>
          <w:szCs w:val="24"/>
        </w:rPr>
        <w:t>'Det tag vill jag prisa!”, sad' kungen fort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”</w:t>
      </w:r>
      <w:r>
        <w:rPr>
          <w:rFonts w:cs="Arial Narrow" w:ascii="Arial Narrow" w:hAnsi="Arial Narrow"/>
          <w:szCs w:val="24"/>
        </w:rPr>
        <w:t>Ej Frithiof den starke det bättre gjort.”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vände de åter till kungsgård om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n främmande blef der, tills våren kom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*)Odens häst, som hade åtta fött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Esaias Tegné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Hösten.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u komma kalla dag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u komma dagar grå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hur ditt hjerta klaga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komma de ändå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 vindens flägt i natt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n sista rosen do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mörknar öfver vatt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glesnar öfver sko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hviskar öfver fjärd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sorgsen anderöst: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”</w:t>
      </w:r>
      <w:r>
        <w:rPr>
          <w:rFonts w:cs="Arial Narrow" w:ascii="Arial Narrow" w:hAnsi="Arial Narrow"/>
          <w:szCs w:val="24"/>
        </w:rPr>
        <w:t>Nu sommarn gick ur verlden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arväl! Nu är det höst.”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u lind, som börjat guln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u snart skall öde stå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u komma dagar kuln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u komma dagar grå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ldblomma, som fördröjt dig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dunkla snåren ä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tyst i hopp fördröjt di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u har ej långt igen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näckros, du, som domna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blek invid din ö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ck, det är bäst du somn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y snart du måste dö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hjerta, du, som skåd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ur allt förvandlar si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inns ingenting, som båda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nsamma lag för dig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ängsligt hörs du svara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ck, unna mig min fri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låt min sommar var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nnu en liten tid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C. D. af Wirsé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[Landtflickans vis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Ord och musik af H. Sätherberg.y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linga, min sång, och eko, gif sva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ångt in i skogens sala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orgonens sol, så ljuf och så kl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rålar kring berg och dal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uppen i byn, så stolt och så gäll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junger sin visa glad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lomman, så skön, på grönskande fäl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littrar i daggens ba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mar i skog och sommar på vå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mar i själ och hjert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armt är mitt blod och lätt är min håg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ort med all sorg och smärt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om, mina vänner, dansa med mej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oppsan i lek och fröjd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attig jag är - men ledsen? åhnej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med mitt lif är nöj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nte så gifter jag mej i å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sst icke heller näst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ossen, som friat, vänta väl får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riheten är det bäst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om han tynar bort som en hamn –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ärlekens sorg är svår –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å så får jag väl ta'n i min fam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äka hans hjertesår.]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Riddar Toggenburg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Musiken af E. G. Geijer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uno! trogen syskonkärlek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elgar jag åt dig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ordra ingen annan kärlek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y den smärtar mi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ugnt vi råkas må som vänn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ugnt vi skiljas må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åren, som ditt öga bränn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an jag ej förstå.”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um den starke lös sig ryck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er åt ljusets höj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äftigt mot sitt bröst han tryck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n en gång sin fröjd: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Svingar sig på hingsten, trafva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ill sitt schweitzerhem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ar med kämpar, kors och glafva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Åt Jerusalem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ora bragder snart föröfvas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I den tappres fär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lodigt mellan skaror pröfvas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lamman af hans svär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oggenburgarns namn förföljer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varje muselma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det qval, hans pansar dölj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ock ej läkas ka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ett år han bär sin möd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r han ej förmå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ugnet hvilar hos de död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öden flyr hans spå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kepp han söker, vindar jag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än åt hemmets kust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 hon andas, vill han drag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uftens sista pus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vid hennes slottsport sakt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lappar vandrarn på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Ack! från dem, som bergen vakta„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ulet svaras då;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”</w:t>
      </w:r>
      <w:r>
        <w:rPr>
          <w:rFonts w:cs="Arial Narrow" w:ascii="Arial Narrow" w:hAnsi="Arial Narrow"/>
          <w:szCs w:val="24"/>
        </w:rPr>
        <w:t>Hon, som här ni önskar finn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lir nu dokets skrud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ust i går vår herskarinn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lef försonarns brud.”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å för alltid han förlåt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ina fäders dal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er sin stridshäst mer ej åt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j sin vapensal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lättrar ner från Toggenborg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känd öfverallt: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Kåpan gömmer, svart som sorg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Ynglingens gestal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en hydda syns han bygg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jerran i den trak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 på höjden lindar skygg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lostrets hemska prak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arje dag, från solens ljusning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ntill månens sk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att han der i stilla tjusnin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äntande, all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g åt fönstret upp, på cell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g i timmars lopp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Tills det klang i sena qväll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Öppnadt för hans hopp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ills den dyrkade sig röjde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ills den huldas bil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 mot dalen ner sig böjde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elig, änglamil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å gick han glad till hvila -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ätt och ljuf var den, -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öjd, att snart från bäddden il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ill en dag igen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ch så satt han, såg åt cellen -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ånget år förlopp -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Stum, tills fönstret klang i qväll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Öppnadt för hans hopp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ills den dyrkade sig röjde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ills den huldas bil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 mot dalen ner sig böjde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elig, änglamil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, ett lik, han vid sin lill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örr en morgon låg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pp åt fönstret än hans still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leka anlet så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P. D. A. Atterbom, efter Schill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Källan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Musik af W. Lagercrantz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ällan sprang ur jordens barm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Log mot solens kyss så varm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lar som dagens blick den var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Lika djup och underba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om så fram till källans bräd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iten tärna, blyg och räd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g sin spegelbild i d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vådde ros och lilja se'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ällan, grumlad en sekun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f den leken på dess grun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od snart åter lika kl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ika djup och underba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iden gick med barnets lek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nart en jungfru, skön, men blek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ram till källans spegel gick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en bruten liljas skick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är hon såg sin bild der stå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ll en sorgens tår derpå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fast nyss så spegelkla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u förmörkad källan va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der vexla höst och vår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örk och grumlad källan stå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mar kommer, vinter far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ldrig mera blir den kla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. Hedber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Kälkåkningsvis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Musiken af Prins Gustaf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älkarna fram! :,: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Solen högt på himlen är och manar oss att, hand i han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kynda till bergets höj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ifrån vi med fröjd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Åka ner med blixtens fart, men välta ock iblan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nötäcket hvilar så lugnt öfver jord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älkbacken är som en spegel så hal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röder, hur skön är ej vintern i Norden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riskhet och lif bo på berg och i dal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ramåt, framåt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kynda medan tiden ä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ramåt, framåt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nart ju middag ä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ort, sången i têten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nförarn fram!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Ge oss ton!l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a! Ja, framåt marsch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ljen, I gossar blå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ngen här svika må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askt framå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å vår glatta, solbeglänsta stråt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om, skynda, kom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e opp, se opp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Minnet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Musiken af A. M. Myrberg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eende bild, ila ej hän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ys som solen på minnets glänsande våg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, låt mig blott skåda en hägring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f de försvunna sällare da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ärlek och frid skänkte mig då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lädjens gyllene nekta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u låg ännu som en ängel skö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rogen och glad vid mitt hjert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hvarför flög ängeln sin kos, snabb som en gäckande dröm?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Ack, jag vill glömma stormar och qval, hämma mitt ögas tå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ck, jag vill tömma glädjens pokal, blott den kan hela mitt hjertas sår!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Nej, fly ej bort, leende bild! Du är min tröst intill död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C. R. Nyblom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Ungdom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Rysk valsmelodi, arr. af A. Randel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ifvet förgår som en flod. På dess bölj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Åldrarna fly eller dränka sig d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lla dess svall och dess bränningar följ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as och veta ej rätt hvart det bä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ngdomen står som en blomma och tjus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illa på stranden, som först henne bar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öjer sig undan för böljan, som brusar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Speglar sig tyst i den våg, som är kla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ärleken purprar dess doftande kron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rönt är, som hoppet, dess yppiga blad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ormarna mildt hennes varelse skon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ycklig hon är, hon är frisk, hon är gla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om hon rycks af en hvirfvel från strand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junker hon icke: hon gungar derpå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aggas af vestan till skönare land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väfvar på djupet och blommar ändå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erligt är endast det unga och rena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könaste fröjden är oskuldens fröj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ngdomens oskuld eröfrar allen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ifvets förklarande, strålande höj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jufvaste drömmen om sällhet och är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ronan af lifvet, o ungdom, är du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ycklig är den, som i åldern kan bär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lad dina törnfria rosor ännu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. A. Nicand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Sång vid majstång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Musiken af Alb. Rubenson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ifvets glädje är så kor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middagssommarnatt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lyger som en vårvind bor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Öfver land och vatt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åt oss derför njuta d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an blodet svalla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lska, dansa, sjung, min vän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naturen befall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kogen, klädd i hoppets fär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 ditt öga lys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len drömmer bakom ber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odnar ler och mys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e, nu slår han ögat opp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ik en blygsam flick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rålande af fröjd och hopp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alens blommor nick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järiln svärmar, göken gal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en sorgfri tunga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i rymdens blåa sal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usen lärkor sjung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äcken, sorlande och fri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lingrar mellan stena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llt i fröjd och harmoni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ig med oss förena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öker sorgen någon gång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Att ditt hjerta hinn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äll en tår och sjung en sån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den skall försvinn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oppsan, gosse, lustigt sväng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Med din unga tärn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åt det gå i fullan fläng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lickan följer gern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en blek och tynad ros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 den kalla vind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lyger glädjen snart sin kos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ätt som snabba hind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åt oss derför njuta den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Medan blodet svalla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lska., dansa, sjung, min vä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naturn befall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Pher Thomasso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4"/>
        </w:rPr>
        <w:t>Sensitivan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Musiken af F. A. Frieberg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illa blomma. hvarför sjunker armen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arför skälfver bleka blomsterbarm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å min lätta hand blott rör vid dig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eberilar dina nerver skak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en rysning drar du dig tillbak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å jag nalkas: - är du rädd för mig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ruktar du, jag bryter af din stängel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ller krossar kronan, lilla ängel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uru kan du tro, jag vill din död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år jag icke hit, då dagen randas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då gvällens guld med purpur blandas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 att vattna dig och ge dig stöd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. A. Grafström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Till Ann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Gammal folkmelodi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illa vackra flicka, om du vill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örer dig mitt hela hjerta till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är öm och trog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i dygden mog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ycker om att vara häf och gill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ins du, hur vi lekte alla d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mekande hvarann som mor och f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edde ler med hand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yggde hus i sanden –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ck, hur lätt och lustigt lifvet va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den glada tiden snart försvan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fick lära tröska och du span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u gick vall i skog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jag körde plogen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Mera sällan sågo vi hvaran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lott när sommarn stod i blomsterkrans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när julen bjöd oss opp till dans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unde vi få råkas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odna, le och språkas -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ldrig någon större glädje fans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det varit har i många å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ldrig nånsin läkas mina så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ldrg är det rolig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ldrig rätt förtrolig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m jag icke Anna råka få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ad jag tänker eller hvad jag gö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år mig samma glada flicka fö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fta plär jag drömm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den trogna, ömma Ann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lir min brud förrän jag dö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ärlek sådan oro kallas plä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ngen vet just, hvad den skälmen ä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lott att han kan plåg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ätta oss i låg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på en gång roar och förtä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öda kinder, stora ögon blå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ackra händer, nätta fötter små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und och hvit om arm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lommig, full i barmen –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är någonting att titta på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illa Anna! Snart flyr dagen bor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ifvet har blott en, och den är kor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iksom spån i strömm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en bild i drömm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star menskan till en bättre or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på resan till den ljusa sal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enom jordens mörka sorgedal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lle skaparn ställ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oss göra säll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lädjen i en trogen makas val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nälla Anna, när han skapte di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änkte han helt visst i nåd på mig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om att ja mig gifv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min maka blifv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skall det bli ljust på lifvets sti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en liten stuga ska vi bo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efva med hvarann i frid och ro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ära barnen kär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ud och kungen ära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skall bli så roligt, må du tro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ist vi följas åt till himmel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åka far och mor på nytt ig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lifva åter ung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örja åter sjung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m den evigt trogna kärlek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B. H. Alstermark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Gräl och allt väl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Ord och musik af E. G. Geijer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itet gnabb iblan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kadar intet gran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m man blott älskar hvarann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ulen himmel ock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larnar åter opp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är naturens lopp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jertat i sin bu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r ett litet dju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tar stundom häftig fart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ärlek och tro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meka det till ro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meka det till ro helt snart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När som jag tänker på min vä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lsken har hjertat då ig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På vattnet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Musiken af F. Mendelssohn-Bartholdy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ångt bort vid horisonten, der syns likt ett töcken än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en tornbeprydda staden sig höja ur skymning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n gråa vattenspegeln ett fuktigt vindkast rö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långsamma årslag roddarn på böljan framåt mig fö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På nytt, se, solen sig höjer än i sin flammande skru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tället hon mig visar, der jag förlorat min bru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fter H. Heine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4"/>
        </w:rPr>
        <w:t>Hök och dufva.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åt oss lek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ök och dufv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nd må smek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ind och hufv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ring dig kryss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unnen kyss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ar min mak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t nu il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e'n tillbak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 att hvil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å vår tufv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illa dufv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e, der flyg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öken: akt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ig! Han smyg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å dig sakt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akom rygg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år den stygg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ytt, ej fick ha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nna steken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arrad gick ha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från leken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ti ring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ick han ing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ck, hur rolig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äcka, skön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ur förtrolig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det grön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dig språk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är dig råk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ock, hvad plåg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jag känne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ilken låg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mig bränne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oda, ljufva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Blif min dufv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 ska' bygg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ss en koja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 så trygg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ka' vi stoj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asa, smek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ufvor lek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öken icke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nom koja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ufvu't sticke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lux i boja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kall han stängas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e’n hängas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Me’n vi vänt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å den gök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öken, höken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Lilla fänt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äck mig mund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u på stunden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ud skall vet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ad det smaka'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ad det reta'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illa mak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år jag mer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lera, fler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vill skriftas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romt i draget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vill giftas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u på slage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ck, hvad plåg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ck, hvad låg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ara prest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opulera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esten, rest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rangerar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ord och bräde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äng och släde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pis och hall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op och ploga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rytor, pall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all och log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kåp, som smäll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ris, som gnäll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åndag, Tisda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nsdag, Torsda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redag, Lörda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ej, om Söndag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år vårt bröllop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illa vän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C. F. Dahlgr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Malins öga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Ord och musik af I. Danaström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alins milda ög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dess kind med lågor i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ad de dölja fög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jertats svärmeri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mot mig ändock hon är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 xml:space="preserve">Ständigt kall och tvär. </w:t>
        <w:br/>
        <w:t>Jag mitt qval förklar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er och suckar natt och dag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m hon mig ej svar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nart förryckt blir ja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gång häromdag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ökte jag att fatta mo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var så betag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hon log så god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öta Malin, ville du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lef jag lycklig nu!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, hvad harm och smärt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ort hon sprang, men log ändå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mitt varma hjert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ick jag ensam stå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Älska och förglömmas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r den hårda dom jag fått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an en men'ska dömas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ill en värre lott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yst, mitt hjerta, klappa ej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alin säger ”nej!”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ck, hur skall du finn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ällhet uppå jorden me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jertan kan du vinn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ej Malins m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Värme och ljus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Musiken af J. A. Josephson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hjertat varmt, med ögat ljus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stod på lifvets vårdagshöjd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blicken såg sig kring förtjus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hjertat slog af fröjd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lifvets gåtor löstes lät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y känsla, tanke voro et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annan tid har kommit se'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ur olik emot den, som va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itt öga skådar ljuset ä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r än jag önskat har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det ser kallt allt hvad det s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hjertat klappar icke m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ur länge det skall blifva så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vete Gud i himmel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, kunde blott en gång jag få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in fordna glöd ig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å vore allt bekymmer slu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å finge ljuset slockna ut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udmund L. Silverstolpe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4"/>
        </w:rPr>
        <w:t>Helsning till den annalkande ålderdom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Ord och musik af Otto Lindblad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in koja har stått så månget å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mången dag jag bott der re'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under dess tak har flytt min vå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in sommar och höst för länges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u, kulna vinter, återstår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ock går jag utan kno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in kalla famn emot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u ej med stora ord och löften far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erför, stig in, min vän, och bjud mig hvad du ha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Mitt lif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Musik af C. J. O. Laurin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itt lif är en vå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röres en ti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svallande tåg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d vindarnes stri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är lugn blir på haf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vinden är tys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å slumrar hon af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d stranden hon kyss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on lägger sig n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ill ro i det blå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on synes ej m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fins der ändå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f verldshafvet ju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droppe hon ä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olen ännu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an spegla sig d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. A. Nicand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4"/>
        </w:rPr>
        <w:t>Korset på Idas graf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Musiken af J. G. Berger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ossbelupen hydd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år vid Heklas fo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öga granar skydd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n mot stormens hot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derinne -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Sorgsna minnel –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ifvets storm en ros bröt af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n på strand vi finne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ors på Idas graf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lfred, skön som vår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rog till fjerran land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lek, med spridda håren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da gret på strand: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”</w:t>
      </w:r>
      <w:r>
        <w:rPr>
          <w:rFonts w:cs="Arial Narrow" w:ascii="Arial Narrow" w:hAnsi="Arial Narrow"/>
          <w:szCs w:val="24"/>
        </w:rPr>
        <w:t>Gå att strid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löm ej Id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ennes kärlek, hennes tro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rgligt skall hon bid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Återkomstens ro.”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Året slöt sin ban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venne gånger om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aknad blef en vana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Ingen Alfred kom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an att lid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ackars Id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olde smärtan för sin far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raft att ensam strid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n dess hjerta ha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nart från bleka kind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lomman vek sin kos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af sirocs-vinden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ärjas söderns ros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Tårfullt ög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ot det hög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åfängt följde hjertats bön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rohet båtar fög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veket blir dess lö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da dotterns smärt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är den gamles bröst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Ömt hans fadershjert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kyndar att ge tröst: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”</w:t>
      </w:r>
      <w:r>
        <w:rPr>
          <w:rFonts w:cs="Arial Narrow" w:ascii="Arial Narrow" w:hAnsi="Arial Narrow"/>
          <w:szCs w:val="24"/>
        </w:rPr>
        <w:t>Sörj ej, Id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ill din sid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nart jag Alfred återför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lott för dig jag vid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ort en vallfart gör.”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da gick till strand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ik en enslig ham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itade i sand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ånget älskadt nam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orgondimm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iddagstimm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uckande hon andas hä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ånens bleka strimm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inner henne d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kyhögt böljan svalla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Öfver hafvets bry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Åskan rysligt knall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lixten delar sky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kepp förstöras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ödrop höras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raken slungas emot lan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af vågen föras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ånga uppå stran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f förtviflan slag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da såg sin far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edan skumt för dag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ubbens öga var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”</w:t>
      </w:r>
      <w:r>
        <w:rPr>
          <w:rFonts w:cs="Arial Narrow" w:ascii="Arial Narrow" w:hAnsi="Arial Narrow"/>
          <w:szCs w:val="24"/>
        </w:rPr>
        <w:t>Dödsminuten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är förflut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öden redan kallar mig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lfreds tro är bruten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 har svikit dig.”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u sin hand han lade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I sin dotterss han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tt farväl han sade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Gick till fridens lan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öden svinga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örka vingar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u ett hemskt, ett smärtans ljud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amma ängel bringa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das själ till Gu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ossbelupen hydd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år vid Heklas fo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öga granar skydd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n mot stormens hot;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Men derinne -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rgsna minne! –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ifvets storm en ros bröt af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n på strand vi finne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ors på Idas graf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Charlotte Berger, f. Cronhjelm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4"/>
        </w:rPr>
        <w:t>Neck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Italiensk melodi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ecken, han spelar på böljan blå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Ljuft är att höra derpå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fvets små elfvor i ringdans gå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tjernorna tindra också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necken, när han emot himlen s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lår han sitt öga ner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y bland de stjernor, som tindra der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Freja ej mot honom l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örre än jordlifvets sorg är hans –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ruden, han sökte, ej fans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locknen, I stjernor, och döljen er glans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tärnor! Gån icke till dans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ecken, vid harpan, för berg och dal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junger om kärleksqval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ömmer sig sedan i grönan sal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lutar så elfkungens bal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En hvardagshistoria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Ord och musik af G. Wennerberg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og mins jag mig och en annan vän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kär jag aldrig haft någon ä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 voro lika, vi voro säll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tyckte sjelfva vi voro snäll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tiden gick, och med bitter grå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, trogna vänner, vi skiljdes å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u ha vi träffat hvarann ig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vänner äro vi - jaja men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äga: “Ack, huru hjertans roligt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Att se dig åter!” - Och så förtrolig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 skaka hand - och vår mun, den ler; -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vänskap - det är det aldrig m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Hvad! Hvar! Hu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Ord och musik af Otto Lindblad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og vet jag, hvad jag ville vara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liten blå förgät-ej-mi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ast stum, jag skulle dock förklar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ur innerligt jag älskar di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kanske göt du, för min kärleks skull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En tår på lilla blommans mull.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og vet jag, hvar jag ville vara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ck, vid ditt hjerta, i din fam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 skulle jag till himlen far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saligheter utan nam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lad dog jag der för härjarinnans fläk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m ock jag aldrig blef till lifvet väck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og vet jag, hur det borde vara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u borde blott tillhöra mi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på mitt hjertas fråga svara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”</w:t>
      </w:r>
      <w:r>
        <w:rPr>
          <w:rFonts w:cs="Arial Narrow" w:ascii="Arial Narrow" w:hAnsi="Arial Narrow"/>
          <w:szCs w:val="24"/>
        </w:rPr>
        <w:t>Jag evigt, evigt älskar dig!“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ck, dessa enkla, dessa ljufva or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ig skänkte himlen re'n på denna jor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Zigenarflicka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Musiken af Reissiger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yss en vacker qväll jag sat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ppå ängens tufva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om så räfven, hade jus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ångat sig en dufv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ort, din skälm, gif dufvan mig! Ha, ha, ha, ha!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Eljes jag förtrollar dig. La, la, l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kälmen såg så rädd på mi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ydde icke gerna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ock, mot min förtrollnings mak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unde han ej spjern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ade strax, förutan kno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illa dufvan för min fo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yss en junker kom så glad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änligt mot mig myste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uppå hans fagra han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lart demanten lyste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unker, jaga då ej me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ättre lycka spår jag 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unkern i mitt öga så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ade ej mer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en kyss från mig han stal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ick dock inga fler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unkern gick till fjerran lan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ingen blixtrar på min han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m ock hyn är något bru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ör man mig väl klaga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åde ung och gammal ve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nog att behag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ad de sedan än få se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Bruna flickan minnas de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4"/>
        </w:rPr>
        <w:t>Vigselkrans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Ord och melodi af Prins Gustaf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När aftonrodnan, tröttad, sin hjessa sänker ned i rosig vå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daggens tår i gräset stänk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vinden slumrar från sitt tåg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å svärmar jag i lunden grön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 trollgestalten af min skön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agern omkring hennes ljusa hå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r vigselkransen, som jag få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4"/>
        </w:rPr>
        <w:t>Månvis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Gammal folkmelodi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är månen vandrar på himlen blå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tittar in genom ruta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å tänker jag understundom så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knäpper sakta pä lutan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ad du är lycklig, du måne klar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får så högt öfver jorden far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blott se på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äl ser du dårskaper utan tal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kan man nog hålla troligt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åd' älskande, som förgås af qval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älskande som ha rolig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äl ser du tåren från ögat rinn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sorgen aldrig upp till dig hinner -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är för hög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pektaklet tröttar dig innan kort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kan man icke förtänk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å går du bara helt simpelt bort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an ledsnar också att blänk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blir du borta i några dagar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ch kommer åter när du behaga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er på oss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, käre måne, tag mig till dig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Från denna verlden så trång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är skulle visst ingen sakna mig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Ty så'na fins här så mång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längtar till dig upp i det höga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er skall väl en gång mitt trötta ög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j gråta m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Christina Lagerlöf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Vi ses igen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Musiken af Elfrida Andrée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vårsol lyste vid österns bry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är riddarn's son gick igenom by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dörr'n till hyddan der under lin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od liten flicka med rosig kin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gossen sade: god morgon, du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kysste henne i samma nu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 voro morgnade båda nyss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frisk som morgonen var hans kyss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ångt skall jag färdas, du lilla vä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glöm mig icke, vi ses ig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sade gossen och log och gick –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on glömde aldrig den kyss hon fick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on glömde aldrig, hur skön han var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ur trofast lyste hans ögonpa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ur käckt, på böljande lockar satt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ans fjädervajande junkerhat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on växte upp och hon mindes ä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 ord af gossen: vi ses ig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on växte upp och var glad och skö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ick lyss till mången en kärleksbö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många friare kommo, m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on sade endast: jag har en vä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åren runno med hastigt lopp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tiden störde ej hennes hopp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hennes vår, hennes sommar svann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on tänkte glad: vi få se hvaran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on tänkte än i sin ålders hös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 mötas åter, det är min trös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in i döden hon tänkte än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ad jag är lycklig! vi ses ig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ktor Rydber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Vallflickan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Musiken af F. A. Frieberg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är som solens klara ög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lickar vänligt ned från himlens höj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erldens sorger bry mig fög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min snälla hjord är jag förnöjd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ämmer glad min lilla visa opp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kots sva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jerran fa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art, det vet jag nog! Mitt enda hopp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ändigt bo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it det fo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när skuggor uti qväll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reda sig utöfver dal och sjö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lar jag så nöjd från fjäll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y han väntar då sin trogna mö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ämmer än en gång min visa opp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kots sva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jerran fa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art, det vet jag nog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itt enda hopp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ändigt bo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it det fo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Sjömanssång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Musiken af Bérat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är stormen öfver hafvet flyg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vi för undersegel gå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är i märsseglens rundning smyg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sakta bris från himlen blå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å drillen och kompassen hvila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in säkra, aldrig störda blick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suckar: ack, och tanken ilar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Till henne, som mitt hjerta fick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är trolös vind sig börjar skrot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mot det streck vi ämna gå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bidevind vi dickt anskot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brassa för att hamnen nå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å tänker jag: hur ödet kasta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hoppets segel ofta back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emotståndligt tanken hasta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ill henne, och jag suckar: ack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se, hur härligt vinden rymme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brassa fyrkant, upp, hvar man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äseglens massa himlen skymm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olt gungar skeppet af och a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ur skönt är då att framåt gung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rån afdrift fri, i lyckans hamn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tjusad, ack, jag börjar sjung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d minnet af den huldas nam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P. Sparre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4"/>
        </w:rPr>
        <w:t>Migno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Musik af Beethoven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ins du ett land, orangens hemlandsbyg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gyllne frukt i mörka löfverks skygd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sakta vind från djupblå himmel gå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os myrtenbusken lagern högrest stå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äg, mins du det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itbort, ditbor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dig, du käre, vore vägen kort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ins du ett slott med pelarburet tak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ss ljusa salar, skimrande gemak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 marmorbilder blicka ner på mig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ur är det, stackars barn, hvad fattas dig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äg, mins du det?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itbort, ditbort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Med dig, mitt skyddsvärn, vore vägen kort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ins du ett berg med stig mot molnig kam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 mulan trefvar ibland dimmor fram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rån fordom drakar bo i klyftans djup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ch fallet störtar, klippan står på stup …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äg, mins du det?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itbort, ditbor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åt oss, o fader, vandra innan kort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Carl Snoilsky, efter Goethe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4"/>
        </w:rPr>
        <w:t>Barndomens genius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Musik af J. M. Rosén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, hulda barndomsängel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gång din bild jag såg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 hvarje liljestängel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Vid källans spegelvå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u gungade i säfv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å neckens gröna bla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å molnen satt du äfv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vinkade så gla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rån morgonrodnan log du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följde solens lopp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hvarje blomma slog du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itt klara, öga opp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u dansade i dal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systrarna och mi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u gömde dig i al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å Floras blomstersti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 satt du ner i gräse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mekte hvarje strå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u skalkades vid näse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land silfverfiskar små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n speglas du i tingen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 hulda fantasi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bär på barndomsving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ar hjertlig melodi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Julia Chr. Nyberg, f. Svärdström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Natten.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ölja, mot stranden fradgande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luta ditt brusande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ndfläkt, bland träden vaggande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Sluta ditt susandel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iger ej natten</w:t>
      </w:r>
    </w:p>
    <w:p>
      <w:pPr>
        <w:pStyle w:val="Normal"/>
        <w:ind w:left="720" w:hanging="720"/>
        <w:rPr/>
      </w:pPr>
      <w:r>
        <w:rPr>
          <w:rFonts w:cs="Arial Narrow" w:ascii="Arial Narrow" w:hAnsi="Arial Narrow"/>
          <w:szCs w:val="24"/>
        </w:rPr>
        <w:t>Tyst öfver stjernströdt blå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rlande vind och vatt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igen också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årade ögon sluta sig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Somna i qvalens bo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röttade hjessor luta sig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ill en förstulen ro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Älskande ung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lumren vid nattens barm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lömmen all sorg och tung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juft på dess arm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jertan, I arma, svidande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märtan har fällt sitt svärd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jälar, I ömt förbidande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ötens i drömmens verld!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römmen upplåt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ängelsets stängda vrå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aligt förenas åt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arnen de två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ölja, mot stranden fradgande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luta ditt brusande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ndfläkt, bland träden vaggande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luta ditt susande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iger ej natten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Tyst öfver stjernströdt blå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rlande vind och vatt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igen också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Carl Snoilsky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4"/>
        </w:rPr>
        <w:t>Sjömansvis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Mel.: “Klockarfar”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ch far min, salig, han var en skeppare, han, ha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 var, besitta, den axelbredaste man, man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an gick i tröja, och kalfskinnshandskar han hade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ganska ofta han vid mitt öra dem lade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var då pojke och lättmatros uppå skuta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tkik på toppen liksom pass-opp i kajuta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sof på däcket, och ankartåget var koj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focken täcket, och hufvudgärd ankarboj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Till sjös får man just ej vara klen, då det gäller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ch far min var just ej bland de blöta, han heller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å stormen hven, så det blåste tvärs genom kropp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å föll det gubben just in att se mig på topp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å gubbens lynne vardt man just aldrig bedrag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soluppgången jag tog mitt märke för dagen: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å jag i trappan och kajutsdörrn hörde smällen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å var jag säker, att daggen föll innan qväll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blåste vinden så skummet yrde kring bog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vågen plöjde liksom en fåra för plogen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å tog han snuggan, och helt förnöjsam till sinnes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an satt och talte rätt mången strof, som jag minnes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”</w:t>
      </w:r>
      <w:r>
        <w:rPr>
          <w:rFonts w:cs="Arial Narrow" w:ascii="Arial Narrow" w:hAnsi="Arial Narrow"/>
          <w:szCs w:val="24"/>
        </w:rPr>
        <w:t>En sjöman, pojke! bör vara qvick uppå vågen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en aborre och som en sparf opp i tågen: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Qvicktänkt och snarvänd, ty annars går han och vank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redlös skuta förutan roder och anka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Sin egen kraft bör man ta ombord uppå skutan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krik ej på hjelp, då du kan dig hjelpa föruta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it ej på andra, ty huru usel och lump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r ej den skuta, som jemt skall lättas med pump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ar oförfärad, se faran stinnt uti syn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å hafvets herre drar barskt ihop ögonbryn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ar jemt beredd till att möta döden och domen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y båda komma helt oförtänkt liksom bomm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Så talte gubben - och detta var bland det sista;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ans lefnadsankar, hur starkt det var, måste brista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f döden lät han sig in i hamnen bogsera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kutan fick jag i arf af honom, med mer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sjömansyrket, det fick i botten jag lära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ch främst af allt veta hut, och se'n manövrera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äkert är, att jag uti dag derföruta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nnu ej varit min egen herre på skuta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Elias Sehlsted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Hvi suckar det så tungt uti skogen?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Musiken af J. E. Nordblom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liten pilt, han sitter en kulen hösteqväll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leker tyst inunder gröna lind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 ser, hur ljusen brinna uti Gud Faders tjäll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hör, hur löfven prassla under vind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huru länge pilten i sina drömmar satt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Allt suckar mörkare blev lunden uti septembernat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å suckar det så tungt uti skog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liten pilt, han lyssnade, blef hemsk uti sitt mo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började att springa utåt leden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an tänkte stygga tankar och skrämde upp sitt blod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ch vilse gick på ljungbeväxta heden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an tänkte uppå fader, på mor och syskon kär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”</w:t>
      </w:r>
      <w:r>
        <w:rPr>
          <w:rFonts w:cs="Arial Narrow" w:ascii="Arial Narrow" w:hAnsi="Arial Narrow"/>
          <w:szCs w:val="24"/>
        </w:rPr>
        <w:t>Gud nåde mig, som liten är, om väl jag vore der!”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å suckar det så tungt uti skog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månen träder stilla ur sönderbrusten sky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kastar silfvertäcket öfver jord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kuggorna förskräckta till bergens fötter fly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trollena, de flyga upp åt norden;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ch bergens toppar glimma; men skogen, han är mörk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ufven sjunger sorgesång i regnbegjuten björk –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å suckar det så tungt uti skog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liten pilt, hån löpte utöfver vidan he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tänkte uppå mången gammal säg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himlens stjernor skredo. och natten led och le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ej så träffade han rätta vägen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”</w:t>
      </w:r>
      <w:r>
        <w:rPr>
          <w:rFonts w:cs="Arial Narrow" w:ascii="Arial Narrow" w:hAnsi="Arial Narrow"/>
          <w:szCs w:val="24"/>
        </w:rPr>
        <w:t>I blida stjernor alla uppå den höga sti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vissnade små blommor, o sägen, sägen mig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em suckade så tungt uti skogen?”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Men alla stjernor tego, och liten blomma teg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ch pilten han många bittra tårar fälde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Så kom han till små elfvors tjälll. Med vingesnabba steg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an midt i deras lätta ring sig stälde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“</w:t>
      </w:r>
      <w:r>
        <w:rPr>
          <w:rFonts w:cs="Arial Narrow" w:ascii="Arial Narrow" w:hAnsi="Arial Narrow"/>
          <w:szCs w:val="24"/>
        </w:rPr>
        <w:t>O I, som träden dansen på ljungbevuxen sti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skönaste små syskon, o sägen, sägen mig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em suckade så tungt uti skogen?”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ch liten elfvadrottning med fagra läppar log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ch smekte liten pilt på rödakind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”</w:t>
      </w:r>
      <w:r>
        <w:rPr>
          <w:rFonts w:cs="Arial Narrow" w:ascii="Arial Narrow" w:hAnsi="Arial Narrow"/>
          <w:szCs w:val="24"/>
        </w:rPr>
        <w:t>Gråt icke, vackre gosse, fastän du vilse dro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astän du blef så hemsk inunder linden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Men sätt dig här på tufvan å ljungbevuxen stig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torka dina tårar, så skall jag säga di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em suckade så tungt uti skog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är natten sakta stiger utöfver land och sjö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dagens sorl begynner att försvinn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vågen går till hvila inunder grönan ö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alla vackra stjernor börja brinna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å blifver himlens båge så ren och spegelkl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här af goda änglar så tyst derunder fa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gråter silfvertårar öfver jord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å ser i himlens spegel sin bild den arma jor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finner sig så dyster och förkastad: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on täljer alla synder, all lögn och flärd och mor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armed hon är se'n tusen år belasta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å far en dödens rysning igenom hennes mär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å bedja alla dalar, då bikta alla ber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å suckar det så tungt uti skogen.”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“</w:t>
      </w:r>
      <w:r>
        <w:rPr>
          <w:rFonts w:cs="Arial Narrow" w:ascii="Arial Narrow" w:hAnsi="Arial Narrow"/>
          <w:szCs w:val="24"/>
        </w:rPr>
        <w:t>Haf tack, du elfvadrottning! - det glömmer jag ej m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j heller fruktar jag att hemåt vandra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Se der! i månens strimma min rätta stig jag ser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arväl! Vi glömma icke brådt hvarandra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Väl är jag mycket ringa, ej har jag gods och gull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Men Herren vill jag lofva, att aldrig för min skull </w:t>
        <w:br/>
        <w:t>Det sucka skall så tungt uti skogen.”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. E. Malmström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4"/>
        </w:rPr>
        <w:t>Kung Erik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Musiken af Ivar Hallström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akta glida vimpelprydda båt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älarn speglar röda aftonsky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Åror plaska under valdhornslåta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öfskog doftar invid vattnets bry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äll nu åran, slupen lägg på svaj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agga utan mål en natt i vackra Maj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aldhorn, tystna nu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cho, lyssna du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ung Erik leker på lut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onung Erik på sin luta lek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utan lagd på silkesstickadt knä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den hvita handen välljud smeker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Fram ur silfversträng och cederträ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iten Karin lyssnar tyst derpå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ills i hennes ögon stora tårar stå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r herdinnan mi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cke glad i sinn'? -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ung Erik leker på lut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ruktar du försåt ifrån min brod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ertig Rödskägg? Säg, min tankes sol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n jag håller fast i rikets rod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n jag sitter på kung Göstas stol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Till dess dagen purprar bergets hatt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Låt oss älska blott i vårens ljusa natt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är långt ig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n till morgonen -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ung Erik leker på lut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iten Karin, unge kungen ber dig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lif du min, och Stockholms borg du få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äg ett ord, och jag guldkronan ger dig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förblekna kring ditt gyllne hå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är Erik, vackra drömmars kung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midd af månestrålar käns ej kronan tun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råt ej, barnet mit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blir riket ditt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ung Erik leker på lut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Carl Snoilsky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Neckros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Musiken af C. J. O. Laurin,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pilten sprang neder till sjöastran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 efter en näckros han räckte sin hand;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Men Gud vill öka sina ängla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bäst han der stod, ur skummande våg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rönmantlade hafsfrun sig resa han såg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Gud o. s. v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räck mig den rosen, som nära dig står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in hand är för liten, jag henne ej når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Gud o. s. v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hafsfrun bröt rosen åt gossen, som log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den se'n hon honom i djupet drog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y Gud vill öka sina ängla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C. W. Böttig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Bedragen vänta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Ord och musik af A. F. Lindblad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jön, han slår så hårdt mot stran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lundens fåglar tystna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e'n mörkt det är vid skogens ran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itt öra fåfängt lyssnat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y gäckat mig har månens ljus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hånat mig har vindens sus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in stämma ej jag hör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Ack nej! Dig hinner ej min sån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ast dag så lång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natt så lång, ett år, ja väl, och m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 höga stjernor vittnat om den sorg mig tä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Höstsäde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Ord och musik af E. G. Geijer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dlaren strör i mörka mull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röets sådd för kommande skör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öfver vandra höstens skur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öfver bäddas vinterns snö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 gör som jag: begrafver sitt hopp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 tror, som jag, på sol och vå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4"/>
        </w:rPr>
        <w:t>Mod och försakelse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Ord och musik af E. G. Geijier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, föll uti ditt unga hjert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gnista af den låga blot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gifver fröjd, som gifver smärt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lef snillets gudslån din lot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åt uppåt då dess flamma flöd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n mot sitt ursprung tar sin far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ck! Vet, den skall ditt lif föröd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vet, den är af himmelsk ar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Den tviflande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Musiken af A. F. Lindblad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, hade jag ett ögonpa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ångt skarpare än falken h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blick, som såg, ej stängd, ej skym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genom höjd och djup och rymd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in blick på hennes hjerta lå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n falska flickan genomsåg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n falska, som, än hård, än ljuf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eständigt gäckar mig ännu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 bönens suck går himlen opp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 sorgen sjelf har jorden hopp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 mig dock blef min kärleks lot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lt tvifla blott, att tråna blot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. L. Runeber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Ånger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Ord och musik af A. F. Lindblad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, kom åte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kynda, skynda åte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e, mitt fel jag djupt begråt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allt mitt hjert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g en gång din smärta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såg d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elog den;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:,: Jag förstod ej då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uar man kan älska så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nu på min fråga jag funnit ett sva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u vet jag, att kär du mig var.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Fiskafänge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Gammal fransk melodi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pp, Amaryllis! Vakna, min lill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ädret är still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uften sval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egnbågen pråla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sina strål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andiga måla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kog och dal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maryllis, låt mig utan våd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Neptuni famn dig frid bebåd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ömnens gud får icke mera råda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I dina ögon, i suckar och tal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om nu och fiska: noten är bunden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om nu på stund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lj mig å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läd på dig tröja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jorteln och slöja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äddan och löja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äll förså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akna, Amaryllis lilla, vakna –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åt mig ej ditt glada sällskap sakn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land delfiner och sirener nakn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ku vi nu plaska med vår lilla bå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ag dina metspön, refvar och dragen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u börjar dagen –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kynda dig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öta min lill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änk icke ill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kulle du vill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eka mig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åt oss fara till det lilla grunde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ller dit bort till det gröna sunde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 vår kärlek knutit det förbunde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aröfver Thirsis sa harmade si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ig då i båten! Sjungom vi båd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ärlek skall råd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vårt brös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ol sig harm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när han larmar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I dina arma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r min trös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ycklig uppå hafvets vreda bölj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 din stilla famn, kan jag ej dölj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ur i döden hjertat vill dig tälja ..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jungen, sirener, och härmen min röst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C. M. Bellma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Naturson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Musiken af A. F. Frieberg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ändligen stort mitt rike ä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mäktig min herskarestaf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stjernor prydd är den krona jag bä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min moder i födseln mig gaf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solen man ser öfver molnen stå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å etherns förklarade fäl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högt öfver tidens dårar också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in moder, naturen, mig stäl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land dvergaätten jag står så all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kraft och med mandom full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, bland ättehögar, med död mans b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skyhög klippa med gull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y mig tog naturen på sin arm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in jernmjölk hon gaf mig att di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on ammade mig vid sin egen harm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jag en man skulle bli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Erik Sjöber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Vallgossens vis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Ord och musik af E. G. Geijer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På berget jag sitt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undtom mig allt tig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qvällen jag sjunger för mig sjelf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kyhög furan öfver mig stiger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I djupet fradgar den stilla elf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ch högt är berget, och tyst är skogen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Enslig är qvällen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sam är ja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Skärkarlen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Musiken af A. Jahnke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På en ödslig häll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år mitt lugna tjäll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land de tumlande vågornas lek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är bortglömd och arm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vid hafsmoderns barm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r jag trygg som den trofasta ek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är konung hä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å de vilda skär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ina mödor, de gifva mig skat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art jag vänder mitt lopp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rar jag skördarna opp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Ur de dimmiga fjärdarnas nat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ina åkrar stå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ti böljor blå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ina, ängar i svindlande djup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ina hjordar gå vall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de brusande svall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 jag svänger min ilande slup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en makas fam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r den lugna ham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it jag vänder om qvällen i fri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d vår sång, vid vår bö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mar dagen på ö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nar hafvets och vindarnes stri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ngen ovän slå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ina hvita få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 de leka på glittrande mark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ntet hat på min hy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ägger mörknande sky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är from som min skuldra är stark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om fisk på våg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r jag lätt i hå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om morgon med vaknande vin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r jag frisk och förnöj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jag sjunger af fröj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jag sjunger med rosor på kind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ris åt djup och grund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ris åt fjärd och sund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åt Den, som har skapt dem så väl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ris åt Honom, som gaf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ss en jord och ett haf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ch en himmel för längtande själ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. Sätherber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4"/>
        </w:rPr>
        <w:t>Fiskaren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Musiken af B. Crusell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å nattlig strand, vid svall och bölj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in gamla hydda enslig står;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ess fot de vreda vågor skölj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kummet opp mot rutan slår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Fast åskan ljungar, stormen tjut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slumrar lugnt i halmtäckt skydd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y aftonbönen innesluter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Mig i den eviges beskyd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ch färgar solen berg och dal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skyndar ut på väglös stig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flyger öfver böljans sal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 döden lurar under mi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ur ofta töcknar sökt förvill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in färd, då natten kom bland dem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å såg jag upp till Gud, och still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s stjerna åter lyst mig hem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itt nät, min ökstock och min koj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r hvad af lyckan jag begä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öjd drar jag fattigdomens boj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y emot syndens lätt den ä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när den natt sin vinge skak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 ingen måne gör sin run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bergar seglen trygg och vakar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Vid hoppets säkra ankargrun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. v. Beskow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Kapelle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Musiken af C. Kreuttzer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å sin höjd kapellets spir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illa öfver nejden stå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i dalen kransar vir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unter unge herden gå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stigt klockans toner kling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oft som en begrafningssån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erden, när han hör dem ring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ystnar med sin glada sån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 till grafven man dem bjud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i dalen gladde si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nge herde! En gång ljud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ödens klocka ock för di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fter Tyska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[</w:t>
      </w:r>
      <w:r>
        <w:rPr>
          <w:rFonts w:cs="Arial Narrow" w:ascii="Arial Narrow" w:hAnsi="Arial Narrow"/>
          <w:b/>
          <w:szCs w:val="24"/>
        </w:rPr>
        <w:t>Blommorn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Musik af J. A. Ahlström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å ängar, i dalar, i djup och på höj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 blomstra i lekande fröj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 hviska Guds ära till tusendetal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doft uppå höjd och i dal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 nicka för vinden, vi älska vår sol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Som varmt blickar ned från sin konungastol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:,: Vi älska den klippiga Norden.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. Hedberg.]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Necken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Musiken af E. Brendler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Qvällens gullmoln fästet krans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lfvorna på ängen dans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den bladbekrönte Necken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Gigan rör i silfverbäck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iten pilt bland strandens pila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violens ånga hvil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langen hör från källans vatt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opar i den stilla natten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”</w:t>
      </w:r>
      <w:r>
        <w:rPr>
          <w:rFonts w:cs="Arial Narrow" w:ascii="Arial Narrow" w:hAnsi="Arial Narrow"/>
          <w:szCs w:val="24"/>
        </w:rPr>
        <w:t>Arme gubbe! Hvarför spela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an det smärtorna fördela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ritt du skog och mark må lifv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kall Guds barn dock aldrig blifv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aradisets månskensnätt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dens blomsterkrönta slätt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jusets änglar i det hög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ldrig skådar dem ditt öga.”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årar gubbens anlet skölj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ed han dyker i sin bölj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igan tystna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ldrig Neck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pelar mer i silfverbäck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. J. Stagnelius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Menniskans anlete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Musiken af Åhlström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edan hann sin purpurslöj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Öfver cederskogen höj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idens sjette da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uldbevingad öfver bäck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järiln flög till rosenhäck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ysste dess beha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erlan sken i vattnets spegel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ita glänste svanens segel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ett skuggrikt sun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net glödde rödt i drufva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Öm och menlös lekte dufva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ti Edens lun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den högsta skönhet feltes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I naturen. - Kronan feltes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n i skapels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ill dess menniskan ur gruse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of sitt anlete i ljuse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of upp ögon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nön på fjällen höll ej färgen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Morgonrodna'n bakom berg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jönk fördunklad n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jernan, som i dagens pann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att, så skön, ej ville stanna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Öfver jorden m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juren, hyllande, sig böjde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 de ögon, som sig höjde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Öfver jorden opp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 behag och kärlek myste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 bland jordens sorger lyste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tt odödligt hopp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nglaskaran står betagen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Ser de talande behag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på Skaparn s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kaparn trycker sitt insegel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å sitt verk och i dess spegel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er din bild och l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, som ropen: det är ing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ngen själ fördold i ting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llt är stoft - ej mer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årar! Blott till källan stigen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Sen ert anlete - och tig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odnen, höljen e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e den gamle vises panna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e en tafla af det sann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ger sekler dag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e en blick ur hjeltens öga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e ett elddrag af det hög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ger verldar lag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det sköna, milda, ljufv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yft min Selmas morgonhufv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rån dess rosenkind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e dess ögon, ömma, blyga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e dess mörka lockar flyg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rglöst för en vind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ller föll den hemligt flydd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å hon lyss i sorgens hydd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ill dess klagorös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e hur själen genom tår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å de svarta ögonhår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lickar fram med tröst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kymt af himlen i naturen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nglavålnad ibland djuren!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Menskoanlete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ryder du blott dödligheten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kall du ej i evighet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åras än och le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ck jo! Änglar än skall rör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elmas uppsyn, då, de hör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ennes röst bland si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elma! Än i himlens salar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Än i Elyséens dala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år jag se på di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F. M. Franzé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Aftonen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Musiken af A. Randel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e'n sig qvällen synes höj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Öfver himlens azurran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junken är nu dagens slöj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Öfver eterns dunkla stran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jusets blick, som glädjen andas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yllad af zefirens fläk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yns ej mer, ty natten randas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öljer allt i dimmans dräg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Invitation till dans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Musiken af Otto Lindblad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undtom i festliga salen går dansen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Buren på glädtiga toners vinga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ort med de isande qvalen, långt bort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lädjens gud hyllning få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jolen kringflyg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e ögats ljufva, milda glans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Amor kringsmyg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d en glädtig dans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öd dig vid min arm, tärn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lut mig till din barm gern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roget vill jag dig skydda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ändigt se'n om dig drömm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ast du skulle mig glömm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juft vill jag minnas din tjusande bil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nart din ungdomstid är slu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nart du lekt med verlden u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ort är ju lifvets lopp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för skynda, skynda och bjud opp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4"/>
        </w:rPr>
        <w:t>Den nalkande storm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Ord och musik af E. G. Geijer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undtomkring hvila rå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fvets bryn stilla står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Af en fläkt knappt ett spår syns på vattnets spegel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jöfågelns skri ängsligt hörs i qvalmig luft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Intet rörs och sol bränner hett på de slaka segel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molnet nalkas, det stormen bär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Upp! mot den med mod; den kraft begär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En riktig storm och en riktig ma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 passa ej illa för hvarann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Gondolieren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Musiken af A. M. Myrberg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äds ej, du ljufval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ugnt står på golfens vatt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ky ej för natten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kön blir gryende dag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Snabbt från palatsen hä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öljan vänligt vår farkost bä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ångt, långt i fjerran hägrar strand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äds ej, du ljufv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ugnt står golfens vatt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ky ej för natten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kön blir gryende dag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Ila då, ila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Bort från de kära ställen!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Stjernan i qväll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yser frihetens vä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ly, stunden ej bjuder m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imlen blickar med bifall n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ärlekens eden re'n oss vänta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la då, il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ort från de kära ställe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jernan i qväll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yser frihetens vä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M. Axelso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Se glad ut!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Musiken af J. A. Josephson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e glad ut, se glad ut, du menniskobar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slungas framåt uppå tidernas bölj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e glad utl Ditt svaga och bräckliga flar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an aldrig försjunka, hur vågorna skölj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äl stormar det ofta på verldshafvet blå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det är min lösen: se glad ut ändå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e glad ut, om också du erfara få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allt hvad du drömde i ungdomens timma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d närmare mönstring ej profvet består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y allt är ej guld, som på jordklotet glimma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ppres dig och drömmen ur tankarna drif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framgå med glädje till handling och lif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e glad ut, om också du blott som kompars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å lefnadsteatern din bana får slut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ad lönar att sträfva mot höjden? Bevars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inbringar endast en sten i din rut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äl gör du, när gladlynt det lilla du gör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år kuggen i qvarnhjulet fråga: hvarför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m qvalet dig pressar en tid bortå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, kommer väl glädjen på ändalykten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När stormarna svinga i rymden framå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å jagas de regndigra skyar på flykt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ost nubila Phoebus! På natt följer dag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e glad ut, så tröttar du smärtornas sla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e glad ut i medgång, ty då har du skäl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grubbla ej dårligt på kommande öden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e glad ut i motgång, då höfves det väl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tröstan och mod skola pröfvas i nöd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plundrar dig ödet på allt livad du h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e glad ut, så eger du dock något qva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e glad ut, då dödsängeln nalkas till slu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löser så sakta de jordiska banden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e glad ut; du visste ju redan föru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frihet och fröjd bo i soliga landen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lyse, till tack, att du friheten fick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jertinnerlig glädje i bristande blick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Gudmund L. Silverstolpe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Varnin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Ord och musik af A. F. Lindblad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e konvaljerna små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llan tufvorna stå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de sprida sin ånga så säll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as vällukt är san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de ge ingen ann'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n just den deras herre bestäl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den munnen, som lo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å på läpparna dog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ta ord, som ditt älskande öra förnam. –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if nu akt, noga ak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den leende mun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j en kommande stun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ringar lättrogna hjertat på skam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m du skådar i sjö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er böljan så grö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ur hon bärs af det blånande haf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å du vet, hvad du ser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on ej bjuder dig m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n den kyliga famnen till graf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om handen dig räcks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om famnen dig sträcks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f den vän, nyss dig svor både kärlek och tro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å gif akt, noga ak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den himmel dig bjöds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j af vinter föröds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nnan sommarn får helsa ditt bo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ad jag sjungit i dag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Är dig ej till beha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den sången är ljuflig ändå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jupt till hjertat den gå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itt blödande spå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 der trycker, men svalkar också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ll du höra dess ljud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ch dess varnande bud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”</w:t>
      </w:r>
      <w:r>
        <w:rPr>
          <w:rFonts w:cs="Arial Narrow" w:ascii="Arial Narrow" w:hAnsi="Arial Narrow"/>
          <w:szCs w:val="24"/>
        </w:rPr>
        <w:t>Lär dig älska, försaka, men älska likväl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gif akt, noga ak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det ord, som du hör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j din ömhet förstör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en gud har väckt upp i din själ.“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  <w:lang w:val="en-GB"/>
        </w:rPr>
      </w:pPr>
      <w:r>
        <w:rPr>
          <w:rFonts w:cs="Arial Narrow" w:ascii="Arial Narrow" w:hAnsi="Arial Narrow"/>
          <w:szCs w:val="24"/>
          <w:lang w:val="en-GB"/>
        </w:rPr>
        <w:t>[</w:t>
      </w:r>
      <w:r>
        <w:rPr>
          <w:rFonts w:cs="Arial Narrow" w:ascii="Arial Narrow" w:hAnsi="Arial Narrow"/>
          <w:b/>
          <w:szCs w:val="24"/>
          <w:lang w:val="en-GB"/>
        </w:rPr>
        <w:t>Samklang.</w:t>
      </w:r>
    </w:p>
    <w:p>
      <w:pPr>
        <w:pStyle w:val="Normal"/>
        <w:rPr/>
      </w:pPr>
      <w:r>
        <w:rPr>
          <w:rFonts w:cs="Arial Narrow" w:ascii="Arial Narrow" w:hAnsi="Arial Narrow"/>
          <w:szCs w:val="24"/>
          <w:lang w:val="en-GB"/>
        </w:rPr>
        <w:t>(Musiken af August Westermark .)</w:t>
      </w:r>
    </w:p>
    <w:p>
      <w:pPr>
        <w:pStyle w:val="Normal"/>
        <w:rPr>
          <w:rFonts w:ascii="Arial Narrow" w:hAnsi="Arial Narrow" w:cs="Arial Narrow"/>
          <w:szCs w:val="24"/>
          <w:lang w:val="en-GB"/>
        </w:rPr>
      </w:pPr>
      <w:r>
        <w:rPr>
          <w:rFonts w:cs="Arial Narrow" w:ascii="Arial Narrow" w:hAnsi="Arial Narrow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e, stjärnorna vandra på himmelen blå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ör, skogarnes körer sig höj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enta bjöd kärleken stjärnorna gå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ton efter toner sig böj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 stjärnornas vandring och tonernas lju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 fingo ett klappande hjerta af Gu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llt lyder den vinkande kärlekens rös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lif öfver skapelsen gjuter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ar suckande barm, vid ett mötande brös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ikt rosen till rosen sig sluter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n späda förgät-mig-ejl kryper så rädd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Till roten ai myrten i blommornas bäd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är vindarne hviska i asparnes topp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m älskandes kärliga möte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ynglingen ilar, med lågande hopp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ungmöns förtjusande sköte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å böja sig träden som qvinna och ma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kyssa med bäfvande toppar hvaran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Efter F. H. Guldberg.]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Majsång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Musiken af Hæffner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e, öfver dal och klyft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n unga majsol l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in ishjelm bergen lyft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rån ärrig panna n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ännu sofver jord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böljan fängslad stå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ck! våren här i nord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r drifvor i sitt hå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ikmycket! Snart han träd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r vaggan fullväxt opp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sina vestanväd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sina blommors knopp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nart står han högt på fjäll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nordens vakna sol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 morgonen och qväll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att möte se'n i fjol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ack, hvad rop jag höre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e krigets båge späns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åter dundrarn kör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in vagn omkring vår gräns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våren flyga mord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lösta falkar ut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ödern famnar nord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envige till slu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norrstjernan i panna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n ädla Svea stå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frågar om hvaranna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itt mod och sina så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 stolt att frukta skara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 vis att reta d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on vinkar tryggt åt faran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älkommen, gamla vän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redan fyllas fält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f hennes kämpars tropp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redan rifva Belt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dån sin brygga opp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r högen fädren kall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dof forntida rös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fjällen hålla all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in sköld för nordens brös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rån Lidskjalf Oden vaka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in tron han upprätthöll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ast Loke jorden skak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ast ock hans Balder föll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redvid hans sida flamma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n starke Asa-To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lyfter glad sin hamm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hvilken döden bo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d Urdas hvita vatten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Står tyst den höga Skul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runa, mörk som natt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on skär i sköldens gul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udinna! Folkens öd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u skrifver. På vår lot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krif farorna, skrif död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skrif ej träldom blott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, förr än bojans nes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kall trycka denna jor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r'n tyranni't skall res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in tron i väldig nord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Förr drabba Tor med flamma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itt folk, som skall förgås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fjällen störte samma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tt kummel öfver oss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åt slafven fegsint klandr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n vilda tidens gån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å bergen vill jag vandr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dikta segerns sån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ills åter utur strid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on vänder till vårt lan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friheten och frid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byten vid sin han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rick merg i benen, brod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rick mod uti din själ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skål för hjeltars mod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skål för Sveas väl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m Rota vill dig skick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ill fädren, lycklig du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Vallhall får du drick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nsamma skål ännu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Esaias Tegné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Kung Rings drap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Musik af B. Crusell och af J. A. Josephson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itter i hög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ögättad höfdin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lagsvärd vid sida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kölden på arm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ångaren gode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näggar derinne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Skrapar med guldhof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rundmurad graf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u rider rike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ing öfver Bifros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vigtar för börda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ågiga hor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pp springa Valhalls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alfdörrar vida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sarnes händ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änga i hans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or är ej hemm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ärjar i härna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alfader vinka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nbägarn fram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x flätar Frej kring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onungens kron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rigg binder blå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lommor deri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rage, hin gamle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riper i guldsträn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illare susa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ngen än för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yssnande hvila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anadis*) hvit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armen mot borde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rinner och hö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”</w:t>
      </w:r>
      <w:r>
        <w:rPr>
          <w:rFonts w:cs="Arial Narrow" w:ascii="Arial Narrow" w:hAnsi="Arial Narrow"/>
          <w:szCs w:val="24"/>
        </w:rPr>
        <w:t>Högt sjunga svärd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ändigt i hjelmar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rusande böljo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lodas alltjem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raften, de gode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udarnes gåfv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ister som berserk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iter i sköl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för var dyre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rotten oss kär, som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od med sin sköld fö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redliga fält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ansade styrkans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könaste afbil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eg som en offer-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Ånga åt sky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rd väljer vittre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alfader, då ha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itter hos Saga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Söqvabäcks mö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klungo kungsor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lara som Mimers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öljor, och derhos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jupa som de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ridsam förlika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orsete tvist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omarn vid Urdas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ällande vå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satt å domst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yrkade drott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lidkade händer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Blodhämden bjö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arg var ej kung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ring sig han strödde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värgarnes dagg-glans,**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rakarnes bädd. **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åvan gick glad frå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ifmilda hand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ätt från hans läppa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idandets trös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älkommen, vise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alhalla-arfving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änge lär Nord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ofva ditt nam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rage dig helsa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öfviskt med horndryck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ornornas fridsbu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erifrån Nord!”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*) Freja. **) Skaldenamn på gulde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Esaias Tegné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Liten fågel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Ord och musik af A. Säfström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jung, liten fågel på grönan qvist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Qvittra för mig din vis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ck, slå bort sorgen, sjung blott! Helt viss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ngen kan hjertat lisa.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äg: kanske att din käresta ba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trohet på sin tunga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ck, sådant händer ju alla dar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äll den, som blott kan sjunga!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Aftonen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Musiken af Otto Lindblad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kogen står tyst, himlen är kla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ör, huru tjusande vallhornet lulla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Qvällssolens bloss sänkte sig ner, ner i den lugna, den klara vå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:,: Ibland dälder, gröna kulla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ångdubbelt eko kring nejden far.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. Sätherber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4"/>
        </w:rPr>
        <w:t>Tal och tystnad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Ord och musik af E. G. Geijer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kogen talar, böljan tala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äcken talar allrabäst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ala djur och borg och dal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skan talar allrames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ig du stilla uti ringen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ör ej mycket på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y det bästa säger dig ingen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s är blott den, som kan tystna'n förstå.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Hoppet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Ord och musik af A. Blanche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könt, liksom solen i qväll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junkande ned bakom fjäll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lickar det slocknande hopp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nnu bland sorgerna opp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ifvet med tårhöljda vinga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rögt genom verldsdalen svingar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om de gryende da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alar en ängel så kla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denne ängel är hoppe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röstarn på jordiska loppe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ör, hur han talar ur sky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amnande himmelens bryn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 skall dit säkert få hamn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 skall du vännen omfamn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 tystna plågornas lind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Ty - detta hem är hos Gu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Lifvets stunder.</w:t>
      </w:r>
      <w:r>
        <w:rPr>
          <w:rFonts w:cs="Arial Narrow" w:ascii="Arial Narrow" w:hAnsi="Arial Narrow"/>
          <w:szCs w:val="24"/>
        </w:rPr>
        <w:t xml:space="preserve"> [</w:t>
      </w:r>
      <w:r>
        <w:rPr>
          <w:rFonts w:cs="Arial Narrow" w:ascii="Arial Narrow" w:hAnsi="Arial Narrow"/>
          <w:b/>
          <w:szCs w:val="24"/>
        </w:rPr>
        <w:t>Cordula</w:t>
      </w:r>
      <w:r>
        <w:rPr>
          <w:rFonts w:cs="Arial Narrow" w:ascii="Arial Narrow" w:hAnsi="Arial Narrow"/>
          <w:szCs w:val="24"/>
        </w:rPr>
        <w:t xml:space="preserve"> *]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Musiken af A. Randel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nabba äro lifvets stund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iksom toner de förklinga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:,: Dem en skald på lyran slår.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från minnets sköna lund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ko vill dem återbring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:,: Till ett bröst, som dem förstår.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* Poemet är skrifvet till minne af Cordula Hartman, f. af Wirsén.]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. H. Melli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Sof, oroliga hjerta!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Musiken af G. Wennerberg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f, oroliga hjerta, sof!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Glöm hvad verlden har ljuft och led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ntet hopp din frid förstöre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nga drömmar din hvil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arför ser du mot dagen än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äg, hvad väntar du mer af den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 de djupa sår kanhänd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ågon helande blomma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rma hjerta, slut ögat till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agens rosor du pröfvat nog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lott i sömnens dunkla lustgår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ror den stängel, dig läk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f som liljan: hon slumrar bor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lygtigt bruten af höstens vind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f som hinden, tyngd af pila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nar in och förblöd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ef, oroliga hjerta, sof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löm hvad verlden har ljuft och led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ntet hopp din frid förstöre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nga drömmar din hvil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. L. Runeber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Fiskaren på Kinnekulle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Ord och musik af G. Wennerberg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Solen allre'n öfver kullens topp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ittar i dalen, der dimman sig lägra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ädret blir vackert i dag, godt hopp!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Lukas är blå och Leckö slott hägr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 bort på ö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lyser så grö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äntar mig lö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 jag far öfver sjö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ck. om det ville gå fort ändå!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Långt är det dit öfver fjärden den blå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frig i hågen jag lägger från land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assen sig bugar för ilande stäfv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iskarna stimma på grund. En an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ar som en pil ur den susande säfven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Men öfver blå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må vågorna slå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ommarna grå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ina vingar och spå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jögång på djupet, och derför, min bå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lyg öfver hoppande vågor ditåt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ej, så det går på min klara sjö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kummet så högt öfver relingen stänker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immorna skingras. Se der Kållandsö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rufve i lä, och söderut blänk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len i sta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å torn och alta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dera da'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ar jag med fader Ja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äljer på torget båd' gädda och gös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öper en fästeduk se'n åt min tös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nart är det slut med seglatsen, och då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pringer jag – nej, jag vid fönstret vill stann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yss, om hon sofver, och sedan - får gå! –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a mig en kyss. Ack, käraste Anna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u ä mig kär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Mer än någon det är;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eruppa svär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Både jag och din P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om du sofver ännu en stun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lir jag för alltid din trognaste kun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Lappvisa.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pring, min snälla r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Öfver berg och fält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d min klickas täl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år du krafsa se'n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Ymnig mossa d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nder drifvan ä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agen är så kor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ägen är så Iång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pring du vid min sång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åt oss skynda bort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är är ingen ro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är blott ulfvar bo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e, der flög en ör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äll den vingar ha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e, hur molnet fa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att jag i dess hör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g jag re'n kanske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ig derborta le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u, som hjertat hä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ångade i hast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en vildren fas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d en tam man snär!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, du drar mig m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n en fors dit n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e’n jag dig fick se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usen tankar jag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r båd' natt och da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usen äro de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blott en ändå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dig ega få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u må gömma dig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akom däldens st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ller med din r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ly till skogs med mig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ndan, undan skall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åde sten och tall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pring, min snälla r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Öfver berg och fält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d min flickas täl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år du krafsa se'n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Ymnig mossa d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nder drifvan ä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F. M. Franzé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Svanhvits sån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Musiken af E. G. Geijer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iilla, o still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na frän storm och snö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sliga lill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u är det tid att dö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allt är kring dal och sjö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Stilla, o still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underna il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nart du den sista s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ila, o hvil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ssna som andra fle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jerta, hvad vill du mer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ila, o hvil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omna, blott domn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nön är din bästa vä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odt är att somn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år kommer ej ig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jerta! hvi slår du än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omna, blott domn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kuggan låt gömm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llt hvad du njöt och le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lömma, o glömm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dan är solens sed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är dig i nattens fre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lömma, o glömm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ystna då, tystna –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öm i en suck din själ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pphör att lyssna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ifvet dig bjöd farväl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rma! god natt, sof väl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ystna då, tystn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P. D.A. Atterbom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Stjernsången.</w:t>
      </w:r>
    </w:p>
    <w:p>
      <w:pPr>
        <w:pStyle w:val="Normal"/>
        <w:tabs>
          <w:tab w:val="clear" w:pos="720"/>
          <w:tab w:val="left" w:pos="7410" w:leader="none"/>
        </w:tabs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Musiken af C. E. Sjögren.)</w:t>
        <w:tab/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jernorna blink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er på min ödsliga sti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jernorna vink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röttade vandrarn till si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, den, som hade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ngar som fåglarna h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roder, hur glade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kulle dit uppåt vi dr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er du, på rand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taf den gyllene ö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yran i hand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år der en ängel så skö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änligt han nicka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er till den skuggiga jor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er du hans blickar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ör du den hviskandes ord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lötsligen guden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Griper i strängarnas gull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yssna till ljuden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erlden af sången är full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römmen, o strömm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oner! Jag känner er väl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fta i drömm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örde jag er i min själ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äkert bland vänn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g jag ock ängeln en da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äkert jag känn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ngarens anletesdra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nnu med smärt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Smärtan bland skuggorna bor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jupt i mitt hjert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uckar hans fängslade bro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, huru fång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ängtar i stjernornas sken!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, huru sång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år genom merg, genom ben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Starkare ljuda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ngen från stjernorna n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andrande guda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agen mig hastigt till 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Esaias Tegné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Skön Ros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Musiken af H. Werner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od vid källans klara våg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osa skön på äng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om en gosse dit och såg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lomman lekte i hans håg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jöng han gladt kring ängen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osa, Rosa, Rosa röd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osa skön på äng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ossen sjöng: ”Jag bryter di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osa skön på ängen.”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osa sjöng: ”Ej tryter mig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odt försvar; du bryter mig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j så lätt på ängen.”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osa, Rosa, Rosa röd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osa skön på äng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ossen räckte handen mo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osa skön på äng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osa log ät allt hans ho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ack - och gossen sprang med kno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råtande från äng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osa, Rosa, Rosa röd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osa skön på äng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fter Goethe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Mitt lif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Musiken af J. N. Ahlström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rid på bädden af en graf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egling på ett vredgadt haf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räfvan på en stiglös sti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, mitt lif, jag nämner di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ängtan fyllde seglarns hå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fvet för hans öga låg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”</w:t>
      </w:r>
      <w:r>
        <w:rPr>
          <w:rFonts w:cs="Arial Narrow" w:ascii="Arial Narrow" w:hAnsi="Arial Narrow"/>
          <w:szCs w:val="24"/>
        </w:rPr>
        <w:t>O, der bortom purpursky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ll jag se en högre sy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ll jag nå en en bättre strand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Ljusets, fridens, glädjens land.” –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eglet svälde, hoppet lo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tåt rymden skeppet dro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rid på brädden af en graf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egling på ett vredgadt haf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räfvan på en stiglös sti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, mitt lif, jag nämner di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ar är hamnen, lugn och kl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jertats frid från forna dar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ar är hoppets guldkust göm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ldrig nådd och aldrig glömd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ågen seglarns kosa stö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ormar hvina ofvanfö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ck, ännu står purpursky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ika fjerran för hans syn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4"/>
        </w:rPr>
        <w:t>Kärleken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Musiken af Arrhén v. Kapfelman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und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ortilar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Men icke min smärta. –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unden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an hyll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icke mitt hjerta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, Emma! min vä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:;: Skall jag vänta dig än?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örs sjung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itt väktareqväde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van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es gung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å sjön med de späde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, Emmal min vä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:;: Skall jag vänta dig än?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åna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ig kastar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I böljornas sköte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odna'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ramhasta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fira vårt möte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, Emmal min vä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:;: Skall jag vänta dig än?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öj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r, linda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ser nu min Emma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röj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vinda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hör hennes stämm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atur! kom och vi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:,: Vig min Emma och mig!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ufva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land klippor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Vår brudsång ju qväd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ufvan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Med sippo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år brudsäng bekläd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atur! kom och vi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:,: Vig min Emma och mig!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l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ramdansa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ikt bröllopets tärno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ol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ekransa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år brudpell med,stjerno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atur! kom och vi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:,: Vig min Emma och mig!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P. H. Lin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Söderländskan i Norden.*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Ord och musik af E. G. Geijer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undom äfven vaken drömmer jag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nder Nordens dunkla vinterda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Ögat känner sig från ljuset stängdt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jag tänker, hvad jag fordom tänk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orm från fjäll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ordens vestanfläk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åt min längtan på din vinge il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ill de nejder, der, i ljusets dräg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år och kärlek hvil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inne, minne, för mig dit tillbak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är, o, lär mig att försak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[*) Sången är skriven för tonsättarinnan Mathild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ontgomery-Gyllenhaal, f. Orozco.]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Till tonern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Ord och musik af G. Wennerberg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väfven, höga toner, himlaburna väsen, från ljusets rymder ned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ämmen rena mina harposträngar, att de ljuda klart! -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å jag skall försöka jaga Sauls mörka, orofulla ande ur min själ och vinna ro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[</w:t>
      </w:r>
      <w:r>
        <w:rPr>
          <w:rFonts w:cs="Arial Narrow" w:ascii="Arial Narrow" w:hAnsi="Arial Narrow"/>
          <w:b/>
          <w:szCs w:val="24"/>
        </w:rPr>
        <w:t>Svarta Svanor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Musiken af Th. Andrée och af I. Hallström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varta svanor, svarta svano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lida som i sorgetå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eta sjunkna solars skimm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den nattligt dunkla vå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örk, liksom i eld förkolna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r den rika fjäderskru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äbben, stum i blodig purpu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nnu bär om branden bu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ita svanor tamt i vass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ryssa efter gunst och bröd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t på djupet, svarta svanor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Ut, I barn af natt och glöd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  <w:lang w:val="en-GB"/>
        </w:rPr>
      </w:pPr>
      <w:r>
        <w:rPr>
          <w:rFonts w:cs="Arial Narrow" w:ascii="Arial Narrow" w:hAnsi="Arial Narrow"/>
          <w:szCs w:val="24"/>
          <w:lang w:val="en-GB"/>
        </w:rPr>
        <w:t>C. Snoilsky.</w:t>
      </w:r>
    </w:p>
    <w:p>
      <w:pPr>
        <w:pStyle w:val="Normal"/>
        <w:rPr>
          <w:rFonts w:ascii="Arial Narrow" w:hAnsi="Arial Narrow" w:cs="Arial Narrow"/>
          <w:szCs w:val="24"/>
          <w:lang w:val="en-GB"/>
        </w:rPr>
      </w:pPr>
      <w:r>
        <w:rPr>
          <w:rFonts w:cs="Arial Narrow" w:ascii="Arial Narrow" w:hAnsi="Arial Narrow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  <w:lang w:val="en-GB"/>
        </w:rPr>
      </w:pPr>
      <w:r>
        <w:rPr>
          <w:rFonts w:cs="Arial Narrow" w:ascii="Arial Narrow" w:hAnsi="Arial Narrow"/>
          <w:b/>
          <w:szCs w:val="24"/>
          <w:lang w:val="en-GB"/>
        </w:rPr>
        <w:t>Loreley.</w:t>
      </w:r>
    </w:p>
    <w:p>
      <w:pPr>
        <w:pStyle w:val="Normal"/>
        <w:rPr>
          <w:rFonts w:ascii="Arial Narrow" w:hAnsi="Arial Narrow" w:cs="Arial Narrow"/>
          <w:szCs w:val="24"/>
          <w:lang w:val="en-GB"/>
        </w:rPr>
      </w:pPr>
      <w:r>
        <w:rPr>
          <w:rFonts w:cs="Arial Narrow" w:ascii="Arial Narrow" w:hAnsi="Arial Narrow"/>
          <w:szCs w:val="24"/>
          <w:lang w:val="en-GB"/>
        </w:rPr>
        <w:t>(Musiken af Silcher.)</w:t>
      </w:r>
    </w:p>
    <w:p>
      <w:pPr>
        <w:pStyle w:val="Normal"/>
        <w:rPr>
          <w:rFonts w:ascii="Arial Narrow" w:hAnsi="Arial Narrow" w:cs="Arial Narrow"/>
          <w:szCs w:val="24"/>
          <w:lang w:val="en-GB"/>
        </w:rPr>
      </w:pPr>
      <w:r>
        <w:rPr>
          <w:rFonts w:cs="Arial Narrow" w:ascii="Arial Narrow" w:hAnsi="Arial Narrow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underligt är mitt sinne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kan det ej förstå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kall aldrig ur mitt minne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n dunkla sagan gå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qvällsvind kyligt ila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ring stränderna af Rh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å bergens toppar hvila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tt rosigt återsk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mhvärfd af skummets glitt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å vågsköljd klippas krö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uvelomblixtrad sitt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jungfru underskö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guldkam ses hon kamm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itt hår; på samma gång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os seglarn kärleksflamm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on tänder med sin sån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är henne han så hör sjung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j faran mer han s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hotar att honom slung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forssens hvirfvel n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ill slut han dock som mång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år der sin lägerstad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våller den trollska sång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sköna Loreley qva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Joh. Leon. Höijer efter Heine.]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Välkommen och farväl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Musiken af B. v. Beskow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äg mig ej välkommen, då jag komm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j farväl, du hulda; när jag går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y jag kommer icke, när jag komm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år ej heller från dig, när jag gå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är villa blott, att så du tycker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lott min skuggbild du försvinna s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är mig pligten från din sida ryck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cke kan jag skiljas från dig m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ck, mitt hjerta, hur det än må bann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ina tankar jag ej får med mig;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Qvar hos dig de till i morgon stann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 ha varit se'n igår hos di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. A. Grafström, efter Tyska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Kärlek och vänskap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Musiken af Math. Montgomery-Gyllenhaal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alar jag i vänskaps namn till di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u tror, jag saknar värma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m kärlek inspirerar mi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 vild jag tyckes svärm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mellan dessa båda lä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ig icke fåfängt jagas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vän jag är, om du vill de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älskare, om mer behagas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ur skall det bli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ur vill du då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:,: Välj, hulda, en af dessa två.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astän kärleks vingar glänsa skön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rax när han vinna vill di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 flyger bort - det kan bli rönt –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fort som han flög till dig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vänskap, då till fots han kom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antastisk flygt ej pröfv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lir hemma hela dagen om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är kärlek ute är och ströfv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ur skall det bli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ur vill du då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:,: Välj, dyra, en af dessa två.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om ingendera står dig a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åt se, fins ej tillhand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konst, hur i en känsla ma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an bådas tjusning blanda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känsla, som se'n i vår barm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lir lågande och bofast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vänskap liksom kärlek varm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kärlek liksom vänskap trofast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åt det så bli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vill jag då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:,: Förenom, hulda, dessa två!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Efter Th. Moore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Tusensköna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Musiken af Otto Lindblad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ill skogs en liten fågel flög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rån sommarhimlen, blå och hö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 sjöng: "Det qvällas re'n, farväl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flyger hän, du goda själ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ångt bort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Är jag ifrån dig inom kort!"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hörde lilla fågelns sån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barmen blef än vid, än trång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ljufligt hård, så sorgligt kla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n underbara stämman va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röst, bröst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gås du af qval eller tröst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nart bladen föllo, fjär och nä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ck, qvad jag, nu är hösten här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in färd åt söder tranan sty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ommargästen svalan fly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und, säg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lyr så äfven kärlek sin väg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årets hjul lopp hastigt om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solsken fågeln återkom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 sjöng: "Var glad i alla d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y hjertat ingen vinter ha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ej, nej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in vår mister kärleken ej."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mins jag, der i frost jag stå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frågar, under hopp, som spår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kall jag ej nå, jemväl bland snö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blottad fläck, en sol-ljum ö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“</w:t>
      </w:r>
      <w:r>
        <w:rPr>
          <w:rFonts w:cs="Arial Narrow" w:ascii="Arial Narrow" w:hAnsi="Arial Narrow"/>
          <w:szCs w:val="24"/>
        </w:rPr>
        <w:t>Jo jo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j is rår på kärlek och tro."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. D. A. Atterbom, efter Tieck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Bild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Ord och musik af E. G. Geijer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jusande bild ur de forna d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röj, ack, dröj än i hjertat qva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undens nöjen andra fritt må pris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ller hoppets glans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dan är ej min vis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jusande bild ur de forna d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röj, ack, dröj än i hjertat qva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Tonernas vågor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Musiken af L. v. Beethoven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onernas vågor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immelska lågo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ylla med tjusning hela mitt brös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ren ej blöd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årar ej flöd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jertat hugsvalas af lugnande trös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jufllgt de svall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onerna all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unga mig skönt till främmande lan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äktigt de strömm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åta oss glömm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ordiska smärtornas tyngande ban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Tro ej glädjen, tro ej sorgen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Ord och musik af J. A. Josephson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ro ej glädjen, den försvinn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ort som lifvets sköna vår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ro ej sorgen, den förrinn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det varma ögats tå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ngen blott, den underbar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ro och i din själ bevar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n skall evigt, evigt var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å det andra allt förgå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4"/>
        </w:rPr>
        <w:t>I afskedets stun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Musiken af Math. Montgomery-Gyllenhaal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Tänk någon gång på den, hvars hjerta gömm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in änglabild så troget inom si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å den som ofta hela verlden glömm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blott i stillhet tänka få på di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änk någon gång, när du en blomma plock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å den, hvars lif så föga blommor h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evigt minns de rika ljusa locka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evigt minns ditt blåa ögonpa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änk någon gång, när dagens sol sig sänk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fiskarn sakta gungar hem från sjö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å den, som evigt, evigt på dig tänk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ber för dig till Gud så mången bö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änk någon gång, när nattens klara stjern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helsning vinkar ifrån fästet blå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å den, hvars tanke flyr till dig så gerna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Nej, glöm mig du - jag minns nog dig ändå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C. W. Böttig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Pastoral.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lla, min Ulla, säj, får jag dig bjud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ödaste smultron i mjölk och vin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ller ur sumpen en sprittande rud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ller från källan en vattenterrin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örrarna öppnas af vädren med våda –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lommor och granris vällukt g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uggande skyar de solen bebåd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du ser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Ä'ke det gudomligt, Fiskartorpet? Hvad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“</w:t>
      </w:r>
      <w:r>
        <w:rPr>
          <w:rFonts w:cs="Arial Narrow" w:ascii="Arial Narrow" w:hAnsi="Arial Narrow"/>
          <w:szCs w:val="24"/>
        </w:rPr>
        <w:t>Gudomligt att beskåda!”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Än de stolta stammar, som stå rad i ra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friska blad?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Än den lugna vik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går fram? ”Å ja!”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n på långt håll mellan diken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Åkrarna?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Ä’ke det gudomligt? Dessa ängarna?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”</w:t>
      </w:r>
      <w:r>
        <w:rPr>
          <w:rFonts w:cs="Arial Narrow" w:ascii="Arial Narrow" w:hAnsi="Arial Narrow"/>
          <w:szCs w:val="24"/>
        </w:rPr>
        <w:t>Gudomlig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udomliga!”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kål och god middag i fönstret, min sköna!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ör, huru klockorna hörs från sta'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e, hur dammet bortskymmer det grön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llan kalescher och vagnar på pla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äck mig ur fönstret, der du ser mig stann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ömnig i sadeln, min kusin,</w:t>
      </w:r>
    </w:p>
    <w:p>
      <w:pPr>
        <w:pStyle w:val="Normal"/>
        <w:rPr>
          <w:rFonts w:ascii="Arial Narrow" w:hAnsi="Arial Narrow" w:cs="Arial Narrow"/>
          <w:szCs w:val="24"/>
          <w:lang w:val="es-AR"/>
        </w:rPr>
      </w:pPr>
      <w:r>
        <w:rPr>
          <w:rFonts w:cs="Arial Narrow" w:ascii="Arial Narrow" w:hAnsi="Arial Narrow"/>
          <w:szCs w:val="24"/>
          <w:lang w:val="es-AR"/>
        </w:rPr>
        <w:t>Primo en skorpa, secundo en kann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oglands vin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Ä'ke det gudomligt m. m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u ledes hingsten -i spiltan, min Ull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näggande, stampande, i galopp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n uti stalldörn dess ögon de rull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olt opp till fönstret, till dig, just dit opp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u all naturen uppeldar i låg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dina ögons varma prål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lang, ner vid grinden, i varmaste råg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lang, din skål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'ke det gudomligt m. m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C. M. Bellma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Till en ung flicka.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nga flicka, i din vå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ind dig myrtenkrans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ansa medan du det få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nart är du ur dans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nnan morgonen sin kos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myga sig behag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å en annan yngre ros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ränger dig ur dag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pegla dig, så länge ä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pegeln dig berömmer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nna oförstälda vä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og en dag du glömm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an du omkring dig s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Ynglingar i låg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licka, sjung vid ditt klavé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kämta vid din båg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nart en herre återstå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f en slaf der smila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arnet gråter, vaggan går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ch klavéret hvila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ek med diktens drömmar ä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dess blommor plock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ek med sjelfva kärlek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som med en dock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nart med en förvissnad barm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som fru du vakn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aknar till besvär och harm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ch din krona sakna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osorna i Hymens bäd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aggar ha, som stick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ärre dock att, tvär och hädd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Gråna bort som flick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an lifvet blommar ä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ar minut värder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ina femton år ig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år du aldrig mer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F. M. Franzé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4"/>
        </w:rPr>
        <w:t>Dansen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Musiken af F. A. Frieberg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nga flickor, lätta väs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äcka, blomstrande behag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vinga glädtigt i angläsen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ort är nöjets sälla da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ikväl akten, då I sving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nder glädjens yra lopp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ej, med en fläkt af ving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strild tänder lågor opp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fter vanan skälmsk och listi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emligt sårar han och ler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alsen gör den skalken dristi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nga sköna, akten er. -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är du i kadriljen il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Yster, fjärilslätt och varm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iktas hans förmätna pila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ådligt mot din öppna barm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onstigt ligga gillret, snara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lombetäckta för din fo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nga flickat Flyg ej fara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lind och svindelyr emot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 försåtligt kring dig vakar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förvägna, sjelf dig skyll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m hans bloss i dansen spraka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å din spindelglesa tyll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Anna Maria Lenngr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Jägaren och hans flick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Musik af J. F. Nordblom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ngmön i lunden på jagtnätet ban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orgonfrisk, morgonkläd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nöfågeln satt på dess han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ägaren ropte: min flicka, sitt still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ågeln af handen nu skjuta jag vill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lif ej så blekt se, hans lott är ja sö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årda bädd! hulda bädd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uru ljufligt att dö i ditt sköt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”</w:t>
      </w:r>
      <w:r>
        <w:rPr>
          <w:rFonts w:cs="Arial Narrow" w:ascii="Arial Narrow" w:hAnsi="Arial Narrow"/>
          <w:szCs w:val="24"/>
        </w:rPr>
        <w:t>Skjut!” sade mön, men för blixten så bråd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pratt hon upp, späd och rädd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n i dess barm flög hans skot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”</w:t>
      </w:r>
      <w:r>
        <w:rPr>
          <w:rFonts w:cs="Arial Narrow" w:ascii="Arial Narrow" w:hAnsi="Arial Narrow"/>
          <w:szCs w:val="24"/>
        </w:rPr>
        <w:t>Gerna”, hon suckade, ”kysste du mig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öden blef också en kyss ifrån di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å ej så blek! äfven denna är sö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årda bädd! hulda bädd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uru ljufligt att dö i ditt sköt!”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Jägarn tog bössan,i mynningen såg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en blink från dess bräd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ydde en kula hans hå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u till sin mö i den grönskande skog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jönk han mot blodiga barmen och log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ar sj så blek! se, vår lott är ju söt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årda bädd! hulda bädd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uru ljufligt att dö i ditt sköt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P. D. A. Atterbom, efter Tyska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Gondoliersån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Ord och musik af I. Dannström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pp sjöman! Till hafs nu</w:t>
        <w:tab/>
        <w:t>skynda di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j vänta dagens rand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arväl, vackra, stolta Venedig!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Farväl mitt sköna land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ast mången sin kallelse lydde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, tjusande stränder, er flydde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:,: Man er :,: ej glömma kan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Vår Fru och Sanct Marcus beskydde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Gondolens roddersman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å glittrande färd, vid munter sån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in åra böljan slå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lir mödan mig tung och kosan lån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sjunger vid min å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y sången hvar smärta förjagar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j roddaren tröttnar och klaga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:,: O nej! :,: Blott framåt det går …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Vår Fru och Sanct Marcus beskydde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Gondolens roddersman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"Så många du vill ha!"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rädet stod färdigt med blad och med knopp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“</w:t>
      </w:r>
      <w:r>
        <w:rPr>
          <w:rFonts w:cs="Arial Narrow" w:ascii="Arial Narrow" w:hAnsi="Arial Narrow"/>
          <w:szCs w:val="24"/>
        </w:rPr>
        <w:t>Skall jag ta' dem? sa frosten och andades opp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”</w:t>
      </w:r>
      <w:r>
        <w:rPr>
          <w:rFonts w:cs="Arial Narrow" w:ascii="Arial Narrow" w:hAnsi="Arial Narrow"/>
          <w:szCs w:val="24"/>
        </w:rPr>
        <w:t>Nej, käre, låt dem stå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ills blommor sitta på!” -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ad trädet och skalf ifrån rot och till topp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rädet fick blommor, så fågelskaran qvad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“</w:t>
      </w:r>
      <w:r>
        <w:rPr>
          <w:rFonts w:cs="Arial Narrow" w:ascii="Arial Narrow" w:hAnsi="Arial Narrow"/>
          <w:szCs w:val="24"/>
        </w:rPr>
        <w:t>Skall jag ta' dem?” sa' vinden och viftade åstad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”</w:t>
      </w:r>
      <w:r>
        <w:rPr>
          <w:rFonts w:cs="Arial Narrow" w:ascii="Arial Narrow" w:hAnsi="Arial Narrow"/>
          <w:szCs w:val="24"/>
        </w:rPr>
        <w:t>Nej, käre, låt dem stå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ills bäret sitter på!”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ad trädet och darrade i blommor och bla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trädet fick bär under sommarsolens glöd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“</w:t>
      </w:r>
      <w:r>
        <w:rPr>
          <w:rFonts w:cs="Arial Narrow" w:ascii="Arial Narrow" w:hAnsi="Arial Narrow"/>
          <w:szCs w:val="24"/>
        </w:rPr>
        <w:t>Skall jag ta' dem?” sa' flickan, så ung och så röd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”</w:t>
      </w:r>
      <w:r>
        <w:rPr>
          <w:rFonts w:cs="Arial Narrow" w:ascii="Arial Narrow" w:hAnsi="Arial Narrow"/>
          <w:szCs w:val="24"/>
        </w:rPr>
        <w:t>Ja, kära, du kan ta'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många du vill ha'!”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a' trädet, och grenen det bugande bö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fter Björnstjerne Björnso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Okänd fågel.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 flaxar bland trädens stamma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fågel så vild och stor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 kom ifrån fjällets kamm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 bodde hans far och mo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å blånande luftvåg bur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 nära han jorden flö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å mördande hagelskur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ig under hans vinge smö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föll han imellan träd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llt uti den djupa skog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d fåglarnas muntra qväd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 sol mellan löfven lo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 föll ifrån gren på tufv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 ljungen i blomning gick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krämde så hök som dufv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in kos för ett ögonblick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ton från sig gaf han ing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i suck eller klagoskri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 fälde sin hals mot ving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edan - var allt förbi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u ligger han der på ljung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n skälfver den starka gren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 var, fast ur jernek sprung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 vek för en sådan 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trastar och finkar lätt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samlas och hålla rå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domslutet blifver detta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”</w:t>
      </w:r>
      <w:r>
        <w:rPr>
          <w:rFonts w:cs="Arial Narrow" w:ascii="Arial Narrow" w:hAnsi="Arial Narrow"/>
          <w:szCs w:val="24"/>
        </w:rPr>
        <w:t>Han föll genom öfverdåd.”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kogen får aldrig red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å drömmen, hans hjerta drömt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under hans vinge bred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blodiga sår är gömd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nna Wästberg, f. Andersso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4"/>
        </w:rPr>
        <w:t>Vineta</w:t>
      </w:r>
      <w:r>
        <w:rPr>
          <w:rFonts w:cs="Arial Narrow" w:ascii="Arial Narrow" w:hAnsi="Arial Narrow"/>
          <w:szCs w:val="24"/>
        </w:rPr>
        <w:t>*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Musiken af F. Abt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 svallande böljor vagga i ra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 låg Vineta, den heliga sta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 orgelns djupa röst en gång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ot himlen ljöd till pilgrimssång: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Salva regin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lott falskhet bor i det vida haf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e dem, som funnit der sin graf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neta har sjunkit i kalla sjö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j höres mer munkarnas sång och bön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alve regin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jupt under böljors vaggande ra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 ligger begrafven den heliga sta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akta från djupet i natten lång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Genljuder ännu Vinetas sång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alve regin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*)Berömd vendisk stad på ön Wollin, förstör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1183 af jordbäfning eller öfversvämnin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fter J. Seil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Mellan fjäll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Ord och musik af Wendela Hebbe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ögt upp imellan gråa fjäll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nunder blåa himlapell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 vinden har sitt hus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olen tänder ljus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månen helsar på om qvällen -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 finns så underliga ställ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- Imellan höga, höga fjäll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 lilla lärkan grå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on bäddar sina små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land mossorna, som gro på häll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lilla fågelen i skog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 är väl både kär och trogen ..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har mig ock en vä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litar ej på d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kanske jag var dum som tog'en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Erotisk fantasi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Musiken af Emilie Holmberg-Hammarsköld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r stormarna ser jag en aflägsen ham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it kärleken vinkar sa bli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söker ej guld, och jag söker ej namn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söker blott kärlek och fri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undangömd dal vill jag bygga och bo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er uppslå mitt fredliga tjäll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För mig slårs väl ock något hjerta, hvars tro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in hydda och lefnad gör säll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ig möter kanhända på vandringens tåg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n ängel jag känner förut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Som fordom så ofta i drömmen jag så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åg, fastän drömmen var slu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! kanske hon skyndar från nöjenas sal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lyssna till enslingens sång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följer mig se'n till min lyckliga dal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ch finner ej hyddan för trång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viker då sedan ej bort från sin vä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gläds åt det sköna förbun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är själarna känna hvarandra ig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vå syskon, blott skilda en stun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ad vore väl rykte, hvad vore väl namn -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ck blomster, dem vindar förströ –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ot sällheten att i den älskades fam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luft få båd' lefva och dö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ock kanske, att döden, först döden, mig g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n sällhet. som lifvet ej gaf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ängeln, som söktes, då först mot mig l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är dödskransen binds på min graf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C. W. Böttig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Rosens bil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Musiken af J. F. Reichardt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Uti en dal af Ijuflig dag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såg en rosa växa opp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on stod så tjusande och fag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ännu ingen rosenknopp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r mossans mjuka, svälda sköte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n knoppen fram i dagen gick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dygden ingen log till möte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älsklig som utur dess blick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i min barm det ljufligt brände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 rosens bild jag hänryckt stod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tt hittills okändt lif jag kände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fullt af låga var mitt blo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n bilden vill jag evigt gömm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troget vaka öfver den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ss ljufva drag jag ej kan glömm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ur mina dagar skifta ä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r jag af sorgen öfvervunn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n sköna bilden för mig stå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trax min smärta är försvunn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genast stillad hvarje tå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ad genom dunkla makters vilj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ar mig ett ljus på mörkan stig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kall ingen mera från mig skilj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ill grafven skall den följa mi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lskliga bild, dröj du hos mi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ck, dröj! ack, dröj hos mig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fter Tyska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Sverige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Musiken af J. E. Nordblom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armare väl mångstäds lyser sol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n hon lyser öfver pol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 till sömn hon fordrar längre natt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y när Gud planterat Söderns lund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r han, skiftande i sina und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ill en ros i skapelsen dem sat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hans lilja är den höga Nord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, som jättefästen, fjällen stå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den sköna, evigt hvita jord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amnas utaf himlen, evigt blå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ikare än bergen uti Nord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lomstrar väl den södra jord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y der står den ljufva Floras tro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ifvets dagar löpa der som drömm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ällust utur purpurdrufvan strömma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hvar vindfläkt är en kupido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den höga kraften fins der icke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on är vinterblomma: hon är vå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ern vi in i sjelfva vattnet dricke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i klippan det i blomma stå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könheten man der som luften njut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onstens rosendröm mer härligt skjut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ina knoppar i en evig vå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 i Romas underfulla rike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llan jord och himmel utan like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en medlare Sanct Peter stå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ock, i våra ljusa vinternätt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år, åt Gud, ett högre tempel: fjäll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jelf han tusen klara lampor sätter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I dess blåa tak i stjerneqväll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n, som sett hvad stjernor Norden hys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hur hjeltenyet lys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å dess rena himmel, skönt och klart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uru fädrens skuggor drabba samma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uti den höga norrskensflamma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jeltedramat spelas underbar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 ej mera längtar till de sköna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Land, der Maj för evigt bofäst sig. -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å du sist min varma tro belön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verige, moder, med en graf i di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rik Sjöber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[</w:t>
      </w:r>
      <w:r>
        <w:rPr>
          <w:rFonts w:cs="Arial Narrow" w:ascii="Arial Narrow" w:hAnsi="Arial Narrow"/>
          <w:b/>
          <w:szCs w:val="24"/>
        </w:rPr>
        <w:t>Björkens vis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Musik af***: Elkan &amp; Schildknechts förlag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d den klara ran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f en blommig stran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jöng en björk iblan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ina gröna viso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jag hörde då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hans gren derpå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å sjöng han en gång så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ck, jag vet, jag ve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ången hemlighet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ången flicka gre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nder mina gren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ången gosse såg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är så varm i håg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å den blåa vikens vå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lara månen sk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å min gröna gr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å kom der 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skar namn i bark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det var blott et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han kysste det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har ingen, ingen set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ästa qväll så kom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 en flicka, som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g sig ofta om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kref namn i bark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det var blott et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hon kysste det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har ingen, ingen set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ästa afton sk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ånen på min gr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kom åter 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å kom den andr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yst liksom en ham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ökte vännens nam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min trogna, hvita fam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min hvita stam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od helt allvarsam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å smög det fram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ad de båda skrifvit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de märkte nog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ad der stod i sko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jag såg derpå och lo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edan hände så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de båda två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ogo miste då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ej kysste - trädet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illa vän, hur lät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änder icke det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har ingen, ingen set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der for ett sk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Öfver löf och gr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ett sus der hv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Öfver blad och topp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en stjärnas tå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ll i vindens spå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ed på jordens korta vå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. Topelius.]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Vikingen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Ord och musik af E. G. Geijer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Vid femton års ålder blef stugan mig trån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 jag bodde med moder minn'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vakta på gettren blef dagen mig lång;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Jag bytte om håg och sinn'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drömde, jag tänkte, jag vet icke hva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kunde, som förr, ej mer vara gla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ti skog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häftigt sinne på fjället jag språng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ch såg i det vida haf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ig tycktes så ljuflig böljornas sån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 de gå i det skummande haf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 komma från fjerran, fjerran land: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em hålla ej bojor, de känna ej band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Uti hafve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morgon från stranden ett skepp jag såg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en pil in i viken det skö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å svälde mig bröstet, då brände min hå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å visste jag, hvad mig trö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lopp ifrån gettren och moder mi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vikingen tog mig i skeppet i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ppå hafve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vinden med makt in i seglen lopp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 flögo på böljornas rygg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I blånande djup sjönk fjällets topp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jag var så glad och så tryg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faders rostiga svärd tog i han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vor att eröfra mig rike och land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Uppå hafve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Vid sexton års ålder jag vikingen slo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skälde mig skägglös och vek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Sjö-konung blef - öfver vattnet drog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ti härnadens blodiga lek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landgång gjorde, vann borgar och slot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med mine kämpar om rofvet drog lott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Uppå hafve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r hornen vi tömde då mjödets mus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makt på den stormande sjö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rån vågen vi herskade på hvar kust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Walland jag tog mig en mö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tre dagar gret bon, och så blef hon nöj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å stod vårt bröllo med lekande fröj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ppå have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gång äfven jag egde länder och borg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drack under sotad ås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drog för rike och menighet sorg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ch sof inom väggar och lås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var en hel vinter - den syntes mig lån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fast jag var kung, var dock jorden mig trång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mot hafve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ingenting gjorde, men hade ej ro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För att hjelpa hvar hjälplös gäck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ill mur vill man ha mig kring bondens bo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till lås för tiggarens säck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å sakören, edgång och tjufvar och rå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hörde mig mätt - vor' jag långt derifrå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ppå hafve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bad jag -men hän gick ock vintern lån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med sippor stränderna strös;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ch böljorna sjunga åter sin sång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ch klinga: till sjös, till sjös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vårvindar spela i dal och i höj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trömmarne, frie, störta med fröj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ti hafve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å grep mig det forna osynliga band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ig lockade böljornas ras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Jag strödde mitt guld öfver städer och lan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log min krona i kras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fattig som förr med ett skepp och ett svär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mot okända mål drog i vikingafär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ppå hafve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vinden frie vi lekte med lus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å fjerran svallande sjö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 menniskan sågo på främmande kus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å samma sätt lefva och dö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ekymren med henne städs bosätta sig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sorgen, hon känner ej vikingens stig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Uppå hafve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ch åter bland kämpar jag spejande sto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fter skepp i det fjerran blå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om vikingasegel - då gälde det blod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om krämaren - så fick han gå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Men blodig är segern, den tappre värd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ch vikingavänskap, den knytes med svärd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Uppå hafve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Stod jag mig om dagen å gungande stäf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I glans för mig framtiden lå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rolig som svanen i gungande säf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fördes på brusande vå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itt var då hvart byte, som kom i mitt lopp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fritt som omätliga rymden mitt hopp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ppå hafve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stod jag om natten å gungande stäf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den ensliga vågen röt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å hörde jag nornorna virka sin väf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den storm genom rymden skö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ikt menskornas öden är böljornas svall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äst är att vara färdig för medgång som fall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ppå hafve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tjugo år fyllt - då kom ofärden snar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ch sjön begärer mitt blo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 känner det väl, han det förr druckit ha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 hetaste striden sto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brinnande hjertat, det klappar så fort: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et snart skall få svalka å kylig or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ti hafve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ock klagar jag ej mina dagars tal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nabb var, men god, deras fart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 xml:space="preserve">Det går ej </w:t>
      </w:r>
      <w:r>
        <w:rPr>
          <w:rFonts w:cs="Arial Narrow" w:ascii="Arial Narrow" w:hAnsi="Arial Narrow"/>
          <w:i/>
          <w:szCs w:val="24"/>
        </w:rPr>
        <w:t>en</w:t>
      </w:r>
      <w:r>
        <w:rPr>
          <w:rFonts w:cs="Arial Narrow" w:ascii="Arial Narrow" w:hAnsi="Arial Narrow"/>
          <w:szCs w:val="24"/>
        </w:rPr>
        <w:t xml:space="preserve"> väg blott till gudarnes sal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bättre är hinna den snar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dödssång de ljudande böljor gå: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På dem har jag lefvat - min graf skall jag få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Uti hafve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sjunger på ensliga klippans hall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n skeppsbrutne viking bland bränningars svall -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djupet sjön honom rifver. –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böljorna sjunga åter sin sän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vinden vexlar sin lekande gån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Men den tappres minne - det </w:t>
      </w:r>
      <w:r>
        <w:rPr>
          <w:rFonts w:cs="Arial Narrow" w:ascii="Arial Narrow" w:hAnsi="Arial Narrow"/>
          <w:i/>
          <w:szCs w:val="24"/>
        </w:rPr>
        <w:t>blifver</w:t>
      </w:r>
      <w:r>
        <w:rPr>
          <w:rFonts w:cs="Arial Narrow" w:ascii="Arial Narrow" w:hAnsi="Arial Narrow"/>
          <w:szCs w:val="24"/>
        </w:rPr>
        <w:t>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[</w:t>
      </w:r>
      <w:r>
        <w:rPr>
          <w:rFonts w:cs="Arial Narrow" w:ascii="Arial Narrow" w:hAnsi="Arial Narrow"/>
          <w:b/>
          <w:szCs w:val="24"/>
        </w:rPr>
        <w:t>Alpflickan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Musiken af C. M. v. Weber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d foten af alpen i daldjupets grönsk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finner så skön både himmel och jor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r ungdom, har helsa, har intet att önsk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lott sjunger min visa och vallar min hjor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hör jag lavinernas åsk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faller ett snöberg ur sky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å komma vi alla i brådsk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kynda tillbaka åt by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ar morgon en alpros jag fäster i hatt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börjar mn vandring med stafven i hand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d blåögda sjöar med speglande vatt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in hjord hemtar svalka i middagens bran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vestern strör rosor på fjällen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 brinna i purpur och gull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å samlar i hyddan oss qväll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in själ är så lycklig, så full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ör! Vattfallet brusar. Det bruset mig söfv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kommer en ovän, jag vaknar ig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kommer en bergflod, så hopparjag öfv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kommer min älskling, så kysser jag den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Men ack! O, hvar kan han väl vara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å länge jag såg honom ej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u klippa! Jag ber dig, o, svar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ånn' han är mig trolös? - Ah nej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an talar så mycket om oron och öval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känner dem ej - vill blott sjunga och le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kulle de också hit komma i dal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klättrar på bergen - det kunna ej de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yst! Hörs ej ett alphorn derborta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in älskling mig vinkar dit fram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sång vill jag vägen förkort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pring på, o, spring på, mina lamm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C. W. Böttiger.]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Sorgens son.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d hafvet på ensliga strand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att Sorgen, från himmelen skil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formade tankfull med hand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f leret en menniskobil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evs kom. – ”'Hvad är det?” hörs han fråga. –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”</w:t>
      </w:r>
      <w:r>
        <w:rPr>
          <w:rFonts w:cs="Arial Narrow" w:ascii="Arial Narrow" w:hAnsi="Arial Narrow"/>
          <w:szCs w:val="24"/>
        </w:rPr>
        <w:t>O Zevs! blott en skapnad af ler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Men visa din gudaförmåga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känk lif åt den bild, som du ser!”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”</w:t>
      </w:r>
      <w:r>
        <w:rPr>
          <w:rFonts w:cs="Arial Narrow" w:ascii="Arial Narrow" w:hAnsi="Arial Narrow"/>
          <w:szCs w:val="24"/>
        </w:rPr>
        <w:t>Han lefve!l Likväl jag förklarar: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Min är han, i kraft af mitt lån!” –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”</w:t>
      </w:r>
      <w:r>
        <w:rPr>
          <w:rFonts w:cs="Arial Narrow" w:ascii="Arial Narrow" w:hAnsi="Arial Narrow"/>
          <w:szCs w:val="24"/>
        </w:rPr>
        <w:t>'Nej,” utbrister Sorgen och svarar: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”</w:t>
      </w:r>
      <w:r>
        <w:rPr>
          <w:rFonts w:cs="Arial Narrow" w:ascii="Arial Narrow" w:hAnsi="Arial Narrow"/>
          <w:szCs w:val="24"/>
        </w:rPr>
        <w:t>Nej! låt mig behålla min son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f mig är han tillskapad vorden …” -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”</w:t>
      </w:r>
      <w:r>
        <w:rPr>
          <w:rFonts w:cs="Arial Narrow" w:ascii="Arial Narrow" w:hAnsi="Arial Narrow"/>
          <w:szCs w:val="24"/>
        </w:rPr>
        <w:t>Ja, men han har lifvet af mig!”'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Jofur det sade, kom Jord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g bilden och yttrade sig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”</w:t>
      </w:r>
      <w:r>
        <w:rPr>
          <w:rFonts w:cs="Arial Narrow" w:ascii="Arial Narrow" w:hAnsi="Arial Narrow"/>
          <w:szCs w:val="24"/>
        </w:rPr>
        <w:t>Från mig, från mitt sköt är han röfvad: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Jag återbegär, hvad jag mist.” -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”</w:t>
      </w:r>
      <w:r>
        <w:rPr>
          <w:rFonts w:cs="Arial Narrow" w:ascii="Arial Narrow" w:hAnsi="Arial Narrow"/>
          <w:szCs w:val="24"/>
        </w:rPr>
        <w:t>'Din rätt,” svarte Zevs, ”skall bli pröfvad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aturnus må slita vår tvist.”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 dömde: ”Sig ingen beklage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ill alla gemensamt han hö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u, Zevs, som gaf lifvet, det tage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anden igen, när han dö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u Jord, till din egendom göre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ans ben, göm dem åter i frid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ig, Sorg, dig, sin mor, han tillhöre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in hela besvärliga tid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Från dig skall, så länge han andas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an aldrig bli skild någon dag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in röst med hans stämma skall blandas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in bild med hans anletes drag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Allmaktens utslag blef gifve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menskan i kraft af dess bu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lef tillhörig Sorgen i lifve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döden Jorden och Gud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C. G. af Leopold, efter Herd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Krigar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Musiken af Guiliani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d månens sken, som spridde silfrets glans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ring tälten, samlade för nya strid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ung soldat stod lutad mot sin lans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ch sjöng vid minnet af förflutna tider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”</w:t>
      </w:r>
      <w:r>
        <w:rPr>
          <w:rFonts w:cs="Arial Narrow" w:ascii="Arial Narrow" w:hAnsi="Arial Narrow"/>
          <w:szCs w:val="24"/>
        </w:rPr>
        <w:t>Gå, milda flägt, och sången bä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den min fosterbygd må hinn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hviska. att jag vakar hä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 äran och min älskarinna!”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f mången vakteld lägret lystes opp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fienden till striden syntes färdig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n unge krigarn sjöng, med mod och hopp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bli sitt namn och sina fäder värdig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”</w:t>
      </w:r>
      <w:r>
        <w:rPr>
          <w:rFonts w:cs="Arial Narrow" w:ascii="Arial Narrow" w:hAnsi="Arial Narrow"/>
          <w:szCs w:val="24"/>
        </w:rPr>
        <w:t>Flyg, milda flägt, och sången bä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den min fosterbygd må hinn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hviska, att jag vakar hä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 äran och min älskarinn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stridens larm förvärfvas segerns krans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morgondagen kallar oss till strid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om jag stupa skall bredvid min lans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ångtfrån det hem, som väntar mig med frid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å då den sista suck jag dr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f vestan förd, min hembygd hinn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vittna, att jag trogen var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Min ära och min älskarinna!”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fter E. Schall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Sjömanssån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Musiken af A. F. Lindblad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d vindars sång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klingande böljors fraggande gång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in moder på hafvet mig födde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varest djup och höj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morgonens fröj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f stigande lågorna glödde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in fader lo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solen gick ner, och moder min dog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ss graf och min vagga blef våg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ock lefver min mo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vet, hvar hon bor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ss boning mig leker i håg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å fraggigt svall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ill henne jag seglande ila skall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in fot jag ej sätter på jorden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laf vill jag ei bli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föddes så fri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böljan är friboren vord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är solen fly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loppet till okända verldar sty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ig mörkret och skyarna sänk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Öfver djupet n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stjernorna s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lugnade vågorna blänk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är solen går opp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väcker på nytt mitt slumrande hopp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oh glöder ur blödande vågo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f eld är min sal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ars pelares tal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ppreses af svallande lågo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är stormen gny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olen i molnen sörjande fly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å brytes, likt hafvet, mitt hjerta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annar stormen af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lugnas mitt haf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år vemod öfver min smärt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skådar då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itt lif i de fria böljorna blå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f stormen och lugnet beskrifve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äl är jorden full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f skatter och gull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hafvet är spegeln af lifve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j släckes d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 vinkande stjernors fromma begä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y dem leker hafvet i hågen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 sänka sig hä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 moder min är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dem vill jag hvila i våg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C. V. Zeipel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4"/>
        </w:rPr>
        <w:t>Till min flick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Musiken af J. E. Nordblom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ore du ett ax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en fågel ja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lög jag till dig strax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og dig i min mun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löge se'n på stun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ort med dig till skogs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ore du ett bla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kulle jag som vin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lägta kring dig gla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jungande ditt nam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unga i din fam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ett litet bar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ore du en ros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ldrig från din fam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ymde jag min kos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järilslätt och varm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d din hulda barm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åg jag alla da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ore du en våg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jag sjelf dess stran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emt jag på dig så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änk, hvad kyssar då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att och dag att få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f dig, lilla våg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ack! fåfängt hopp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ort från mig du fly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en hind i lopp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römma, tåreflod!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Rinn, mitt hjerteblod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ort du flyr från mi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C. F. Dahlgr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Vore jag blomma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Ord och musik af I. Dannström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ore jag blomma, ack, huru gern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lle jag blomstra uppå din sti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å främst af alla, du hulda tärn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land vårens rosor jag hyllade di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ore jag blomma, åt dig, du mild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ffra' jag gerna min lefnads fröjd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 dig, ömma och hulda Mathild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erna jag doge, lycklig och nöj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ore jag blomma, på älsklingsstranden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Jag dig ej störde, tro mig, ack nej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öjde mig ensam ödmjukt i sand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hviska' sakta: förgät mig ej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ore jag blomma, åt dig. du mild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ffra' jag gerna min lefnads fröjd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 dig, ömma och hulda Mathild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erna jag doge, lycklig och nöj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ore jag blomma, jag ville var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äst vid ditt hjerta, smekt af min vä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rämst utaf allt jag ville erfar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m utaf kärlek det klappar ä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ore jag blomma, åt dig, du mild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ffra' jag gerna min lefnads fröjd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in högsta sällhet är, o Mathilda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ö vid ditt hjerta lycklig och nöj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Maj-sån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Musiken af J. E. Nordblom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älkommen, du skön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kransar i hår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blommor i spår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jorden bekrön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älkommen, o Maj, af välsignelse rik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bugande toppa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ig skogarna hyll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ipporna fyll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kalkarnas droppa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in skål, under vingade skarors musik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d morgonens ljusning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år herden i dal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, glömmande qval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lott sjunger förtjusning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flickan på kullen besvarar hans sån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hjordarna dans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å frodiga gräse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floden kring näse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blommor bekrans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smekande böljor fördröjer sin gån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ör, trastarna sjung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löfviga träd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e, grönskande säd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vallningar gung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fiskarna stimma vid insjöens stran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ör, jagthornen skall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kogarna sus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vindarna brus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böljorna svalla…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llt eldas af glädjens och kärlekens bran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om, broder, i lunden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nart scenen skall sluta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, låtom oss njuta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en snabba sekund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f lifvets försvinnande Majdags-minut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u vinkar natur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yngrad försköning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 skördom belöning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I drufvan, oss bur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flickornas lågande kyssar föru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, Hilda! der bäck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ig slingrar i dal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d lummiga al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doftande bäck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e Maj, den förtjusande, sträcker sin famn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efirerne lek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gräset, det grön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rosen, den skön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må fjärilar smek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blyga förgät-mig-ej hviska ditt nam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älkommen, du skön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kransar i hår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blommor i spår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jorden bekrön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 Maj! vid din anblick min vårsol går opp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u liknar min Hild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n sköna och ömm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lärde mig glömm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lidna och bild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leende drömmar ett framtidens hopp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. Ingelgr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[</w:t>
      </w:r>
      <w:r>
        <w:rPr>
          <w:rFonts w:cs="Arial Narrow" w:ascii="Arial Narrow" w:hAnsi="Arial Narrow"/>
          <w:b/>
          <w:szCs w:val="24"/>
        </w:rPr>
        <w:t>Vårvindar frisk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Gammal folkmelodi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årvindar frisk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eka och hviska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Lunderna om, likt älskande pa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römmarne il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inna ej hvil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r'n ner i djupet störtvågen fa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laga mitt hjerta. klaga och hö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aldhornets klang bland klipporna dö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römkarlen spel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rgerna dela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akan kring berg och dal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jertat vill brista –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Ack, när den sist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ången jag hörde kärlekens röst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fskedets plåga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Ögonens låg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un emot mun och klappande bröst …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Fjälldalen stod i blomstrande skru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rasten slog drill på drill för sin bru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römkarlen spelte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rgerna delte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ucken kring berg och dal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ulia Nyberg, f. Svärdström.]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4"/>
        </w:rPr>
        <w:t>Månsån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Ord och musik af Charlotte Cederström, f. Mörner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älkommen, o måne, min åldrige vä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u ende, som delar min smärt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u sjunker i molnen, men lyser ig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ikt hoppet i uslingens hjert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u lyser i mörkret min ensliga gång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land grifter, som höljt mina vänner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u blickar så ömt vid min sorgliga sång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tyckes förstå, hvad jag känn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är, glömd utaf verlden, från menniskor skil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ensam i plågor mig vrid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flyr du, o måne, så älsklig och mil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helsa en usling, som lid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grafven din vänliga blick jag ej får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Ty evigt bor mörkret derinne;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Så lys då den vännen, som sorgsen der stå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känker en tår åt mitt minne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Odalbond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Ord och musik af E. G. Geijer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Å bergig ås, der står mitt hus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ögt öfver skog och sjö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 såg jag första dagens ljus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der vill jag ock dö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å hvem som vill gå kring verldens rund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are herre eller dräng den det kan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jag står helst på min egen grun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är helst min egen ma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ig lockar icke ärans namn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on bor dock i mitt brös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in skörd ej gror i ryktets fam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skär den lugn hvar hös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n jorden beherskar har tusende b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väl tusende armar dertill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svårt är dem röra - min arm är ej s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föra ut hvad jag vill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tror ej böljans falska lopp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far förutan ro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n fasta jord, hon är mitt hopp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on visar evig tro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on närer sin son ur sin hulda barm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n tid, som mig ödet gaf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on fattar mig säkert, hon håller mig varm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å jag dör, uti djupan graf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j buller älskar jag och bån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ad stort sker, det sker tys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nart märks ej spår af stormens gån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f blixten se'n den lys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tyst lägger tiden stund till stund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du täljer dock icke hans da'r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tyst flyter böljan i hafvets grun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ast regnbäcken larmande fa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går ock jag en stilla stig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an spår om mig ej stor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mine bröder likna mi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ar en uppå sin or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 reda för landet den närande saf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 föda det - brödet är vår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f oss har det helsa, af oss bar det kraf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blöder det - blodet är vår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ar plåga har sitt skri för si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helsan tiger still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för man talar ei om mi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vore jag ej till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 väldige herrar, med skri och med då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lå byar och riken omkull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yst bygga dem bonden och hans so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så uti blodbestänkt mull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ig mycken lärdom ej är tun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vet blott, hvad är mit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ad rätt är, ger jag Gud och kun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njuter resten frit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e lärde, de rike, de bråka sitt vet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röna hvars rätt, som är god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Mig ren är den rätt, som man värft med sin svet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om man värjt med sitt blo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går ej stadigt stugan kring;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Ty blir mig hågen varm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vandrar upp till Svea ting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skölden på min arm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mång' ord talar vår lagman ej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 kungen i allmän sak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kraftigt är allmogens ja och nej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nder vapnens skallande brak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om till krig han uppbåd g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gå vi man ur går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 kungen ställer sitt bané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 drabbar striden hår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 älskade panten i moders fam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 fäder, för hem vi slåss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känner ej ryktet vårt dunkla nam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vea konungar känna oss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sjunger gladt vid sprakande spis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den kalla vinterqväll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n gamle man uppå bondevis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söner sin' i sitt tjäll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 sitter och täljer sin ålders staf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å hans ätt ej i Sverige se slut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äl bondens minne sänks uti graf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hans verk varar tiden u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Brudens fråg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Musiken af C. F. Ullman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lskar du för skönhets skull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lska mig ej då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Ålska solen! - Se, i gull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Yppigt hennes lockar glänsa i det blå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lskar du för ungdoms skull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lska mig ej då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lska våren! - Den är full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emt af friska rosor. Mina snart förgå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lskar du för skatters skull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lska mig ej då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lska hafsfrun! – Perlor, gull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Skogar af koraller bjuder hon dig på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lskar du för kärleks skull?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, så älska mig!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Kärlek har jag. - Trohetsfull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r den länge tillhört, tillhör evigt di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C. W. Böttiger, efter Tyska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En sommarafto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Ord och musik af A. F. Lindblad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Öfver skogen, öfver sjö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u din slöja sänk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ilda skymning, och till bö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u denna stund oss skänk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llt är stilla, ej ett lju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enom rymden sväfva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orden, lik en lycklig bru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ck, blott af längtan bäfva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ock, hvad qval; o hjert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en stund som denn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ck, är all fröjd, som menskor känn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lott en salig smärta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4"/>
        </w:rPr>
        <w:t>Längtan från hafvet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Ord och musik af J. A. Josephson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fjerran, der vinkar en grönskande ö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 trastarne sjunga och skogarna sus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it längtar min håg öfvor svallande sjö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är stormarne strö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ina blommor af snö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isiga vindarne brus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 gunga de lugnade böljor så still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 lefver ej oro, der lefver ej vill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it till den gyllene verl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ängtar min stormande fär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 vill jag sjunga farväl till hafvet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og länge jag kämpat i stormarnes bran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og länge jag farit på hafvet det vid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u sviker mitt öga, nu sviker min han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d grafvens ran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längtar till lan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 blomsterkullarna bid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, vind, du som fört mig så länge kring verld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, fyll mina segel den sista färd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viga, skummande haf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 mig till grönskande graf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 vill jag sjunga farväl till lifve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og bäfvar din bölja i flammande glö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og strålar oändligt ditt mäktiga rike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kraften från fordom, den sjunger om död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 ungdomen bjö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Öfver lycka och nö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gängelsen bjuder sin like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hamnen derborta, den strålar så fag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Cypressen der blommar och mödornas lag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 vill jag söka min ro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 under tufvorna bo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 vill jag sjunga min sång i död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Vår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Musiken af Otto Lindblad samt af Prins Gustaf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lad såsen, fågeln i morgonstund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eltsar jag våren i friska natur'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ärkan mig ropar och trasten i lund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rtan på åkern och orren i fur'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e, hur de silfrade bäckarna små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oppa och slå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oppa och slå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änliga armar kring tufvor och sten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e, hur de spritter i buskar och grena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f lif och af dans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f lif och af dans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den härliga vårsolens glans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. Sättherber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Ljungby hor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Musiken af F. A. Frieberg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riddaren red genom grönskande lun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 att kärestans boning uppnå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å varsnade han uti skymningens stun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jelfva skogsnymfen framför sig stå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 stod hon, den stolta, i höghet och prak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det glänsande, lockiga hå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ögon, som lyste af kärlekens mak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en mund, som förförande lo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”</w:t>
      </w:r>
      <w:r>
        <w:rPr>
          <w:rFonts w:cs="Arial Narrow" w:ascii="Arial Narrow" w:hAnsi="Arial Narrow"/>
          <w:szCs w:val="24"/>
        </w:rPr>
        <w:t>'Var helsad, du tappre”, hon läspade öm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guldhornet hon riddaren bjö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”</w:t>
      </w:r>
      <w:r>
        <w:rPr>
          <w:rFonts w:cs="Arial Narrow" w:ascii="Arial Narrow" w:hAnsi="Arial Narrow"/>
          <w:szCs w:val="24"/>
        </w:rPr>
        <w:t>Drick kärleken till! Och när hornet du töm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itt då af och tråd dansen med mi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bjuder dig kärlek och glödande vin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ch det åldriga, skummande mjö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bjuder dig guld i förgyllande skri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itt då af och tråd dansen med mig.”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Men riddaren sporrar sin gångare go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flyr bort med det gyllene hor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ill Ljungby det bär öfver heden med mo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af ljungeldar spärras hans vä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å rider han in på det nyplöjda fäl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å hvars fåror han korstecknet gör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trollen på heden, de skrika så gällt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”</w:t>
      </w:r>
      <w:r>
        <w:rPr>
          <w:rFonts w:cs="Arial Narrow" w:ascii="Arial Narrow" w:hAnsi="Arial Narrow"/>
          <w:szCs w:val="24"/>
        </w:rPr>
        <w:t>Gif oss åter vårt röfvade horn!”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kom han till Ljungby, sin kärestas slot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föll ned för sin älskade bru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erättar sin färd, huru hornet han fåt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bedyrar sin trohet och dö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Efter Lorenzo Hammarsköl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4"/>
        </w:rPr>
        <w:t>Bedjerskan.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illa öfver land och vatt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att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änker med sin frid sig ned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red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t sitt täcke. - Verldens larm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ystnar vid dess barm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'skobarnen, jemmerdalens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Qvalens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rötta från bestyren domna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na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lott Maria, änglars vä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akar troget ä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n är bon vid andaktsstunden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Bund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näböjd och med knäppta händ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änd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on med tillförsigt och hopp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önens suck ditopp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ur det strålar, hennes öga!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ög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ena känslor derur blick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lick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som nu, försänkt i bö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r du himmelskt skön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 din blick, den oskuldsrik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k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r min själ det ondas makt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rakt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rån min egen barndoms ti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könjer jag dervi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är du så går fram för Herra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jerra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från verldens mörker tag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rag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än på himlens ljusa sti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ed också för mig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anske då en vänlig stjern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Gern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det sälla hoppet hyser!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ys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lsekomne vandrar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ill sitt hem ig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sidor Kjellber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Linnea.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u lill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skötet af skog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u växer så still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fredlig, förtrog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oskuld och fri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 dig, hvad är strid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j sorgernas tå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ditt öga jag såg: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u lyssna blott få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ill bäckarnes brus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vindarnas sus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ti skog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u ljufv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u milda, du hög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ur skön på din tufv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är vänligt ditt ög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ot azurn ser opp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ro, kärlek och hopp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ramstråla så ren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din älskliga blick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oskuld, fören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glädje och ro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os dig synes bo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ti skog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u täck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är fåglar med qvitt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e'n arla dig väck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är qvällsolen glitt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å ängarna strö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är dagen bortdö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fjerran - hur skö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uru leende mil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u suckar din bö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doftar i fri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d midsommarsti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ti skogen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4"/>
        </w:rPr>
        <w:t>Jag minns.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minns, då jag var en liten 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ur vid barnkammarfönstret jag satt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var söndag, och solen vackert sk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utanför nickade gren vid gr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log emot rutan glad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moder min satt i sin länstol då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postillan på bordet framfö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jag var förmanad att höra på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glömma trädgårdens blommor små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dockan med tillbehör …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gjorde mitt bästa, ty mamma ba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ack, hvad predikan var lång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ute föll solgull på hvarje bla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perlhyacinterna stodo i ra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lyddes till fågelsån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fjärilar flögo bland rosor fram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å skimrande vingars p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tusenskönorna (mina små lamm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flugor och bin höllo muntert glam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undrade, hvar jag var …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klejerna grönskade fullt och rik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pepparbusken stod rö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art bär en riktig rubin var lik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skulle bli vackra perlband af slik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å dockan på bröllop bjöd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det skulle stånda i grönan skog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En skog af körfvel, förstås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såg, huru skaran igenom dro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hörde sången och talet no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ast sjelf jag satt inom lås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primulans bålar ett vin så klar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 gästerna tillredt v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pelmannen, humlan, syntes snart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ch dansen, den gick med ilande fart –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såg nu hvartenda par ..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jag var så glad och dansade me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valan ropte: ”qvivitt!”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solstråle rakt in i hjertat gle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tror, att på den en ängel re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nickade: “barnet mitt!”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samma “amen” sade min mo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log postillan ig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hela min syn med vinden for –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nu blef min oro och ängslan stor: -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”</w:t>
      </w:r>
      <w:r>
        <w:rPr>
          <w:rFonts w:cs="Arial Narrow" w:ascii="Arial Narrow" w:hAnsi="Arial Narrow"/>
          <w:szCs w:val="24"/>
        </w:rPr>
        <w:t>Hvad stod, i predikan, min vän?”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visste jag ej, och än jag ej ve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y våren min andakt stör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öfver dess blommor och blad jag gre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- nog har jag tänkt på sämre än de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är se’n jag predikan hört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Josephine Wettergrund. (Lea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Den resande student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Musiken af J. A. Josephson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s röst man hörde på afstånd re'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s gyllne lyra i solen sk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s piska small, och i raskt galopp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 körde på gården opp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långt man mindes var han sig lik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j mera fattig, ej mera rik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lika modig och lika ung –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alltid glad som en kun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var han sjelf det var hans gestal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s rock, hans kappa, hans väst och all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s röda gördel med tofsor på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uffert och flaska också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var hans kärra, man mindes den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s kappsäck kände man väl ig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s masurpipa med nött besla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on var sig lik än i da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regnet tätt från hanse kappa dröp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gårdens flickor i kind han nöp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log åt värden ett glas till ran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kakade gladt hans han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å, käre herre, hvi år från å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i far den vägen, fast tiden går?” –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”</w:t>
      </w:r>
      <w:r>
        <w:rPr>
          <w:rFonts w:cs="Arial Narrow" w:ascii="Arial Narrow" w:hAnsi="Arial Narrow"/>
          <w:szCs w:val="24"/>
        </w:rPr>
        <w:t>Du gamle tok, det är menskolot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vanka och vandra blott.”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”</w:t>
      </w:r>
      <w:r>
        <w:rPr>
          <w:rFonts w:cs="Arial Narrow" w:ascii="Arial Narrow" w:hAnsi="Arial Narrow"/>
          <w:szCs w:val="24"/>
        </w:rPr>
        <w:t>Men blir ni då ej fullärd en gång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äg, vill ni tyda ut fåglasång?”. –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”</w:t>
      </w:r>
      <w:r>
        <w:rPr>
          <w:rFonts w:cs="Arial Narrow" w:ascii="Arial Narrow" w:hAnsi="Arial Narrow"/>
          <w:szCs w:val="24"/>
        </w:rPr>
        <w:t>Bah, sådant för mig en småsak ä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konsten att lefva lär.”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”</w:t>
      </w:r>
      <w:r>
        <w:rPr>
          <w:rFonts w:cs="Arial Narrow" w:ascii="Arial Narrow" w:hAnsi="Arial Narrow"/>
          <w:szCs w:val="24"/>
        </w:rPr>
        <w:t>Här mycket ändrats se'n ni for sist: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Vår gamle kyrkherre ha vi mist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 dog af älder.” – ”Nåväl, min vä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i får väl en ann' igen.”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”</w:t>
      </w:r>
      <w:r>
        <w:rPr>
          <w:rFonts w:cs="Arial Narrow" w:ascii="Arial Narrow" w:hAnsi="Arial Narrow"/>
          <w:szCs w:val="24"/>
        </w:rPr>
        <w:t>Er vän, vår länsman, är enkling nu.” –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”</w:t>
      </w:r>
      <w:r>
        <w:rPr>
          <w:rFonts w:cs="Arial Narrow" w:ascii="Arial Narrow" w:hAnsi="Arial Narrow"/>
          <w:szCs w:val="24"/>
        </w:rPr>
        <w:t>Då tar han väl sig en annan fru.” –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”</w:t>
      </w:r>
      <w:r>
        <w:rPr>
          <w:rFonts w:cs="Arial Narrow" w:ascii="Arial Narrow" w:hAnsi="Arial Narrow"/>
          <w:szCs w:val="24"/>
        </w:rPr>
        <w:t>Adjunkten gift sig.” – ”Då gjorde ha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samma som mången ann'.”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”</w:t>
      </w:r>
      <w:r>
        <w:rPr>
          <w:rFonts w:cs="Arial Narrow" w:ascii="Arial Narrow" w:hAnsi="Arial Narrow"/>
          <w:szCs w:val="24"/>
        </w:rPr>
        <w:t>Och flickan borta i torpet der –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i hade ju henne fordom kär –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on gömdes i går i kyrkomull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ch, herre; det var er skull ...”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å har studenten ett ord ej svar'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bort han ilat med vindens far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tt år man väntat och väntat fler' ..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an såg honom aldrig m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Z. Topelius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Vallflickan i Mor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Gammal folkmelodi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ndarna sucka uti skogarn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orsarne brusa uti elfvern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:,: Vågorna gunga sakta,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unga sakta fram mot Siljans stran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ullmånen glimmar mellan skyarn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jusena tindra uti byarn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:,: Fjällarnes kam omgjutes, :,: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en omgjutes skönt af norrskensbran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sam i stilla stjernenättern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ångt utåt höga Moraslättern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:,: Vallar jag fåren mina, :,: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Vallar och sjunger till - på egen hand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. M:t Konung Oscar II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Den tysta kraften.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klippa reste. djerf och hö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ot himmelen sin topp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från dess branter örnen flög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mod mot solen opp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tolt hon stod i dagens sk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tyckte sig i prakt all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ann intet uppå jordens run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fast som hennes egen grun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högmod sade hon till sig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”</w:t>
      </w:r>
      <w:r>
        <w:rPr>
          <w:rFonts w:cs="Arial Narrow" w:ascii="Arial Narrow" w:hAnsi="Arial Narrow"/>
          <w:szCs w:val="24"/>
        </w:rPr>
        <w:t>Fritt himlens åskor må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mkring min hjessa samla sig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 att mig nederslå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ritt rase stormens vilda hot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in nakna barm tar den emo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utan verkan studsar d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ngbruten från min sköld ig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skall jag stå mångtusen å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lyfta hjessans topp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sommar, vinter, höst och vå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ot himlahvalfvet opp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lägten skåda, ömkansfull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Nedsjunka uti glömskans mull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trona högt på griften se'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jätteformad bautasten!” –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liten blygsam källa flö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d klippans fasta fo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stilla utur jordens sköt'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hörde hennes hot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Men intet ståtligt tal hon höll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ss droppe endast föll - och föll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härdig, tyst, af ingen hör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on sådde frö till väldig skör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on hade ingen brådska, hon;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ch hvar minut blott så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ur droppen föll med sakta to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med ihärdig hå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hur den föll och hur den klan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tt stycke efter annat sprang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r klippans fasta höfter ner –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då hon yfdes icke m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nart darrande uppå sin grund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en stolta klippan sto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droppen föll från stund till stun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samma tålamo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morgon, när af solens glö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ken klippans hjessa purpurrö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rysning skakades hon af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jönk med dån i djupets graf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klippans minne sjöngs i skog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f trast och näktergal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droppen, som mot ljuset lo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ig tyst i mullen stal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obesjungen vattnade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 späda blomsterrötterne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hvar ett hinder mer den slog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 samma tålamod det dog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, tysta kraft, som utan skry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buller målet nå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väg för ljuset mäktigt bry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y, om än tusen å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n stolta klippan trotsar di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nart likväl böjer bjessen sig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faller för din makt till slu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ast ohörd du ditt verk för ut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hvad är verldens hela mak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ad är eröfrarns nam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, segrande från trakt till trak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ärs uti ryktets famn? ..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ad är' nationers kämpasång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öjd under buller, bråk och bån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ot tålamodets tysta stri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os liten vattendroppe blid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. Hedber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Det våras.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ch qvällen nalkas och dagen flyr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sitter vid flammande bras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er, hur snön kring min hydda y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hör, hur stormarna ras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väl har vintern sin glädje ock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väl är det varmt i hyddan - dock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älskar m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himlen l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att på jorden det våras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ur gladt, när han kommer, den leende vå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ljuset och lifvet förny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å sippan bland smältande drifvor stå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olen bland glesnande sky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å böljan sliter sitt silfverband –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än ser jag snö på äng och stran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å fjäll och skä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hvem vet, nä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kalla Norden det våras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ur Nordan ryter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 lärt sin sång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f de björnar, vid polen brumm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 slog på min ruta vintern lång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Se, elden slocknar på dunkel härd -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mörkt och kallt är i hjertats verld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snöar än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erinne - m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nön smälter, om blott det våras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yss; Hörde jag rätt? Hvad susar der?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Från taket det droppar och droppa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äg, smälter ej snön?- Då är våren hä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glädje och lärkor och knoppar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 dröjer. Han sände sitt budskap blot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 vårliga vindar - men lika godt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j länge ha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å dröja kan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 kommer, och då - det våras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älkomna, I fläktar, jag helsar e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ring höjder och dalar flyg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mälten hurtigt drifvorna n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e'n - till min hydda smygen;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, lånen mig silfrade vingarnas p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glad kring knoppande lunder jag far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Kring björk och fu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junger, hu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höga Norden det våras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natten flyr och morgonen gryr. –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j mer vid härden jag sitter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it ut, dit ut min färd jag sty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lyssna till lärkans qvitt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e, vågen sin blänkande boja bröt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ch tårar välla u jordens skö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f glädje blot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vintern nåt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itt slut och i Norden det våras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råt glädjetårar, min fosterjord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ritt snön från furorna droppe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ad mer, om våren är sen i Nord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 är dock gladast häroppe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är qväder han sånger i skaldens bröst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er hjertats ånger, der himlens trös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hoppets bö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smälta snön -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y der, som på jorden, det våras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Ernst D. Björck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Ure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Tysk melodi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alltid har tyckts mig, att menniskan ha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märkvärdig likhet med u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högfärdig man till exempel jag t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r han ej ett tornurs natur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blickar så stolt uppå småuren ner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ch alldeles icke sin like det s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ti verld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flicka är som ett cylinderur nätt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Som väckarn dess tunga man hör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å hjertats rubin löper spindeln så lätt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akta den spindeln man bö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y om blott den ringaste skada den få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lätt ingen urmakare uret förmå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eparer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tt väggur, som knäpper minut och sekun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visar båd' datum och år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et liknar en lärd, som i hvarje stun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in lärdom upprepa förmår: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Men fjedern dlerinne är skral den, gudnås!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Fastän utanlexan är riktig, förstås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n så länge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man, som är redbar, är lik på ett hå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tt ur ifrån Dalarnes trak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säkert och tryggt han sin bana framgå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samvetets slagverk till vak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uret kan utstå båd' knuffar och slag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Ty verket är säkert, och intet dess lag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äktar rubb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peluret sedan, som åt sin publik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eständigt detsamma bestå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r det ej artisten, som samma musik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lltjemt repetera förmår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om jag skall likna mig sjelf vid ett ur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blir repeterur åt er - eller hur? -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 beständig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Jeannette Stjernström, f. Granberg, efter Erla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4"/>
        </w:rPr>
        <w:t>På Roines strand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Musiken af K. Collan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jorden betar och klockan kling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lockan klingar på Roines stran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vanen flyger med hvita ving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lyger ensam vid molnets ran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årens vindar i löfven gå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len skiner och sjön är blå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:,: Men jag sjunger min långa längta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junger ensam vid Roines strand,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ader min är en björk i skog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oder min är en sommarsky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roder min är ett ax i log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yster min är ett vinterny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sam är jag som hedens ljun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lommar ensam och vissnar un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:,: Sjunger, sjunger min långa längta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junger ensam vid Roines strand.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m den strålande solen visste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m hon visste mitt hjertas hå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llt sitt rosenesken hon miste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kulle sjunka i qvällens våg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Sjunka, sjunka i nattens famn;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Men jag viskar min älsklings nam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:,: Sjungen, sjunger min långa längta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junger ensam på Roines strand.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Z. Topelius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Fåfäng önska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Musiken af K. Collan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taliga vågor vandr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å hafvets glänsande ban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, vore jag bland de andr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bölja i ocean ..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liknöjd djupt i mitt sinne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sorglöst kylig och kl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utan ett enda minne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rån flydda, sällare da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ock, skulle en våg jag var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n samme jag vore väl då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är går jag ju bland en skara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Af svala vågor också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 skämta med fröjd och smärt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å lek de tåras och le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lott</w:t>
      </w:r>
      <w:r>
        <w:rPr>
          <w:rFonts w:cs="Arial Narrow" w:ascii="Arial Narrow" w:hAnsi="Arial Narrow"/>
          <w:i/>
          <w:szCs w:val="24"/>
        </w:rPr>
        <w:t xml:space="preserve"> jag</w:t>
      </w:r>
      <w:r>
        <w:rPr>
          <w:rFonts w:cs="Arial Narrow" w:ascii="Arial Narrow" w:hAnsi="Arial Narrow"/>
          <w:szCs w:val="24"/>
        </w:rPr>
        <w:t xml:space="preserve"> har mitt brinnande hjerta –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, vore jag utan som de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. L. Runeber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Den längtande skärgårdsflickan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Musiken af O. F. Ullman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dagen lid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olen skrid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alla stjernor tändas upp igen;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Rättnu så stunda de ljufva tid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å skärgårdsflickan återfår sin vä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ar qväll vid strand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perlesand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on fåfängt ritade hans kära nam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g hän med väntan mot himlarand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såg der lika tomt som i sin fam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on trår och trånar …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msider blåna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skönt i vesterled en liten prick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långa, ensliga, tunga måna'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ly undan snällt för glädjens ögonblick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u blåser vind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fulla kinden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segelbåt från udden halkar ner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 solbrun gosse jag öppnar grind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önskade, men törs ej öppna m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land han flyg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rara tyg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nya silkesband och gammal tro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stolt han kommer och dock så blyg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tuga köper han och sätter bo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m fager snärt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og bort hans hjert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y der i England fins väl änglar nog? ..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u herre Gud, hvad det skulle smärt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Att jag bedrogs, men värst, att </w:t>
      </w:r>
      <w:r>
        <w:rPr>
          <w:rFonts w:cs="Arial Narrow" w:ascii="Arial Narrow" w:hAnsi="Arial Narrow"/>
          <w:i/>
          <w:szCs w:val="24"/>
        </w:rPr>
        <w:t>han</w:t>
      </w:r>
      <w:r>
        <w:rPr>
          <w:rFonts w:cs="Arial Narrow" w:ascii="Arial Narrow" w:hAnsi="Arial Narrow"/>
          <w:szCs w:val="24"/>
        </w:rPr>
        <w:t xml:space="preserve"> bedrog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, nej, jag drömmer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 aldrig glömm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n han med guldring och med handslag fäs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anske mig spegeln ej stort berömm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vackrast är ju den, som älskar mes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Blott han förtöjes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Åt allt jag nöjes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brudsäng halmen är så god som dun: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et gör detsamma, om pellen höjes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 jungmanshustrun eller styrmansfru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. D. Valerius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[</w:t>
      </w:r>
      <w:r>
        <w:rPr>
          <w:rFonts w:cs="Arial Narrow" w:ascii="Arial Narrow" w:hAnsi="Arial Narrow"/>
          <w:b/>
          <w:szCs w:val="24"/>
        </w:rPr>
        <w:t>Vår sån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Öfver slätter och skogar och sjöar och stran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Ljud högt, du stolta, du </w:t>
      </w:r>
      <w:r>
        <w:rPr>
          <w:rFonts w:cs="Arial Narrow" w:ascii="Arial Narrow" w:hAnsi="Arial Narrow"/>
          <w:i/>
          <w:szCs w:val="24"/>
        </w:rPr>
        <w:t>svenska</w:t>
      </w:r>
      <w:r>
        <w:rPr>
          <w:rFonts w:cs="Arial Narrow" w:ascii="Arial Narrow" w:hAnsi="Arial Narrow"/>
          <w:szCs w:val="24"/>
        </w:rPr>
        <w:t xml:space="preserve"> sån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rån fädren ett arf, ett värn för vårt lan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är fara och ofärd oss hota en gång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ngmön dig qvad i sin kärlek så varm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Ynglingens mod växte upp vid din barm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Och fri var den sången, och </w:t>
      </w:r>
      <w:r>
        <w:rPr>
          <w:rFonts w:cs="Arial Narrow" w:ascii="Arial Narrow" w:hAnsi="Arial Narrow"/>
          <w:i/>
          <w:szCs w:val="24"/>
        </w:rPr>
        <w:t>fri</w:t>
      </w:r>
      <w:r>
        <w:rPr>
          <w:rFonts w:cs="Arial Narrow" w:ascii="Arial Narrow" w:hAnsi="Arial Narrow"/>
          <w:szCs w:val="24"/>
        </w:rPr>
        <w:t xml:space="preserve"> är den än: -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Förglömmen den aldrig, i svenske män!]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1:20:00Z</dcterms:created>
  <dc:creator>Capri</dc:creator>
  <dc:description/>
  <dc:language>en-US</dc:language>
  <cp:lastModifiedBy>Capri</cp:lastModifiedBy>
  <dcterms:modified xsi:type="dcterms:W3CDTF">2019-02-14T11:20:00Z</dcterms:modified>
  <cp:revision>2</cp:revision>
  <dc:subject/>
  <dc:title/>
</cp:coreProperties>
</file>